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ыктывкарын колльӧдісны бӧръя туйӧ Глафира Сидорова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ССР-са нимйӧза артистка, В.А. Савин нима академическӧй канму драма театрын медся арлыда актриса Глафира Петровна Сидорова кувсис 97 арӧсын. Талун, ӧшым тӧлысь 18 лунӧ, вӧлі Глафира Петровналы сиӧм гражданскӧй панихида. Сэні участвуйт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Зэв жаль, мый таво ми воштім уна пыдди пуктана йӧзӧс. Но на бӧрын колисны велӧдчысьяс, паметь, а сідзжӧ пример, кыдзи колӧ овны да уджавны чужан мулы, страналы, йӧзлы бур вылӧ. Татшӧмӧн вӧлі Глафира Петровна. Сійӧ вӧлі шемӧсмӧдана мортӧн. Бӧръя лунӧдз оліс театр вӧсна тӧждъясӧн, радейтіс ассьыс уджсӧ, оланногсӧ, творчествосӧ. Талун, ме чайта, оз сюр сэтшӧм морт, коді эськӧ татшӧм ёна, став сьӧлӧмсянь радейтіс театр. И таын вӧлі сылӧн выныс. Ставыс, мый сійӧ вӧчис, пыр кежлӧ кольӧ водзӧ олысьяслы паметьын. Дона рӧдвуж да матыссаяс, ме юка тіянкӧд тайӧ курыд шогсӧ. Казьтылӧй Глафира Петровнаӧс, кыдзи югыд мортӧс. Ми пыдди пуктам сійӧс. Югыдін да шоныдін, Глафира Петровна”, - шу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лафира Петровна Сидорова чужис 1922 вося ӧшым тӧлысь 2 лунӧ Коми АССР-лӧн Сыктывдін районса Ивадор грездын (Паль сиктысь неылын) крестьяна семьяын. 1938 восянь 1942 воӧдз велӧдчис А.В. Луначарский нима театральнӧй искусство канму институтын (ГИТИС). 1941 воын сійӧс ыстісны Москва дорын оборонительнӧй визь ёнмӧдӧм вылӧ. 1943 воын Г.П. Сидорова пырис республикаса драма театрлӧн труппа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авин нима театрлӧн сцена вылын уджалігӧн Глафира Сидорова ворсіс кыксёысь унджык роль. Сылӧн нимкӧд йитчӧма национальнӧй драматургиялӧн артмӧмыс да сӧвмӧмыс. Сцена вылын Глафира Петровна петкӧдліс вунӧдны позьтӧм образъяс. Тайӧ Н. Дьяконовлӧн да С. Ермолинлӧн пьеса серти “Домна Каликова” спектакльын (1942) Домна Каликова да В. Савинлӧн пьеса серти “Кулӧмдінса бунт” спектакльын (1997) Дарья Попов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лафира Петровна вӧлі Сыктывкарса войтырӧн бӧрйӧмаяслӧн сӧветын депутатӧн, карса да обласьтса партийнӧй конференцияясын делегатӧн, Республиканскӧй искусство училищеын творческӧй студияӧн художественнӧй юрнуӧдысьӧн. Уна во веськӧдліс Коми Республикаса театрын уджалысьяслӧн котырӧн, зіля уджаліс Россияса СТД-ӧн юрнуӧдысьяскӧд.</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12.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 Сыктывкаре проводили в последний путь Глафиру Сидорову</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родная артистка СССР, старейшая актриса Государственного академического театра драмы имени В.А. Савина ушла из жизни в возрасте 97 лет. Гражданская панихида по Глафире Петровне состоялась сегодня, 18 декабря. В ней принял участие Глава Республики Коми Сергей Гаплик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 сожалению, в этом году мы потеряли очень много достойных людей. Но после них остались ученики, память, образы и, самое важное, остался пример того, как нужно жить и служить родной земле, стране, людям. В этом всём была Глафира Петровна. Она была уникальным человеком, до последнего дня жила заботами театра и была влюблена в свою профессию, образ жизни, творчество. Сегодня, наверное, не найдётся ни одного человека, который бы так сильно, всей душой и жизнью любил театр. И в этом была её сила. Всё, что она создала, останется нетленной памятью для будущих поколений. Дорогие родные и близкие, я разделяю с вами боль утраты, скорблю вместе с вами. Помните и храните светлый образ Глафиры Петровны. Это наша гордость и достояние. Спите спокойно, Глафира Петровна, пусть земля Вам будет пухом. Царствия Вам небесного и вечная память», - сказал Сергей Гаплик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фира Петровна Сидорова родилась 2 декабря 1922 года в деревне Ивановка (недалеко от села Палевицы) Сыктывдинского района Коми АССР в крестьянской семье. С 1938 по 1942 гг. училась в Государственном институте театрального искусства (ГИТИС) им. А.В. Луначарского. В 1941 году была направлена на укрепление оборонительной линии на подступах к Москве. В 1943 году Г.П. Сидорова году поступила труппу республиканского драматического театр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 годы работы на сцене театра им. Савина Глафира Сидорова сыграла более двухсот ролей. С её именем связано становление и развитие национальной драматургии. На сцене Глафирой Петровной созданы незабываемые образы Домны Каликовой в спектакле по пьесе Н. Дьяконова и С. Ермолина (1942) «Домна Каликова» и Дарьи Поповой в спектакле по пьесе В. Савина «Бунт в Усть-Куломе» (1997).</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ыла депутатом Сыктывкарского городского Совета народных депутатов, делегатом городских и областных партийных конференций, Художественным руководителем творческой студии в Республиканском училище искусств, много лет возглавляла Союз театральных деятелей Республики Коми, активно сотрудничала с руководством СТД Росс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992</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17T09:31:00Z</cp:lastPrinted>
  <dcterms:modified xsi:type="dcterms:W3CDTF">2019-12-19T11:34:04Z</dcterms:modified>
  <cp:revision>20</cp:revision>
  <dc:subject/>
  <dc:title>Коми</dc:title>
</cp:coreProperties>
</file>