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12.2019</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аддзысьліс Коми Республикаын “Абилимпикс” войтыркостса ӧтмунӧмлӧн нырщикъяскӧд</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ддзысьлӧмыс вӧлі ӧшым тӧлысь 18 лунӧ. Сэтчӧ пырӧдчисны Коми Республикаса сборнӧй командаысь йӧз, кодъяс бура петкӧдчисны Москваын “Абилимпикс” V национальнӧй чемпионатлӧн бӧръян да финальнӧй тшупӧдъясын, а сідзжӧ педагог-наставникъяс да регионса велӧдан, наука да том йӧз политика министр Наталья Якимова.</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билимпикс” войтыркостса ӧтмунӧмлӧн медшӧр мог – туйдӧдны вермытӧм гражданаӧс уджсикасын да отсавны налы аддзыны удж.</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 зіля пырӧдчӧ ӧтмунӧм сӧвмӧдӧмӧ 2016 восянь. Медводдза дінму чемпионатӧ пырӧдчис 16 морт, таво – 108 нин. Компетенция лыдыс содіс 2-сянь 17-ӧдз. Пырӧдчысьяслӧн арлыдыс – 14-65 арӧс.</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Таво Москваын “Абилимпикс” бӧръян да национальнӧй чемпионатъясын Коми Республикасянь петкӧдчис 11 морт – тайӧ вермытӧм да дзоньвидзалунын дзескӧдӧм позянлуна школьникъяс, студентъяс да уджалысь специалистъяс. Куим морт босьтіс </w:t>
      </w:r>
      <w:hyperlink r:id="rId2">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изӧвӧй места</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мукӧдсӧ шуӧма ас компетенцияын медбурӧн.</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Чолӧмала тіянӧс чемпионатын бура петкӧдчӧмӧн. Тіян вермӧм – зэв тӧдчана став республикалы. Ті нинӧм вылӧ видзӧдтӧг зілянныд венны олӧмын сьӧкыдлунъяссӧ. Сиа, медым став мӧвпъясныд збыльмисны. Эска, мый тіянлысь кужанлуннытӧ вылӧ донъяласны. Вермӧмъяс тіянлы да локтысь Выль воӧн!”, - сиис ныв-зонлы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гионса Юралысь аттьӧаліс педагог-наставникъясӧс быдтасъяссӧ туйдӧм-велӧдӧмысь, сиис налы шуд, терпенньӧ да кыпыд ловру.</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Аддзысьлігӧн сёрнитісны Сыктывкарса сервис да связь колледж да сылӧн ӧтуволанінъяс дорын лёк матыстчан туй да пода туйяс йылысь </w:t>
      </w:r>
      <w:r>
        <w:rPr>
          <w:rFonts w:eastAsia="Times New Roman" w:cs="Times New Roman" w:ascii="Times New Roman" w:hAnsi="Times New Roman"/>
          <w:b w:val="false"/>
          <w:bCs w:val="false"/>
          <w:i/>
          <w:iCs/>
          <w:caps w:val="false"/>
          <w:smallCaps w:val="false"/>
          <w:color w:val="auto"/>
          <w:spacing w:val="0"/>
          <w:kern w:val="2"/>
          <w:sz w:val="28"/>
          <w:szCs w:val="28"/>
          <w:u w:val="none"/>
          <w:lang w:val="kpv-RU" w:eastAsia="zh-CN" w:bidi="hi-IN"/>
        </w:rPr>
        <w:t>[колледж лоӧ Коми Республикаын “Абилимпикс” ӧтмунӧм сӧвмӧдан дінму шӧринӧн, чемпионатлысь республиканскӧй тшупӧдсӧ нуӧдӧны буретш сэні – пасйӧд]</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Та вӧсна вермытӧм челядьлы, сы лыдын лёка ветлысьяслы да лёка аддзысьяслы, сьӧкыд воӧдчыны сэтчӧ.</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тшӧктіс Коми Республикаса велӧдан, наука да том йӧз политика министерстволы, коді лоӧ Сыктывкарса сервис да связь колледж учредитысьӧн, уджавны тайӧ юалӧм вылын да вичмӧдны 2020 воӧ мытшӧдсӧ разьӧм могысь колана сьӧм.</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12.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встретился с лидерами международного движения «Абилимпикс» в Республике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стреча состоялась 18 декабря. В ней приняли участие представители сборной команды Коми, достойно выступившей на отборочном и финальном этапах V Национального чемпионата «Абилимпикс» в Москве, педагоги-наставники, а также министр образования, науки и молодёжной политики региона Наталья Яким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международного движения «Абилимпикс» - это профессиональная ориентация и содействие в трудоустройстве гражданам с инвалидностью.</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спублика Коми поддерживает и активно участвует в развитии движения с 2016 года. В первом региональном чемпионате приняли участие 16 человек, в этом году – уже 108. Число компетенций увеличилось с 2 до 17.  Возраст участников составляет от 14 до 65 ле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xml:space="preserve">В этом году на отборочном и Национальном чемпионатах «Абилимпикс» в Москве Республику Коми представили 11 человек – это школьники, студенты и работающие специалисты с инвалидностью и ограниченными возможностями здоровья. Трое ребят взяли </w:t>
      </w:r>
      <w:hyperlink r:id="rId3">
        <w:r>
          <w:rPr>
            <w:rStyle w:val="InternetLink"/>
            <w:rFonts w:cs="Times New Roman" w:ascii="Times New Roman" w:hAnsi="Times New Roman"/>
            <w:sz w:val="28"/>
            <w:szCs w:val="28"/>
          </w:rPr>
          <w:t>призовые места</w:t>
        </w:r>
      </w:hyperlink>
      <w:r>
        <w:rPr>
          <w:rFonts w:cs="Times New Roman" w:ascii="Times New Roman" w:hAnsi="Times New Roman"/>
          <w:sz w:val="28"/>
          <w:szCs w:val="28"/>
        </w:rPr>
        <w:t>, остальные признаны лучшими в своих компетенция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здравляю вас с высокими результатами, которых вы добились, участвуя в этапах чемпионата. Ваш успех – это важное достижение не только для каждого из вас, но и значимое событие для всей республики. Вы все – большие молодцы, потому что, невзирая ни на что, стремитесь преодолеть жизненные трудности. И это заслуживает уважения. Я желаю вам больше мечтать, и чтобы мечты сбывались. Уверен, что ваше мастерство обязательно найдёт отклик и своего потребителя. Успехов вам, новых достижений и с наступающим Новым Годом!», - пожелал ребятам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региона поблагодарил педагогов-наставников за труд и активное личное участие в дальнейшей судьбе воспитанников, пожелав им счастья, терпения и оптимизм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xml:space="preserve">В ходе встречи была затронута проблема, связанная с ненормативным состоянием подъездной дороги и пешеходных дорожек, прилегающих к зданию и общежитиям ГПОУ «Сыктывкарский колледж сервиса и связи» </w:t>
      </w:r>
      <w:r>
        <w:rPr>
          <w:rStyle w:val="Emphasis"/>
          <w:rFonts w:cs="Times New Roman" w:ascii="Times New Roman" w:hAnsi="Times New Roman"/>
          <w:sz w:val="28"/>
          <w:szCs w:val="28"/>
        </w:rPr>
        <w:t>[является региональным центром развития движения «Абилимпикс» в Республике Коми, республиканский этап чемпионата проходит на базе колледжа – прим.]</w:t>
      </w:r>
      <w:r>
        <w:rPr>
          <w:rFonts w:cs="Times New Roman" w:ascii="Times New Roman" w:hAnsi="Times New Roman"/>
          <w:sz w:val="28"/>
          <w:szCs w:val="28"/>
        </w:rPr>
        <w:t>. Это затрудняет путь на учёбу для детей с инвалидностью, в том числе с нарушением опорно-двигательного аппарата и ребят с нарушением зре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ргей Гапликов поручил Министерству образования, науки и молодёжной политики Республики Коми, которое является учредителем Сыктывкарского колледжа сервиса и связи, взять этот вопрос в проработку, предусмотрев на его решение в 2020 году соответствующие денежные средст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212</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rkomi.ru/left/news_doing/news/80169/" TargetMode="External"/><Relationship Id="rId3" Type="http://schemas.openxmlformats.org/officeDocument/2006/relationships/hyperlink" Target="http://minobr.rkomi.ru/left/news_doing/news/80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19T10:29:00Z</cp:lastPrinted>
  <dcterms:modified xsi:type="dcterms:W3CDTF">2019-12-19T11:59:46Z</dcterms:modified>
  <cp:revision>23</cp:revision>
  <dc:subject/>
  <dc:title>Коми</dc:title>
</cp:coreProperties>
</file>