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4.12.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Сергей Гапликов видзӧдліс Кӧрткерӧс районса Ыджыдвидз сиктысь выль детса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Объектсӧ стрӧитӧма, ӧні кабинетъясӧ да группаясӧ сувтӧдӧны мебель. Виччысьӧны, мый учреждение примитас челядьӧс 2020 вося медводдза кварталын, велӧдан удж вылӧ лицензия босьтӧм бӧрын. Талун, ӧшым тӧлысь 24 лунӧ, Кӧрткерӧс районӧ удж серти ветлігӧн, Коми Республикаса Юралысь видзӧдліс объект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010 воӧдз Ыджыдвидз сиктын вӧлі детсад, но сэсся районса юрнуӧдысьяслӧн шуӧм серти сійӧс пӧдлалісны, а челядьӧс вуджӧдісны Выльыб грездса детсадйӧ. Сэтчӧ тшӧтш ветлӧны Джиян да Зулӧб грездъясысь челядь. Пуысь зданиесӧ кыпӧдӧма 1971 воын. Сійӧс урчитӧма 34 места вылӧ да сійӧ оз лӧсяв СанПинлӧн корӧмъяслы, группӧвӧйясыс ичӧтӧсь, гырысьджык челядьлы группаын узьлан жырйыс абу (челядь узьлӧны раскладушкаяс вылын). Шылада залыс да методическӧй кабинетыс абу жӧ. Пусянін да песласянін меститчӧны торъя зданиеяс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018 вося вӧльгым тӧлысьӧ, Коми Республикаса Юралысь Сергей Гапликовлӧн тшӧктӧм серти, Ыджыдвидз сиктын босьтчины кыпӧдны выль детсад. Кирпичысь ӧти судтаа корпуссӧ вӧчӧма кык блокысь. Медводдза блокын – группӧвӧй да административнӧй жыръяс, а сідзжӧ челядькӧд занятиеяс нуӧдӧм вылӧ жыръяс, мӧдас – медицина да хозблок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Детсадйын 50 места, сэні лоас 25 морта кык группа. Группаясӧ кутасны ветлыны маті арлыда челядь: ӧтарас – яслиӧ ветлысь да ичӧт челядь, мӧдарас – гырысьджык ныв-зо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Кор учреждениеыс воссяс, челядьӧс вуджӧдасны татчӧ, а Выльыбса важ детсадсӧ пӧдлаласн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Ми 10 во чӧж виччысим тайӧ детсадсӧ. Миян сиктным нюжалӧ 11 километрӧдз. Челядьӧс новлӧдлім 6 километр сайӧ – Выльыбӧ, а сэні местаыс эз тырмы. 2016 воын Лямпиада дырйи ме шыӧдчи Сергей Анатольевич Гапликов дорӧ, медым сійӧ отсаліс кыпӧдны детсадсӧ. Сиктын кӧ абу школа да сад, сійӧ бырас. И со детсадсӧ заводитісны стрӧитны. Миянлы зэв нимкодь. Ми аттьӧалам найӧс, кодъяс вӧчисны здание серти проектсӧ, кыпӧдісны объектсӧ, кодъяс кутасны уджавны сэні. Тайӧ збыль ӧнія кадлы лӧсялысь учреждение. Джоджыс шоныд, пӧрччысянінын эмӧсь торъя косьтысянінъяс, группаяс зэв мичаӧсь да кыпыдӧсь”, - пасйис Ыджыдвидз сиктса ветеранъяслӧн сӧветӧн веськӧдлысьӧс вежысь Анна Поп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4.12.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ергей Гапликов осмотрел новый детский сад в селе Большелуг Корткеросского райо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объекта завершено, сейчас в кабинетах и группах расставляется мебель и оборудование. Ожидается, что учреждение примет детей в первом квартале 2020 года, после получения лицензии на образовательную деятельность. Сегодня, 24 декабря, в ходе рабочей поездки в Корткеросский район объект посетил Гла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До 2010 года детский сад в Большелуге был, но затем по решению руководства района его закрыли, а воспитанников перевели в дошкольное учреждение соседней деревни Выльыб. Нынешнее деревянное здание садика, куда ездят также дети из близлежащих деревень Ивановская и Зулэба, построено в 1971 году. Оно рассчитано на 34 ребёнка не соответствует требованиям СанПин, групповые маленькие, в старшей группе нет спальной комнаты (дети спят на раскладушках). Нет музыкального зала, методического кабинета. Пищеблок и прачечная находятся в отдельных здания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ноябре 2018 года, по решению Главы Республики Коми Сергея Гапликова, в селе Большелуг приступили к строительству нового здания детского сада. Одноэтажный корпус из кирпича с утеплением выполнен в виде двух блоков. Первый включает в себя групповые и административные помещения, а также помещения для занятий с детьми, второй – медицинский и хозблок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Детский сад рассчитан на 50 мест и состоит из двух групп по 25 детей каждая. Группы смешанные, комплектуются из детей смежных возрастов: одна – ясельного и младшего дошкольного возраста, другая – старшего дошкольного возраста и подготовительна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ак только учреждение откроется, детей переведут сюда, а старое здание садика в Выльыбе будет закрыто.</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Мы на протяжении 10 лет ждали этот садик. Наше село протянулось на 11 километров от Ивановской до Зулэба. Детей возили за 6 километров в Выльыб, а там мест не хватало. В 2016 году во время Лямпиады я обратилась к Сергею Анатольевичу Гапликову, чтобы он помог построить садик. Если в селе нет садика и школы, то село вымирает. И вот наконец приступили к строительству. Мы очень рады и благодарны всем, кто проектировал это здание, строил, кто будет работать в нём. Это действительно современное учреждение, где теплый пол, специальные сушилки в раздевалке, группы очень красивые и уютные», - отметила заместитель председателя совета ветеранов села Большелуг Анна Попова.                                        1992</w:t>
      </w:r>
    </w:p>
    <w:sectPr>
      <w:type w:val="nextPage"/>
      <w:pgSz w:w="11906" w:h="16838"/>
      <w:pgMar w:left="1134" w:right="1127" w:gutter="0" w:header="0" w:top="540"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DejaVu Sans Mono">
    <w:altName w:val="MS Gothic"/>
    <w:charset w:val="8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widowControl w:val="false"/>
      <w:suppressAutoHyphens w:val="true"/>
      <w:kinsoku w:val="true"/>
      <w:overflowPunct w:val="true"/>
      <w:autoSpaceDE w:val="true"/>
      <w:bidi w:val="0"/>
      <w:spacing w:lineRule="auto" w:line="360" w:before="0" w:after="0"/>
      <w:ind w:left="0" w:right="0" w:firstLine="850"/>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25T12:47:00Z</cp:lastPrinted>
  <dcterms:modified xsi:type="dcterms:W3CDTF">2019-12-25T11:37:46Z</dcterms:modified>
  <cp:revision>3404</cp:revision>
  <dc:subject/>
  <dc:title>Коми</dc:title>
</cp:coreProperties>
</file>