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12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Йӧзлысь дзоньвидзалун видзӧм” национальнӧй проект: Комиын кыпӧдісны нӧшта ӧти ФАП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Кӧрткерӧс районса Адзорӧм посёлокын Фельдшер-акушер пунктсӧ восьтісны Сергей Гапликовлысь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2"/>
            <w:sz w:val="28"/>
            <w:szCs w:val="28"/>
            <w:u w:val="none"/>
            <w:lang w:val="kpv-RU" w:eastAsia="zh-CN" w:bidi="hi-IN"/>
          </w:rPr>
          <w:t>“апрелься тшӧктӧмъяссӧ”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олӧмӧ пӧртӧм могысь. Талун, ӧшым тӧлысь 24 лунӧ, республикаса Юралысь видзӧдліс медицина учреждение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бъектсӧ стрӧитӧма канму-аспом уджъёртасьӧм серти, заказчик – “Коми Республикаӧс сӧвмӧдан корпорация” акционер котыр. Ӧшым тӧлысь 20 лунӧ босьтӧма медицина удж нуӧдӧм вылӧ лиценз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ФАП-ыс меститчӧ торъя зданиеын. Сэтч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нюжӧдӧма ва, зданиеын эм шоныд сетан асшӧр электрическӧй система. Ӧшиньясӧ пуктӧма стеклопакетъяс, джоджсӧ вевттьӧма линолеумӧн да керамическӧй плитка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Учреждениеын эм йӧзӧс примитан кабинет, процедураяс нуӧдан кабинет, санузел, электрощитӧвӧй, санитарнӧй жыр, тамбур, вестибюль, материальнӧй да уджалысьяслы олан жыр – пусянін, кык жыр, санузел. ФАП-ын эм гинекологическӧй креслӧ, небулайзер, пульсоксиметр, ЭКГ. Могмӧдан стандартъяс серти эм колана мында лекарство да медицина издел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Адзорӧмса ФАП могмӧдӧ 889 мортӧс, на лыдын – 208 челядь. Доврачебнӧй да эновтны позьтӧм отсӧгсӧ сетӧ ФАП-са фельдшер, медводдза специализируйтӧм отсӧгсӧ – врач. Таысь кындзи, ФАП-ӧ урчитӧм график серти волӧ торъя специалистъясысь врачьяслӧн брига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  <w:t>Нацпроект «Здравоохранение»: в Коми построили ещё один ФАП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  <w:t>Фельдшерско-акушерский пункт открыли в посёлке Аджером Корткеросского района в рамках исполнения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highlight w:val="white"/>
            <w:lang w:val="kpv-RU" w:eastAsia="zh-CN" w:bidi="hi-IN"/>
          </w:rPr>
          <w:t>«апрельских поручений»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  <w:t> Сергея Гапликова. Сегодня, 24 декабря, глава республики осмотрел медицинское учрежден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остроен в рамках государственно-частного партнёрства, заказчик – АО «Корпорация по развитию Республики Коми». 20 декабря получена лицензия на осуществление медицинской деятель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 находится в отдельно расположенном здании, которое имеет централизованное водоснабжение и оснащено системой автономного электрического отопления. В окнах установлены стеклопакеты, полы покрыты линолеумом и керамической плитко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есть кабинет приёма, процедурный кабинет, санузел, электрощитовая, санитарная комната, тамбур, вестибюль, материальная и жилое помещение для персонала – кухня, две комнаты, санузел. ФАП оснащён креслом гинекологическим, небулайзером, пульсоксиметром, ЭКГ. Имеется необходимый запас лекарственных средств и медицинских изделий согласно стандартам оснащ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 в Аджероме обслуживает 889 человек, из них детей – 208. Доврачебная и неотложная помощь оказывается фельдшером ФАП, первичная специализированная – прикрепленным врачом. Кроме того, на ФАП по установленному графику выезжает врачебная бригада из узких специалист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hi-IN"/>
        </w:rPr>
        <w:t>1171</w:t>
      </w:r>
    </w:p>
    <w:sectPr>
      <w:type w:val="nextPage"/>
      <w:pgSz w:w="11906" w:h="16838"/>
      <w:pgMar w:left="1134" w:right="1127" w:gutter="0" w:header="0" w:top="54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publika11.ru/2018/06/09/aprelskie-porucheniya-sergeya-gaplikova/" TargetMode="External"/><Relationship Id="rId3" Type="http://schemas.openxmlformats.org/officeDocument/2006/relationships/hyperlink" Target="http://respublika11.ru/2018/06/09/aprelskie-porucheniya-sergeya-gaplik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2-24T16:41:00Z</cp:lastPrinted>
  <dcterms:modified xsi:type="dcterms:W3CDTF">2019-12-25T11:15:06Z</dcterms:modified>
  <cp:revision>3406</cp:revision>
  <dc:subject/>
  <dc:title>Коми</dc:title>
</cp:coreProperties>
</file>