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6.12.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Юралысьлӧн тшӧктӧм серти Михаил Порядин нуӧдіс В</w:t>
      </w:r>
      <w:r>
        <w:rPr>
          <w:rFonts w:eastAsia="Times New Roman" w:cs="Times New Roman" w:ascii="Times New Roman" w:hAnsi="Times New Roman"/>
          <w:b/>
          <w:bCs/>
          <w:i w:val="false"/>
          <w:iCs w:val="false"/>
          <w:caps w:val="false"/>
          <w:smallCaps w:val="false"/>
          <w:color w:val="000000"/>
          <w:spacing w:val="0"/>
          <w:kern w:val="2"/>
          <w:sz w:val="28"/>
          <w:szCs w:val="28"/>
          <w:u w:val="none"/>
          <w:lang w:val="kpv-RU" w:eastAsia="ar-SA" w:bidi="hi-IN"/>
        </w:rPr>
        <w:t xml:space="preserve">ойтыркостса да конфессиякостса </w:t>
      </w:r>
      <w:r>
        <w:rPr>
          <w:rFonts w:eastAsia="Times New Roman" w:cs="Times New Roman" w:ascii="Times New Roman" w:hAnsi="Times New Roman"/>
          <w:b/>
          <w:bCs/>
          <w:i w:val="false"/>
          <w:iCs w:val="false"/>
          <w:caps w:val="false"/>
          <w:smallCaps w:val="false"/>
          <w:color w:val="000000"/>
          <w:spacing w:val="0"/>
          <w:kern w:val="2"/>
          <w:sz w:val="28"/>
          <w:szCs w:val="28"/>
          <w:u w:val="none"/>
          <w:lang w:val="kpv-RU" w:eastAsia="zh-CN" w:bidi="hi-IN"/>
        </w:rPr>
        <w:t>йитӧдъяс ладмӧдан</w:t>
      </w: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 сӧветлысь заседани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едшӧр сёрниыс вӧлі чужан му радейтны велӧдан да духовнӧя сӧвмӧдан проектъяс збыльмӧдӧм йы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национальнӧй политика министр Галина Габушева сёрнитіс 2019 воӧ регионын канму национальнӧй политика збыльмӧдан кывкӧртӧдъяс да 2020 во вылӧ тӧдчана могъяс йы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медтӧдчанаӧн лоӧ чужан му радейтны велӧдан удж. Торйӧн нин тайӧ колӧ Ыджыд Вермӧмсянь 75 во тыригкежлӧ мероприятиеяс дасьтӧмын да нуӧдӧм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ойна йиджис быдӧнлы олӧмас, быд семьялы сійӧ вӧлі ыджыд шогӧн. Миян батьяс да пӧльяс вӧчисны ставсӧ, медым ми вермим овны да быдтыны челядьӧс. Ыджыд Вермӧм – тайӧ Россияса, Сӧветскӧй союзса войтырлӧн подвиг. Найӧ шедӧдісны тайӧ вермӧмсӧ тышӧн да тылын сьӧкыда уджалӧмӧн. Колӧ тӧдны тайӧс да висьтавны та йылысь том йӧзлы”, - пасйис Коми Республикаса Веськӧдлан котырӧн Юрнуӧдысьӧс Медводдза веж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ихаил Порядин сідзжӧ корис заседаниеын участвуйтысьясӧс зіля пырӧдчыны гӧгрӧс паслы сиӧм мероприятиеясӧ, корны тайӧ уджӧ республикаса томуловӧ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Заседание дырйи сёрнитісны </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Вужвойтыр</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 кывъяслы сиӧм войтыркостса воӧ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уӧдӧм мероприятиеяс йылысь. Республикаын пӧртӧма олӧмӧ быд сикас мӧвп. Таын ёна отсалісны ӧтйӧза организацияяс. Шуам, гырысь проектъяс пиысь ӧти – “Гордость народа – родной язык” дінмукостса проект. Сійӧс вӧзйисны “Ми” коми том йӧзлӧн котыр да Коми Республикаса добровольчество шӧрин. Таысь кындзи, талун республикаын збыльмӧдӧны проектъяслысь календар. Найӧс лӧсьӧдӧма Коми Республикаса войтырлӧн традицияяс да культура подув выл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6.12.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6"/>
          <w:szCs w:val="26"/>
          <w:u w:val="none"/>
          <w:shd w:fill="auto" w:val="clear"/>
          <w:lang w:val="kpv-RU" w:eastAsia="zh-CN" w:bidi="hi-IN"/>
        </w:rPr>
        <w:t>Михаил Порядин по поручению Главы Республики Коми провёл заседание Совета по гармонизации межэтнических и межконфессиональных отношен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Одной из главных тем встречи стала реализация патриотических и духовно-просветительских проект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Министр национальной политики Республики Коми Галина Габушева озвучила итоги реализации государственной национальной политики на территории региона в 2019 году и приоритетные задачи на 2020 го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егодня в приоритете находится патриотическая деятельность, основанная на традиционных российских духовно-нравственных ценностей. Особенно эта тема актуальна в подготовке и проведении мероприятий к 75-летию Великой Побед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аждого из нас коснулась война, для каждой нашей семьи это было огромное горе и испытание. Наши отцы и прадеды пожертвовали всем, чтобы мы с вами могли сегодня жить и строить будущее для последующих поколений. Великая Победа – это совместный вклад всех народов России, Советского союза, ковавших её как на полях сражений, так и тяжёлым трудом в тылу. Необходимо помнить и передавать подрастающим поколениям правду об этой величайшей трагедии человечества», – отметил Первый заместитель Председателя Правительст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Михаил Порядин также призвал участников заседания активно включиться в реализацию юбилейных мероприятий, активно вовлекая в эту работу молодёжь республик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заседании обсудили мероприятия, проведённые в рамках Международного года языков коренных народов. В республике реализован широкий спектр идей при активном участии общественных организаций. К примеру, одним из крупных таких проектов является Межрегиональный проект «Гордость народа – родной язык». Его инициаторами являются Союз коми молодёжи «МИ» и Центр добровольчества Республики Коми. Кроме того, сегодня в республике реализуется обширный календарь проектов, основанных на многогранности традиций и культур народов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1636</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9-12-27T14:43:00Z</cp:lastPrinted>
  <dcterms:modified xsi:type="dcterms:W3CDTF">2019-12-27T11:43:21Z</dcterms:modified>
  <cp:revision>23</cp:revision>
  <dc:subject/>
  <dc:title>Коми</dc:title>
</cp:coreProperties>
</file>