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6.12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Сергей Гапликов пырӧдчис Россия Федерацияса Каналан Сӧветлӧн заседаниеӧ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Талун, ӧшым тӧлысь 26 лунӧ, заседаниесӧ нуӧдіс Россияса Президент  Владимир Путин. Темаыс – канмулӧн аграрнӧй политика. Сёрнитісны видз-му овмӧсын бур производство да сиктса мутасъяс сӧвмӧдӧм йылысь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ын торйӧн тӧждысьӧны канмулысь аграрнӧй политика олӧмӧ пӧрт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идз-му овмӧс 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сиктса мутасъяс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ӧвмӧдӧм вӧсн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во канмусянь сетӧм отсӧглӧн ӧтувъя йӧрышыс вӧлі 1,7 млрд гӧгӧр шайт. Сьӧмсӧ урчитӧма «Коми Республикаын видз-му овмӧс сӧвмӧдӧм да видз-му овмӧсса прӧдукция, сырьё да сёян-юан рынокъяс ладмӧдӧм, чери овмӧс комплекс сӧвмӧдӧм» канму уджтас збыльмӧдӧм вы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йӧ сьӧмсьыс 1 миллиард гӧгӧр шайт вӧлі веськӧдӧм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трас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ь сӧвмӧдӧм вы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АПК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юкӧн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оизводст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 д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качест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 петкӧдласъясыс бурмӧн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уа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2018 во серт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ӧти мӧ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ылӧ лысьтӧма пӧшти 5% вылӧ унджык йӧв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Комиын мед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ы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ы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орт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йӧв вӧчӧмыс соді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80%-ӧдз, кӧть эськ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ык во сайын на сійӧ эз вӧв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60%-ысь унджык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Республикаса Веськӧдлан котыр сетӧ сь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фермаяс стрӧитӧм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чӧт да гырысь выл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роизводствоя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сьтӧм вы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ідз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2019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ын Кулӧмдін районын кыпӧдісны 200 юр вылӧ мӧс ги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ыртӧма уджӧ «Сосногорскса»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еплич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мплекс. 2020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сянь сійӧ кутас уджавны тырвыйӧ да могмӧдас республикаын олысьясӧс град выв пуктасъяс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Заводитӧма збыльмӧдны скӧт видзанінъяс кыпӧдӧм да выльмӧдӧм серт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4 проект. Проектъя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 серти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айӧс урчитӧма 1200 юр вылӧ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2019 воын сикт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утасъяс зумыда сӧвмӧдӧм серти мероприятиеяс олӧмӧ пӧртӧм вылӧ вичмӧдӧм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422,5 мл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ай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Кольӧм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 серти тайӧ пӧшт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40% выл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нджык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во лэптӧм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насоснӧй станция, 5 пӧжа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ӧй водоём.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осё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къясын нюжӧдӧма 6,5 километр биару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овод. Зелене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иктын лӧсьӧд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м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порт площадка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быльмӧдӧм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йӧзлы тӧдча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8 проект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во сиктын о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лані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ыпӧдӧм либ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ьӧбӧм вылӧ социальнӧй мынтӧмъяссӧ босьті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77 семья, подъём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отрасль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р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38 специалист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атысса куим воӧ республикаса видз-му овмӧс юкӧнын медтӧдчана могъяс: вӧчны унджык медшӧр сикаса сёян-юан ресур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лӧсьӧд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идз-му овмӧ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оизводство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бур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труктура, кыпӧдны видз-му овмӧсса прӧдукцияӧн да сёян-юанӧн Коми Республикалысь асьсӧ могмӧдны верманлун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ӧвмӧдны сиктса мутасъяссӧ социальнӧя да инфраструктура бокся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 xml:space="preserve">Фотоыс kremlin.ru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>26.12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>Сергей Гапликов принял участие в заседании Государственного совета Российской Федераци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>Заседание провёл сегодня, 26 декабря, Президент России Владимир Путин. Тема – аграрная политика государства, на повестке – вопросы эффективного сельскохозяйственного производства и развития сельских территори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Коми вопросам реализации государственной аграрной политики, развитию сельского хозяйства и сельских территорий уделяется особое внимани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общий объём государственной поддержки, предусмотренный на реализацию госпрограммы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 составил около 1,7 млрд рублей. Из них на развитие отрасли направлено почти 1 миллиард рубле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зультат – растут производственные и качественные показатели в сфере АПК. К примеру, надой молока на одну корову по сравнению с 2018 годом увеличился почти на 5%. Доля молока высшего сорта в Коми выросла до 80%, хотя ещё два года назад не превышала 60%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ивной государственной поддержке, которую оказывает Правительство республики, строятся фермы, открываются новые малые и крупные производства. Так, в 2019 году завершено строительство коровника на 200 голов крупного рогатого скота в Усть-Куломском районе. Введён в эксплуатацию тепличный комплекс «Сосногорский». С учётом выхода на проектную мощность в 2020 году республика будет полностью обеспеченна овощами закрытого грунт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реализация 4 проектов по строительству и реконструкции животноводческих помещений. Общая мощность этих проектов составит более 1200 скотомест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устойчивому развитию сельских территорий в 2019 году выделено 422,5 млн. рублей. Это почти на 40 % больше, чем в прошлом году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остроены насосная станция, 5 пожарных водоёмов, 6,5 км внутрипоселковых газопроводов, универсальная спортивная площадка в селе Зеленец. Реализовано 8 общественно значимых проект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ыплаты на строительство или приобретение жилья в сельской местности в этом году получили 77 семей, подъёмные – 38 привлечённых в отрасль специалист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ие три года приоритетными задачами в сфере сельского хозяйства республики будут увеличение объёмов производства основных видов продовольственных ресурсов, создание оптимальной структуры сельскохозяйственного производства и повышение уровня самообеспечения Республики Коми основными видами сельскохозяйственной продукции и продовольствия, а также социальное и инфраструктурное развитие сельских территорий. 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Фото kremlin.ru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262</w:t>
      </w:r>
    </w:p>
    <w:sectPr>
      <w:type w:val="nextPage"/>
      <w:pgSz w:w="11906" w:h="16838"/>
      <w:pgMar w:left="1134" w:right="1127" w:gutter="0" w:header="0" w:top="78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DejaVu Sans Mono">
    <w:altName w:val="MS Gothic"/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ind w:left="0" w:right="0" w:firstLine="85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1995-11-21T17:41:00Z</cp:lastPrinted>
  <dcterms:modified xsi:type="dcterms:W3CDTF">2019-12-28T11:51:20Z</dcterms:modified>
  <cp:revision>3643</cp:revision>
  <dc:subject/>
  <dc:title>Коми</dc:title>
</cp:coreProperties>
</file>