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олӧмаліс Коми республиканскӧй кардиодиспансерын бурдӧдчысь челядьӧс локтысь Выль воӧн да Рӧштво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ӧшым тӧлысь 27 лунӧ, Коми Республикаса Юралысь ветліс челядьлы кардиоревматология юкӧнӧ, кӧні бурдӧдчӧ 30 кага. Выль во водзын челядьлы петкӧдлісны Кӧдзыд Пӧлькӧд да Лымнывкӧд неыджыд гаж, а сідзжӧ сетісны юмов козин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иа, медым локтан воӧ тіян вӧлі ставыс бур. Медым тіян сьӧлӧмъясныд уджалісны часі моз. Миян медбур врачьяс вӧчасны ставсӧ, медым ті вӧлінныд дзоньвидзаӧсь. А Кӧдзыд Пӧль кучкас аслас беддьӧн да сэки быть ставыс збыльмас. Локтан воыс </w:t>
      </w:r>
      <w:r>
        <w:rPr>
          <w:rFonts w:cs="Times New Roman" w:ascii="Times New Roman" w:hAnsi="Times New Roman"/>
          <w:sz w:val="28"/>
          <w:szCs w:val="28"/>
          <w:lang w:val="kpv-RU" w:eastAsia="zh-CN"/>
        </w:rPr>
        <w:t>– Крысалӧн во. Мыйӧн аслыспӧлӧс тайӧ неыджыд пемӧсыс? Сійӧ сюсь да тэрыб. Ме кӧсъя, медым ті тшӧтш вӧлінныд сюсьӧн да тэрыбӧн, медым тіян ставыс артмис, медым ті энӧ шогсьӧй да эз майшасьны тіян вӧсна бать-мамныд. Сиа тіянлы дзоньвидзалун, радейтчӧм. Медым тіянкӧд орччӧн пыр вӧліны тӧждысьысь йӧз. Локтысь Выль воӧн!”</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cs="Times New Roman" w:ascii="Times New Roman" w:hAnsi="Times New Roman"/>
          <w:sz w:val="28"/>
          <w:szCs w:val="28"/>
          <w:lang w:val="kpv-RU" w:eastAsia="zh-CN"/>
        </w:rPr>
        <w:t>– си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ідзжӧ Коми Республикаса Юралысь донъяліс бурдӧдчысь челядьлысь олан условиеяссӧ, видзӧдліс Кардиология диспансерлысь кабинет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ӧ “Йӧзлысь дзоньвидзалун видзӧм” национальнӧй проект збыльмӧдӧм серти учреждениеӧ ньӧбисны рентген аппарат, кык ИВЛ аппарат, эксперт класса кык УЗИ аппара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Медицинскӧя быть страхуйтан мутас фондлӧн </w:t>
      </w:r>
      <w:r>
        <w:rPr>
          <w:rFonts w:cs="Times New Roman" w:ascii="Times New Roman" w:hAnsi="Times New Roman"/>
          <w:sz w:val="28"/>
          <w:szCs w:val="28"/>
          <w:lang w:val="kpv-RU" w:eastAsia="zh-CN"/>
        </w:rPr>
        <w:t>нормируйтӧм страхӧвӧй видзасысь сьӧм тшӧт весьтӧ ньӧбӧма фиброгастроскоп, бронхоскоп, лапороскопия стойка, эндоскопия инструментъяс мыськалӧм вылӧ оборудование да стерилизато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Локтан воӧ кӧсйӧны ньӧбны ангиография оборудование. Сы отсӧгӧн с</w:t>
      </w:r>
      <w:r>
        <w:rPr>
          <w:rFonts w:cs="Times New Roman" w:ascii="Times New Roman" w:hAnsi="Times New Roman"/>
          <w:b w:val="false"/>
          <w:bCs w:val="false"/>
          <w:sz w:val="28"/>
          <w:szCs w:val="28"/>
          <w:lang w:val="kpv-RU" w:eastAsia="zh-CN"/>
        </w:rPr>
        <w:t xml:space="preserve">ьӧлӧм да вир сӧн система висьӧмъяс дырйи </w:t>
      </w:r>
      <w:r>
        <w:rPr>
          <w:rFonts w:cs="Times New Roman" w:ascii="Times New Roman" w:hAnsi="Times New Roman"/>
          <w:sz w:val="28"/>
          <w:szCs w:val="28"/>
          <w:lang w:val="kpv-RU" w:eastAsia="zh-CN"/>
        </w:rPr>
        <w:t>позьӧ нуӧдны эндоваскулярнӧй диагностика да бурдӧдан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поздравил с наступающим Новым годом и Рождеством юных пациентов Коми республиканского Кардиодиспансер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годня, 27 декабря, Глава Республики Коми посетил отделение детской кардиоревматологии, в котором проходят лечение около 30 детей. Накануне праздника ребятам показали небольшое театральное представление с участием Деда Мороза и Снегурочки, а также вручили сладкие подарки.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Я хочу, чтобы в следующем году у вас всё было хорошо. Чтобы вы как можно меньше обращали внимание на своё сердечко, чтобы оно стучало как часы. И всё для этого сделают наши замечательные доктора. А Дедушка Мороз обязательно ударит своим волшебным посохом и всё обязательно случится. Следующий год у нас год Крысы. Чем отличается этот зверёк? Он сообразительный и быстрый. Я хочу, чтобы вы были такими же сообразительными и быстрыми, чтобы у вас всё получилось в жизни, чтобы вы не расстраивали сами себя и родителей. Желаю вам здоровья, любви и поддержки. С наступающим Новым годом!”, - пожела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кже Глава Республики Коми оценил условия, в которых проходят лечение дети, и осмотрел лечебные кабинеты Кардиологического диспансер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2019 году в рамках реализации национального проекта “Здравоохранение” для учреждения приобретён рентгеновский аппарат, 2 аппарат ИВЛ, 2 аппарата УЗИ экспертного класс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а счёт средств нормированного страхового запаса территориального фонда обязательного медицинского страхования приобретены фиброгастроскоп, бронхоскоп, лапороскопическая стойка, оборудование для мойки эндоскопических инструментов и стерилизато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следующем году планируется приобрести ангиографическое оборудование с возможностью выполнения эндоваскулярных диагностических и лечебных мероприятий при заболеваниях сердечно-сосудистой системы.</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27T14:05:00Z</cp:lastPrinted>
  <dcterms:modified xsi:type="dcterms:W3CDTF">2019-12-28T11:28:26Z</dcterms:modified>
  <cp:revision>86</cp:revision>
  <dc:subject/>
  <dc:title>Коми</dc:title>
</cp:coreProperties>
</file>