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30.12.201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ергей Гапликов чолӧмаліс локтысь Выль воӧн да Рӧштвоӧн Сыктывкарса челядь керкаясысь быдтасъясӧс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ыль во водзын Коми Республикаса Юралысь воліс Бать-мамтöм да бать-мам дöзьöртöг кольöм, дзоньвидзалунын дзескöдöм позянлуна челядьлы Сыктывкар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1 №-а торъя (коррекционнöй) челядь керкаӧ да Бать-мамтöм да бать-мам дöзьöртöг кольöм челядьлы Сыктывкарлӧн Эжва районы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№-а торъя (коррекционнöй) школа-интернат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Дона челядь! Медводз кӧсъя сины тіянлы дзоньвидзалун! Мӧд-кӧ, кӧсъя сины, медым ті ставныд бура велӧдчинныд. Медым тіян мӧвпъясныд збыльмисны, а выльвося кыпыд руыс вӧлі тіянкӧд во чӧж. Став бурсӧ тіянӧс быдтысьяслы, налы, кодъяс тӧждысьӧны тіян вӧсна. Медым налӧн тшӧтш вӧліны кыпыд сьӧлӧмкылӧмъяс. Выль воӧн!” - чолӧмаліс учреждениеса быдтасъясӧс Коми Республикаса Юралысь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ергей Гапликов сідзжӧ видзӧдліс, кыдзи олӧны да велӧдчӧны челядьы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ідз, “Велӧдӧм” национальнӧй проект серти 3 №-а торъя (коррекционнӧй) школа-интернатын капитальнӧя дзоньталӧма медицина блок, спортзал, актӧвӧй зал да узьлан корпус. Велӧдан да административнӧй корпусын вежӧма джоджъяссӧ, сёянінын дзоньталӧма стенъяссӧ да джоджъясс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Таысь кындзи, ньӧбӧма столярнӧй да вурсян мастерскӧйясын велӧдчӧм вылӧ оборудование, мобильнӧй компьютернӧй класс. Логопедлысь, психологлысь да дефектологлысь кабинетъяссӧ могмӧдӧма ӧнія дидактическӧй материалъясӧн, коррекционнӧй да сӧвмӧдан оборудованиеӧ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2020 воӧ учреждениеын водзӧ кутасны нуӧдны дзоньтасян уджъяссӧ. Кӧсйӧны дзоньтавны узьлан да административнӧй корпусын стенъяссӧ, содъяссӧ, ичӧт классъяслы жыръяссӧ, а сідзжӧ капитальнӧя дзоньтавны узьлан корпусын бытӧвӧй жыръясс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u w:val="none"/>
          <w:lang w:val="kpv-RU" w:eastAsia="zh-CN" w:bidi="hi-IN"/>
        </w:rPr>
        <w:t>30.12.2019</w:t>
      </w:r>
    </w:p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94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u w:val="none"/>
          <w:lang w:val="kpv-RU" w:eastAsia="zh-CN" w:bidi="hi-IN"/>
        </w:rPr>
        <w:t>Сергей Гапликов поздравил с наступающим Новым годом и Рождеством воспитанников детских домов Сыктывкар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u w:val="none"/>
          <w:lang w:val="kpv-RU" w:eastAsia="zh-CN" w:bidi="hi-IN"/>
        </w:rPr>
        <w:t>Накануне праздников Глава Республики Коми посетил Специальный (коррекционный) детский дом № 1 для детей-сирот и детей, оставшихся без попечения родителей, с ограниченными возможностями здоровья и Специальную (коррекционную) школу-интернат № 3 для детей-сирот и детей, оставшихся без попечения родителей в Эжвинском районе Сыктывкар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орогие ребята! Я хочу пожелать вам в первую очередь здоровья! Во-вторых, я хочу пожелать, чтобы вы все хорошо учились. Чтобы все ваши мечты обязательно сбылись и всё, что вы загадаете на Новый год, обязательно произошло. Чтобы у каждого из вас частичка новогоднего настроения осталась на весь год. Ну, и всего-всего самого доброго вашим воспитателям, тем, кто о вас заботится. Чтобы у них тоже было хорошее настроение, а настрой всегда был позитивным. С праздником!», - поздравил воспитанников учреждений Глава Республики Ком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ргей Гапликов также ознакомился с условиями, в которых живут и учатся дет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, благодаря национальному проекту «Образование» в специальной (коррекционной) школе-интернате № 3 проведён капитальный ремонт в медицинском блоке, спортзале, актовом зале и в спальном корпусе. Заменены напольные покрытия в учебном и административном корпусах, в столовой отремонтированы стены и пол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приобретено оборудование для учебных занятий в столярной и швейной мастерских, мобильный компьютерный класс, оснащены современными дидактическими материалами и коррекционно-развивающим оборудованием кабинеты логопеда, психолога, дефектолог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0 году в учреждении также запланированы ремонтные работы, в том числе планируется ремонт стен в спальном и административном корпусе, ремонт лестничных маршей, ремонт в учебном корпусе помещений начального класса, а также капитальный ремонт в бытовых комнатах спального корпус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1637</w:t>
      </w:r>
    </w:p>
    <w:sectPr>
      <w:type w:val="nextPage"/>
      <w:pgSz w:w="11906" w:h="16838"/>
      <w:pgMar w:left="1030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2019-12-30T16:45:00Z</cp:lastPrinted>
  <dcterms:modified xsi:type="dcterms:W3CDTF">2019-12-30T14:18:14Z</dcterms:modified>
  <cp:revision>90</cp:revision>
  <dc:subject/>
  <dc:title>Коми</dc:title>
</cp:coreProperties>
</file>