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10.01.202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Сергей Гапликовлӧн тшӧктӧм серти Коми Республикаса гӧгӧртас видзан министерство донъялӧ, кутшӧм лёктор вермас лоны экологиялы Ухтаса НПЗ вылын пӧжар вӧсна</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ми Республикаса вӧр-ва озырлун да гӧгӧртас видзан министерство котыртіс удж сы серти, медым донъявны, кутшӧм лёктор вермас лоны экологиялы Ухтаса мусир переработайтан заводын пӧжар вӧсн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азьтыштам, тӧвшӧр тӧлысь 9 лунӧ 16 час 55 минутӧ Россияса МЧС-лӧн Коми Республикаын медшӧр веськӧдланінлӧн ЦУКС-са оперативнӧй дежурнӧй смена дырйи воис «Лукойл-Ухтанефтепереработка» ичӧт кывкутана котырлӧн мусир переработайтан заводын пӧжар йылысь юӧр. МЧС-ын уджалысьяс ӧтсӧгласӧн да ӧдйӧ кусӧдісны пӧжарс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Ухтаса НПЗ лоӧ экология боксянь федеральнӧй дӧзьӧр объектӧн. Та вӧсна 2020 вося тӧвшӧр тӧлысь 10 лунӧ авария лоанінӧ мунісны Росприроднадзорлӧн Коми Республикаын да Ненеч асшӧр кытшын регионкостса веськӧдланінӧс петкӧдлысь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еськӧдланінса специалистъяс нуӧдӧны сынӧд няйтчӧдӧм серти прӧверка. Сы бӧрын лоӧ примитӧма административнӧй производство панӧм да неминучаысь вайӧм лёкторсӧ арталӧм йылысь помшуӧм.</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Тайӧ жӧ кадӧ Ростехдӧзьӧрлӧн Печораса веськӧдланін туялӧ ӧзйӧмкӧд йитчӧм лоӧмторйыслысь помкаяссӧ. Лоӧмторйыслысь помкаяссӧ туялӧм серти комиссияӧн нуӧдӧм удж да сотчӧм мусирысь вӧчӧмторъяслысь йӧрышсӧ тӧдмалӧм бӧрын арталасны сынӧдсӧ няйтчӧдӧмысь лимит вевтыртан мынтысьӧмъяс, кутшӧмъясӧс колӧ мынтыны да вуджӧдны республикаса да меставывса сьӧмкудйӧ 40% да 60% лӧсялӧмӧ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Тӧвшӧр тӧлысь 9 лунӧ Ньӧбасьысьяслысь инӧд да мортлысь бур олӧм доръян юкӧнын федеральнӧй дӧзьӧр службалӧн Веськӧдланін чукӧртіс  селитебнӧй мутасысь сынӧдлысь пробаяс. Тайӧс вӧлі вӧчӧма Ухта карса Дежнев улича кузя 15 керка дорын. Лыд боксянь анализлӧн бӧртасъяс серти гигиеническӧй нормативъяслысь вевтыртӧмсӧ абу урчитӧма.</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10.01.2020</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7"/>
          <w:szCs w:val="27"/>
          <w:u w:val="none"/>
          <w:lang w:val="kpv-RU" w:eastAsia="zh-CN" w:bidi="hi-IN"/>
        </w:rPr>
        <w:t>По поручению Сергея Гапликова Минприроды Коми оценивает экологический ущерб от пожара на ухтинском НПЗ</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Министерством природных ресурсов и охраны окружающей среды Коми организована работа по оценке возможного экологического ущерба из-за пожара на нефтеперерабатывающем заводе в Ухте.</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Напомним, 9 января в 16:55 в оперативную дежурную смену ЦУКС Главного управления МЧС России по Республике Коми поступила информация о пожаре на нефтеперерабатывающем заводе ООО «Лукойл-Ухтанефтепереработка». Благодаря слаженным действиям сотрудников МЧС пожар был оперативно ликвидирова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Поскольку Ухтинский НПЗ является объектом федерального экологического надзора, 10 января 2020 г. на место аварии выехали представители Межрегионального управления Росприроднадзора по Республике Коми и Ненецкого автономного округ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Специалистами управления по факту загрязнения атмосферного воздуха проводится проверка, в результате которой будет принято решение о возбуждении административного производства и расчёте ущерб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7"/>
          <w:szCs w:val="27"/>
          <w:u w:val="none"/>
          <w:lang w:val="kpv-RU" w:eastAsia="zh-CN" w:bidi="hi-IN"/>
        </w:rPr>
        <w:t>Одновременно ведётся работа Печорского управления Ростехнадзра по расследованию причин возникновения инцидента, связанного с возгоранием. По результатам работы комиссии по расследованию причин возникновения инцидента и определения объёмов сгоревших нефтепродуктов будут рассчитаны сверхлимитные платежи за загрязнение атмосферного воздуха, подлежащие оплате и зачислению в республиканский и местный бюджет в соотношении 40% и 60 % соответственно.</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7"/>
          <w:szCs w:val="27"/>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7"/>
          <w:szCs w:val="27"/>
          <w:u w:val="none"/>
          <w:shd w:fill="auto" w:val="clear"/>
          <w:lang w:val="kpv-RU" w:eastAsia="zh-CN" w:bidi="hi-IN"/>
        </w:rPr>
        <w:t>9 января Управлением Федеральной службы по надзору в сфере защиты прав потребителей и благополучия человека был произведён отбор проб атмосферного воздуха селитебной территории в районе жилого дома, расположенного по адресу: г. Ухта, ул. Дежнева, д. 15. По результатам количественного анализа превышений гигиенических нормативов не установлено.</w:t>
        <w:tab/>
        <w:tab/>
        <w:tab/>
        <w:tab/>
        <w:tab/>
        <w:tab/>
        <w:tab/>
        <w:tab/>
        <w:tab/>
        <w:tab/>
        <w:t>1572</w:t>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20-01-13T10:39:00Z</cp:lastPrinted>
  <dcterms:modified xsi:type="dcterms:W3CDTF">2020-01-13T12:07:20Z</dcterms:modified>
  <cp:revision>20</cp:revision>
  <dc:subject/>
  <dc:title>Коми</dc:title>
</cp:coreProperties>
</file>