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10.01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Ухтаса мусир переработайтан заводын пӧжарсӧ кусӧдӧм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Та йылысь Коми Республикаса Юралы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Серге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Гапликов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лы юӧртісны Россияса МЧС-лӧн Коми Республикаын медшӧр веськӧдланінса начальниклысь могъяс недыр кад олӧмӧ пӧрты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 xml:space="preserve">Олег Нецкий 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Ухт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ас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мэр Магомед Османов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ськӧдам тӧд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тӧвшӧр тӧлысь 9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ун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6 час 55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инутӧ </w:t>
      </w:r>
      <w:r>
        <w:rPr>
          <w:rStyle w:val="Emphasis"/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Россияса МЧС-лӧн Коми Республикаын медшӧр веськӧдланінлӧ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ЦУКС-са оперативнӧй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дежурнӧй сме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 дырйи воис «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Лукойл-Ухтанефтепереработка» ичӧт кывкутана </w:t>
      </w:r>
      <w:r>
        <w:rPr>
          <w:rStyle w:val="Emphasis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тырлӧ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мусир переработайтан завод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ӧжар йылысь юӧ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с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 вылӧ мӧдӧдӧма Пӧжарысь мездан Ухтаса гарнизонлысь юкӧдувъяссӧ, сідзжӧ корӧ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пӧжарнӧй поезд. Пӧжар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усӧдігӧн нин ёна ломалӧм да ыджыд температура вӧсна потлас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4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ёмкось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исӧ кусӧдісны быгй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сӧгласӧн да ӧдйӧ уджалӧмӧн резервуаръясын температураыс да давлениеыс чин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да биы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с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ӧвшӧр тӧлысь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10 лун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00 час 07 минутӧ 800 кв. метра площ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дь выл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ӧжарс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сӧдӧ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ні сэні уджалӧ ПДК видлал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лаборатория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ормаысь вевтыртӧмсӧ абу пасйӧ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Мӧдысь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йӧ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длаласны асъядор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Лоӧмторйыс – Росси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ЧС-лӧн контро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 ул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тсӧг вылӧ корӧма РСЧС-лысь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ынъяс да средствояс: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04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ортӧ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9 единица техника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ы лыдын Россияса МЧС-сян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66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ортӧс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10 единица техника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перативнӧй штаб ладмӧдӧ лоӧмтор бӧрын артмӧм колясъ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ырӧ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м серти 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роприят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яссӧ. Штабсӧ лӧсьӧдӧ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ав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ия лоані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ын Коми Республикаса Юралысь Сергей Гапликовлӧн тш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ктӧм сер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Ухтаса олысьяслӧн безопасносьтлы грӧзыс абу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ӧжар вӧсн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оймалӧма ӧти мор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Муж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чӧйӧс вай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х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кар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ольничаӧ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ы бӧрс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идз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пециалистъяс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ылы сетӧны кол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едицин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тсӧг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Сергей Гапликов тшӧктіс регионса Промышленносьт министерстволы, а сідзжӧ Вӧр-ва озырлун да гӧгӧртас видзан министерстволы регыдъя кадӧн донъявны, кутшӧм лёктор вермас лоны промышленносьт да экология боксянь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0.01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жар на нефтеперерабатывающем заводе в Ухте потуше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 этом Главу Республики Коми Сергея Гапликова проинформировали ВрИО начальника Главного управления МЧС России по Республике Коми Олег Нецкий и мэр Ухты Магомед Осман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9 января в 16:55 в оперативную дежурную смену ЦУКС Главного управления МЧС России по Республике Коми поступила информация о пожаре на нефтеперерабатывающем заводе ООО «Лукойл-Ухтанефтепереработк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были направлены подразделения согласно расписания выезда Ухтинского пожарно-спасательного гарнизона, а также для усиления группировки сил и средств привлечён пожарный поезд. В ходе тушения пожара из-за активного горения и высоких температур произошла разгерметизация 4-х ёмкостей. Благодаря слаженным действиям и оперативной работе была проведена пенная атака, которая позволила снизить температуру и давление в резервуарах, а также ликвидировать возгор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в 00:07 пожар был ликвидирован на площади 800 кв. м. В настоящее время пожарными проводится обволование и «проливка» территории. На месте работает лаборатория по замеру ПДК, превышений не выявлено. Повторные замеры будут проводится в утреннее время. Ситуация находится на контроле МЧС Росс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ы силы и средства РСЧС 104 человека и 19 единиц техники, в том числе от МЧС России – 66 человек и 10 единиц техни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ликвидации последствий инцидента координирует оперативный штаб, созданный на месте аварии по поручению Главы Республики Коми Сергея Гапликова. Угрозы безопасности жителей Ухты н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жара пострадал один человек. Мужчина доставлен в Ухтинскую городскую больницу. Пострадавший находится под наблюдением специалистов, ему оказывается необходимая медицинская помощь в полном объём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апликов поручил Минпрому и Минприроды Коми оценить в кратчайшие сроки возможные промышленный и экологический ущерб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612 </w:t>
      </w:r>
    </w:p>
    <w:sectPr>
      <w:type w:val="nextPage"/>
      <w:pgSz w:w="11906" w:h="16838"/>
      <w:pgMar w:left="1429" w:right="1127" w:gutter="0" w:header="0" w:top="67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1995-11-21T17:41:00Z</cp:lastPrinted>
  <dcterms:modified xsi:type="dcterms:W3CDTF">2020-01-13T11:55:07Z</dcterms:modified>
  <cp:revision>629</cp:revision>
  <dc:subject/>
  <dc:title>Коми</dc:title>
</cp:coreProperties>
</file>