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4.01.2020</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сетіс медводдза кага чужигӧн дінмуса семейнӧй капитал вылӧ медводдза сертификат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тӧвшӧр тӧлысь 14 лунӧ, регионса Юралысь ветліс Коми республиканскӧй перинатальнӧй шӧринӧ да видзӧдліс, кыдзи сэні сетӧны медицина отсӧг, сёрнитіс аньяскӧд да медицина уджалысьяскӧд, а сідзжӧ сетіс 150 сюрс шайт вылӧ сертификатъяс. Сьӧмсӧ мынтӧны семьяяслы медводдза кага чужиг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ьӧлӧмсянь чолӧмала тіянӧс тӧдчана да шуда лоӧмторйӧн </w:t>
      </w:r>
      <w:r>
        <w:rPr>
          <w:rFonts w:cs="Times New Roman" w:ascii="Times New Roman" w:hAnsi="Times New Roman"/>
          <w:sz w:val="28"/>
          <w:szCs w:val="28"/>
          <w:lang w:val="kpv-RU" w:eastAsia="zh-CN" w:bidi="hi-IN"/>
        </w:rPr>
        <w:t>– медводдза кага чужӧмӧн. Сиа тіянлы лоны дзоньвидзаӧн. Медым челядь бура быдмисны да вайисны тіянлы сӧмын радлун, медым олӧмын вӧлі этшаджык сьӧкыдлун, а матыссаяс гӧгӧрвоисны тіянӧс да отсалісны. Выль воӧн, став бурсӧ, ен мед видзас тіянӧс!”</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cs="Times New Roman" w:ascii="Times New Roman" w:hAnsi="Times New Roman"/>
          <w:sz w:val="28"/>
          <w:szCs w:val="28"/>
          <w:lang w:val="kpv-RU" w:eastAsia="zh-CN" w:bidi="hi-IN"/>
        </w:rPr>
        <w:t>– сии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са Юралысь сетіс медводдза сертификатъяссӧ Сыктывкарса, Луздор, Удора да Кулӧмдін районъясса олысьяслы. Мамъяс аттьӧалісны Сергей Гапликовӧс бур кывъясысь да отсӧг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 Республикаса Юралысь сідзжӧ видзӧдліс стационарлысь кабинетъяссӧ да сетіс шӧринӧ ветлӧм бӧрын ӧткымын тшӧктӧм. Сідз, Коми Республикаса йӧзлысь дзоньвидзалун видзан министерстволы регионса Сьӧм овмӧс министерствокӧд ӧттшӧтш тшӧктӧма аддзыны позянлун, медым ньӧбны пузчужӧм челядьӧс реанимируйтан отделениеӧ кювезъяс (пузчужӧм челядьлы инкубаторъяс), наркознӧй-лолалан да ультразвук оборудование.</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Казьтыштам, </w:t>
      </w:r>
      <w:hyperlink r:id="rId2">
        <w:r>
          <w:rPr>
            <w:rStyle w:val="InternetLink"/>
            <w:rFonts w:cs="Times New Roman" w:ascii="Times New Roman" w:hAnsi="Times New Roman"/>
            <w:sz w:val="28"/>
            <w:szCs w:val="28"/>
            <w:lang w:val="kpv-RU" w:eastAsia="zh-CN" w:bidi="hi-IN"/>
          </w:rPr>
          <w:t>медводдза кага чужигӧн дінмуса семейнӧй капитал</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cs="Times New Roman" w:ascii="Times New Roman" w:hAnsi="Times New Roman"/>
          <w:sz w:val="28"/>
          <w:szCs w:val="28"/>
          <w:lang w:val="kpv-RU" w:eastAsia="zh-CN" w:bidi="hi-IN"/>
        </w:rPr>
        <w:t>– том семьяяслы отсӧг сетан выль мера. Сійӧс пыртісны тавосянь Коми Республикаса Юралысь Сергей Гапликовлӧн водзмӧстчӧм серти. 150 сюрс шайт вылӧ сертификатсӧ вермас босьтны дзик быд семья, сьӧм судзсянлун вылӧ видзӧдтӧг, кӧні таво чужас медводдза кага. Тайӧ мераыс вынсяліс 2020 вося тӧвшӧр тӧлысь 1 лунсянь. Сылысь вына кадсӧ абу урчитӧм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апиталлысь сьӧмсӧ семья вермӧ видзны тӧдчана могъяс збыльмӧдӧм вылӧ. Шуам, оланін бурмӧдӧм вылӧ. Стӧчджык юӧрсӧ позьӧ тӧдмавны оланін (овланін) серти олысьясӧс социальнӧя доръян юкӧнын канму услугаяс сетан шӧрин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Сідзжӧ челядя семьяяслы республиканскӧй отсӧг сетан мераяс йылысь юӧрсӧ, кутшӧмъясӧс пыртісны либӧ бурмӧдісны Коми Республикаса Юралысь Сергей Гапликовлӧн водзмӧстчӧм серти, позьӧ аддзыны </w:t>
      </w:r>
      <w:hyperlink r:id="rId3">
        <w:r>
          <w:rPr>
            <w:rStyle w:val="InternetLink"/>
            <w:rFonts w:cs="Times New Roman" w:ascii="Times New Roman" w:hAnsi="Times New Roman"/>
            <w:sz w:val="28"/>
            <w:szCs w:val="28"/>
            <w:lang w:val="kpv-RU" w:eastAsia="zh-CN" w:bidi="hi-IN"/>
          </w:rPr>
          <w:t>семья.ркоми.рф</w:t>
        </w:r>
      </w:hyperlink>
      <w:r>
        <w:rPr>
          <w:rFonts w:cs="Times New Roman" w:ascii="Times New Roman" w:hAnsi="Times New Roman"/>
          <w:sz w:val="28"/>
          <w:szCs w:val="28"/>
          <w:lang w:val="kpv-RU" w:eastAsia="zh-CN" w:bidi="hi-IN"/>
        </w:rPr>
        <w:t>. порталын.</w:t>
      </w:r>
      <w:r>
        <w:br w:type="page"/>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6"/>
          <w:szCs w:val="26"/>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6"/>
          <w:szCs w:val="26"/>
          <w:u w:val="none"/>
          <w:lang w:val="kpv-RU" w:eastAsia="zh-CN" w:bidi="hi-IN"/>
        </w:rPr>
        <w:t>14.01.2020</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ергей Гапликов вручил первые сертификаты на региональный семейный капитал при рождении первенца</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Сегодня, 14 января, глава региона посетил Коми республиканский перинатальный центр, где ознакомился с условиями оказания медицинской помощи, пообщался с роженицами и медперсоналом, а также выполнил почётную миссию – вручил сертификаты на 150 тысяч рублей, которые выплачиваются семьям при рождении первого ребёнка. </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т всей души поздравляю вас с важным и радостным событием – рождением первенцев. Желаю вам прежде всего здоровья, это самое главное, а также успехов в воспитании детей, чтобы они вас только радовали, чтобы меньше было проблем, взаимопонимания родственников, поддержки. С наступившим Новым годом, всего самого доброго и божьего благословения!”, - пожелал Сергей Гапликов.</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ервые сертификаты из рук Главы Республики Коми получили жительницы Сыктывкара, Прилузского, Удорского и Усть-Куломского районов. Мамы поблагодарили Сергея Гапликова за добрые слова и поддержку.</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Глава Республики Коми осмотрел также лечебные кабинеты стационара и дал ряд поручений по итогам посещения центра. Так, Минздраву Коми совместно с Минфином региона поручено рассмотреть возможность приобретения для отделения реанимации новорожденных кювезов (инкубаторов для новорожденных), наркозно-дыхательного и ультразвукового оборудования.</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апомним, региональный семейный капитал при рождении первого ребёнка – это новая мера поддержки молодых семей. Она введена в республике с этого года впервые по инициативе Главы Республики Коми Сергея Гапликова. Получить сертификат на 150 тысяч рублей может абсолютно любая семья, независимо от материального положения, в которой в этом году родится первенец. Данная мера уже вступила в силу с 1 января 2020 года, и она является бессрочной.</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редства капитала семья может направить на решение своих наиболее важных вопросов, например, жилищного. За более подробной информацией необходимо обращаться в центр по предоставлению государственных услуг в сфере социальной защиты населения по месту жительства (месту пребывания).</w:t>
      </w:r>
    </w:p>
    <w:p>
      <w:pPr>
        <w:pStyle w:val="TextBody"/>
        <w:widowControl w:val="false"/>
        <w:suppressAutoHyphens w:val="true"/>
        <w:kinsoku w:val="true"/>
        <w:overflowPunct w:val="true"/>
        <w:autoSpaceDE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кже узнать о республиканских мерах поддержки семей с детьми, которые были введены или усовершенствованы по инициативе Главы Республики Коми Сергея Гапликова, можно на портале семья.ркоми.рф.</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udsoc.rkomi.ru/content/image-news/81135/RSK_na_perventsa_01_01_2020.pdf" TargetMode="External"/><Relationship Id="rId3" Type="http://schemas.openxmlformats.org/officeDocument/2006/relationships/hyperlink" Target="http://xn--e1aon0cp.xn--h1adghi.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1-14T14:51:00Z</cp:lastPrinted>
  <dcterms:modified xsi:type="dcterms:W3CDTF">2020-01-15T07:32:59Z</dcterms:modified>
  <cp:revision>109</cp:revision>
  <dc:subject/>
  <dc:title>Коми</dc:title>
</cp:coreProperties>
</file>