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ергей Гапликов: “Челядя семьяяслы отсӧг сетӧм йылысь миян республикаса оланпас да Президентӧн индӧм федеральнӧй отсӧг сетан мераяс – тайӧ том семьяяслы бур отсӧг!”</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Юралысь юксис аслас видзӧдласӧн Россия Федерацияса Федеральнӧй Собраниелы Президентлӧн быдвося послание серти. Талун, тӧвшӧр тӧлысь 15 лунӧ, Москваын “Манеж” шӧр выставка залын Президент лыддис сійӧс йӧз водз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ладимир Владимирович заводитіс ассьыс посланиесӧ, ме серти, медся тӧдчана темасянь – странаын демография серпассянь. Колӧ, медым чужис унджык кага. Тайӧ медколанатор, медшӧр стратегическӧй мог. Сыкӧд йитчӧма миян канмулӧн социальнӧй да экономика боксянь тыр-бур олӧмы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нму социальнӧй политикаын медводдзаӧн лоӧ семьяяслы отсалӧм. Ме тырвыйӧ сӧглас Президентлӧн татшӧм помшуӧмкӧд. Колян во Коми Республикаын ми примитім оланпас, мый серти содтім челядя семьяяслы пособиеяслысь мындасӧ, паськӧдім найӧс босьтысьяслысь категориясӧ да пыртім отсӧг сетан содтӧд мераяс. Тайӧ мераясыс тырвыйӧ вынсялісны 2020 вося тӧвшӧр тӧлысь 1 лунсянь. Тайӧ могъяс вылӧ республиканскӧй сьӧмкудйысь быд во лоӧ содтӧд вичмӧдӧма 1,3 миллиард шай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Мӧд кага чужигӧн мам капитал мында тӧдчымӧн содтӧм, медводдза кага вылӧ федеральнӧй мам капитал пыртӧм йылысь Президентлӧн помшуӧм – колана да ас кадӧ индан мера. Казьтышта, миян регион – Россияын медводдза, кӧні тавосянь кутасны мынтыны 150 сюрс шайт мындаын дінмуса семейнӧй капитал. Отсӧгсӧ сетасны быд семьялы медводдза кага чужигӧн, сьӧм судзсянлун вылӧ видзӧдтӧг. Республикаса семьяяс босьтасны нӧшта 150 сюрс шайт коймӧд кага чужигӧн. Федеральнӧй мынтӧмъяссӧ тӧд вылӧ босьтӧмӧн – тайӧ тӧдчана отсӧг да бур ышӧдантор, медым миян олысьяс лӧсьӧдісны крепыд, уна челядя семья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ладимир Владимирович тӧдчӧдіс, мый колӧ отсавны гӧля олысь семьяяслы, быд семьялысь мытшӧдсӧ разьны торйӧн. Буретш та вылӧ веськӧдӧма социальнӧй контрактлысь технологиясӧ, кутшӧмӧс ми пилотнӧй регионъяс лыдын заводитам пыртны тавосянь. Тайӧ технологиянас вӧдитчигӧн ковмас опыт, кутшӧмӧс вӧлі чӧжӧма Семейнӧй социальнӧй контрактлысь миян регионса проектсӧ збыльмӧдігӧн. Колян во сійӧс вӧлі апробируйтӧма Кӧрткерӧс да Сосногорск районъясын. Сэні вӧлі кырымалӧма 230-ысь унджык семейнӧй соцконтракт. Республикаса удж министерстволӧн арталӧмъяс серти, федеральнӧй пилотнӧй проектсӧ збыльмӧдӧмыс сетас позянлун бурмӧдны материальнӧй олӧмсӧ да петны гӧльлунысь Коми Республикаын 2,5 сюрс гӧгӧр олысьлысь. Талун Президент тшӧктіс паськӧдны тайӧ практикасӧ да 2021 воӧдз пыртны сійӧс Россияса став субъектын пилотнӧй регионъяслысь опытсӧ тӧд вылӧ босьтӧмӧн, сы лыдын и миян республик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резидент тшӧктіс, медым медводдза классянь нёльӧд классӧдз школаын став велӧдчысьӧс вердісны дон босьттӧг. Тайӧ отсалан мераыс Коми Республикаын уджалӧ нин уна во регионса сьӧмкуд сьӧм тшӧт весьтӧ. Сійӧ зэв колана, торйӧн нин гӧля олысь семьяяслы. Тайӧ бур помшуӧм – паськӧдны татшӧм практикасӧ странаса став регионын, да нӧшта на и федеральнӧй сьӧмӧн ӧтув могмӧдӧмӧн, мый, дерт, кокньӧдӧ регионъяслысь могъяс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нмуса Юралысь сетіс Россияса Веськӧдлан котырлы да регионъяслы ӧткымын колана тшӧктӧм гражданалы тӧдчана юкӧнъясын – велӧдӧмын, йӧзлысь дзоньвидзалун видзӧмын, культураын, экологияын, цифровизацияын. Сідзжӧ посланиеын Президент пасйис, мый колӧ ёнмӧдны миян страналысь макроэкономическӧй зумыдлунсӧ да сӧвмӧдны инвестиция позянлунъяссӧ. Президентлысь тшӧктӧмъяссӧ Коми Республикаын збыльмӧдӧм йылысь сёрнитам аски регионса Веськӧдлан котырлӧн заседание дырйи”, - пасйис Коми Республикаса Юралысь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5.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Наш республиканский закон о поддержке семей с детьми вкупе с озвученными Президентом федеральными мерами поддержки – это реальная помощь молодым семья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Республики Коми прокомментировал ежегодное послание Президента Федеральному Собранию Российской Федерации, церемония оглашения которого состоялась сегодня, 15 января, в Центральном выставочном зале «Манеж» в Москв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воё послание Владимир Владимирович начал с самой важной, на мой взгляд, темы – демографической ситуации в стране. Обеспечить устойчивый естественный рост численности населения – национальный приоритет, стратегическая задача номер один, от решения которой зависит социально-экономическое благополучие нашего государ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На первый план государственной социальной политики выходит поддержка семьи. Всецело поддерживаю такое решение Президента. В прошлом году мы приняли в Республике Коми закон, который увеличил размеры пособий семьям с детьми, расширил категории получателей и ввёл дополнительные меры поддержки. В полную силу эти меры заработали с 1 января 2020 года, а объём дополнительного ежегодного финансирования на эти цели из республиканского бюджета составил 1,3 миллиарда руб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шение Президента о существенном увеличении размера материнского капитала при рождении второго ребёнка, введение федерального маткапитала на первенца – абсолютно своевременная и актуальная мера. Напомню, наш регион – первый в России, кто, начиная с этого года, решил выплачивать региональный семейный капитал в размере 150 тысяч рублей при рождении первого ребёнка, независимо от уровня доходов семьи. Ещё 150 тысяч рублей семьи республики получают при рождении третьего ребёнка. С учётом федеральных выплат – это ощутимое подспорье и хороший стимул для наших жителей создавать дружные, многодетные семь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ладимир Владимирович акцентировал внимание на поддержке семей с низкими доходами, на индивидуальном подходе к решению проблем каждой конкретной семьи. Именно на это направлена технология социального контракта, которую мы в числе пилотных регионов начинаем внедрять в республике с этого года. При использовании этой технологии пригодится опыт, приобретенный за время работы нашего регионального проекта Семейного социального контракта. Он был апробирован в прошедшем году в Корткеросском и Сосногорском районах. Там было заключено более 230 семейных соцконтрактов. А реализация федерального пилотного проекта, по расчётам Минтруда Коми, позволит улучшить материальное положение и выйти из бедности порядка 2,5 тысячам жителей Коми. Сегодня Президент поручил расширять эту практику и внедрить её во всех субъектах России до 2021 года с учётом опыта пилотных регионов, включая и опыт нашей республик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езидент поручил обеспечить бесплатным горячим питанием всех учеников начальной школы с первого по четвёртый класс. Эта мера поддержки уже действует в Республике Коми на протяжении многих лет за счёт регионального бюджета. Она очень востребована и важна, особенно для семей с невысокими доходами. Это правильное решение – тиражировать такую практику на все регионы страны, причем с федеральным софинансированием, что, конечно, облегчает задачу региона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Глава государства дал ряд важных поручений Правительству России и регионам в наиболее чувствительных для граждан сферах – образовании, здравоохранении, культуры, экологии, цифровизации. Также в послании было уделено внимание укреплению макроэкономической устойчивости и реализации инвестиционного потенциала нашей страны. Вопрос исполнения поручений Президента на территории Республики Коми рассмотрим завтра на заседании регионального Правительства», - отметил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3174</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15T17:11:00Z</cp:lastPrinted>
  <dcterms:modified xsi:type="dcterms:W3CDTF">2020-01-16T08:26:03Z</dcterms:modified>
  <cp:revision>20</cp:revision>
  <dc:subject/>
  <dc:title>Коми</dc:title>
</cp:coreProperties>
</file>