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01.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Велӧдӧм” национальнӧй проект: Коми Республикаса детсадъясын содас места лыд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20 воӧ выль объектъяс кыпӧдӧмӧн кӧсйӧны лӧсьӧдны 255 места, а школаӧдз велӧдан частнӧй организацияяс сӧвмӧдӧмӧн – 298 места. Тайӧс колӧ вӧчны тырвыйӧ – татшӧм мог пуктіс Коми Республикаса Юралысь дінмуса Веськӧдлан котырлӧн заседание дырйи. Заседаниеыс вӧлі талун, тӧвшӧр тӧлысь 16 лун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дырйи Сергей Гапликов сёрнитіс Россия Федерацияса Президент Владимир Путинлӧн Россия Федерацияса Федеральнӧй Собраниелы послание серти. Президент лыддис сійӧс тӧвшӧр тӧлысь 15 лунӧ. Канмуса Юралысь тӧдчӧдіс демография серти юалӧмъяс, индіс канму социальнӧй политикаын медшӧр нырвизьяссӧ, а сідзжӧ семьялы да челядьдырлы отсалан выль мера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езидент сідзжӧ сёрнитіс кагаӧс яслиӧ сетны позянлун йылысь. Кыдзи пасйис Сергей Гапликов, 2019 воӧ детсадъяс стрӧитӧмӧн, жыръяс ньӧбӧмӧн да дзоньталӧмъяс нуӧдӧмӧн регионын пыртӧма 150 содтӧд места. Та вылӧ веськӧдӧма 128,5 миллион шайт. Та бӧрын куим арӧсӧдз арлыда челядьӧс детсадйӧ сетӧм серти ӧчередьыс чиніс 40%-ысь унджык вылӧ. 2020 воӧ тайӧ нырвизьын кутасны уджавны водз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йӧ збыль тӧдчана лыдпасъяс. Но талун нӧшта на 740 кага виччысьӧ ясли группаӧ местасӧ. Тайӧ зэв уна. Та вӧсна кора уджавны зільджыка, медым 2020 воӧ пӧртны олӧмӧ став планируйтӧм петкӧдлассӧ”,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01.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Нацпроект «Образование»: количество мест в детских садах Коми увеличитс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20 году планируется создать 255 мест за счёт строительства объектов и 298 мест за счёт развития частных дошкольных образовательных организаций. Эти показатели должны быть выполнены в полном объёме – поставил задачу Глава Республики Коми Сергей Гапликов на заседании регионального Правительства, которое состоялось сегодня, 16 январ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Сергей Гапликов подробно прокомментировал послание Президента России Владимира Путина Федеральному Собранию Российской Федерации, церемония оглашения которого состоялась 15 января. В нём глава государства уделил огромное внимание вопросам демографии, обозначил приоритеты государственной социальной политики, озвучил новые меры поддержки семьи и детст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зидент затронул также важнейший, чувствительный вопрос – возможность устроить ребёнка в ясли. Как отметил Сергей Гапликов, в 2019 году в регионе введено 150 дополнительных мест за счёт строительства детских садов, выкупа помещений и проведения ремонтов. На эти цели было направлено 128,5 млн рублей. В результате очередь в детские сады для детей возрастом до трёх лет сократилась более чем на 40%. В 2020 году работа в этом направлении продолжитс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о действительно существенный показатель, но тем не менее сегодня ещё необходимо обеспечить местами в ясельных группах 740 детей. Это очень много. Поэтому я предлагаю набрать дополнительные темпы, чтобы в 2020 году выполнить запланированные показатели в полном объёме», - прокомментирова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1338</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7T14:25:00Z</cp:lastPrinted>
  <dcterms:modified xsi:type="dcterms:W3CDTF">2020-01-17T11:47:43Z</dcterms:modified>
  <cp:revision>25</cp:revision>
  <dc:subject/>
  <dc:title>Коми</dc:title>
</cp:coreProperties>
</file>