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0.01.2020</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Емдін районса Зӧвсьӧрт посёлокысь том семьялы сетісны медводдза кага чужигӧн дінмуса семейнӧй капитал вылӧ сертификат</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оми Республикаса Юралысь Сергей Гапликов нимсянь Емдін районса Зӧвсьӧрт посёлокысь Ребровъяслӧн семьялы сетісны медводдза кага вылӧ 150 сюрс вылӧ сертификат. Налӧн дзолюкыс чужис тӧвшӧр тӧлысь 4 лунӧ Сыктывкарын. Мамсӧ нылыскӧд лэдзисны нин горт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ага чужӧм – тайӧ бать-мам олӧмын шуда да сьӧлӧм вӧрзьӧдана лоӧмтор. Чолӧмала тіянӧс ныв чужӧмӧн! Медым дзолюкныд быдмас дзоньвидзаӧн, унджык нюмъялас да быд лун кутас нимкодьмӧдны выль вермӧмъясӧн, - шыӧдчис том бать-мам дорӧ Емдін районса администрацияӧн юрнуӧдысь Галина Плетцер. - Йӧзкотырлы да канмулы зэв тӧдчана, медым челядь быдмисны бур, крепыд семьяын, кӧні дзолюк медводдза здуксянь нин тӧдӧ, мый сійӧс радейтӧны, мый сы вӧсна тӧждысьӧны, кӧні видзӧны бур традицияяс. Чужӧны кӧ челядь, сідзкӧ район ол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ідзжӧ сійӧ пасйис, мый кага чужӧм – тайӧ ыджыд, сьӧлӧм вӧрзьӧдана, шуда лоӧмтор, сійӧс нинӧмкӧд он вермы ӧткодявны. А канму пыр видзӧ семьялысь, мамлунлысь, челядьдырлысь инӧдъяссӧ. Дінмуса капиталӧн семьяяслы отсалӧм – талы бур пример.</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азьтыштам, медводдза кага чужигӧн дінмуса семейнӧй капитал – том семьяяслы отсӧг сетан выль мера. Сійӧс пыртісны 2020 восянь Коми Республикаса Юралысь Сергей Гапликовлӧн водзмӧстчӧм серти. 150 сюрс шайт вылӧ сертификатсӧ вермӧ босьтны дзик быд семья, кодлӧн таво чужас медводдза кага, сьӧм судзсянлун вылӧ видзӧдтӧг. Тайӧ мераыс вынсяліс 2020 вося тӧвшӧр тӧлысь 1 лунсянь. Сылысь вына кадсӧ абу урчитӧма.</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0.01.2020</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Первый в Усть-Вымском районе сертификат на региональный семейный капитал при рождении первенца получила молодая семья из Жешарт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ертификат на 150 тысяч на первого ребенка в Усть-Вымском районе был вручен от имени Главы Коми Сергея Гапликова молодой семье Ребровых из поселка Жешарт. Их малышка родилась 4 января в Сыктывкаре. Мама с дочкой уже выписаны домо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Рождение ребенка – это радостный и волнующий момент в жизни родителей. Поздравляю с рождением дочурки! Пусть малышка растет здоровой, побольше улыбается и каждый день радует новыми умениями, - обратилась к молодым родителям руководитель администрации МР «Усть-Вымский» Галина Плетцер. - Для общества и государства очень важно, чтобы дети росли в хорошей, крепкой семье, где с первых минут малыш чувствует любовь и заботу, внимание и защиту со стороны взрослых, где продолжаются добрые, семейные традиции.  Если рождаются дети, значит район живет».</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Она также отметила, что во все времена рождение ребёнка – это большое, волнующее, радостное событие, ни с чем не сравнимое счастье на земле, а государство   всегда стоит на страже защиты прав семьи, материнства, детства и программа поддержки семей в виде регионального капитала является тому ярким примером.</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Напомним, региональный семейный капитал при рождении первого ребёнка – это новая мера поддержки молодых семей. Она введена в республике с 2020 года впервые по инициативе главы Республики Коми Сергея Гапликова. Получить сертификат на 150 тысяч рублей может абсолютно любая семья, независимо от материального положения, в которой в этом году родится первенец. Данная мера уже вступила в силу с 1 января 2020 года, и она является бессрочно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1410</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20-01-15T14:32:00Z</cp:lastPrinted>
  <dcterms:modified xsi:type="dcterms:W3CDTF">2020-01-22T07:41:45Z</dcterms:modified>
  <cp:revision>20</cp:revision>
  <dc:subject/>
  <dc:title>Коми</dc:title>
</cp:coreProperties>
</file>