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2.01.202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Ухтаын куим семья босьтіс медводдза кага вылӧ дінмуса капитал вылӧ сертифика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Ухтаын бӧрйисны медводдза куим семьяӧс, медым кыпыда сетны налы сертификатсӧ. Налӧн медводдза кагаыс чужис тавося тӧвшӧр тӧлысь заводитчигӧн: Михаил Лошкарёв чужис тӧвшӧр тӧлысь 3 лунӧ, тӧвшӧр тӧлысь 4 лунӧ чужис Роман Урих, а тӧвшӧр тӧлысь 8 лунӧ – Варвара Колочавин. Мамъяс гортасӧсь ни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Коми Республикаса Юралысь Сергей Гапликов да “Ухта” ККМЮ юралысь – “Ухта” ККМЮ администрацияса юрнуӧдысь Магомед Османов нимсянь сійӧс медводдза вежысь Петр Артемьев сиис том бать-мамлы вын, муслун, а дзолюкъяслы – крепыд дзоньвидзалу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2019 воын нин Коми Республикаса Юралысь Сергей Анатольевич Гапликов примитіс помшуӧм, мый серти мамъяслы, кодъяслӧн 2020 восянь заводитӧмӧн чужис медводдза кага, кутасны мынтыны дінмуса семейнӧй капитал. Таын республика Россияса мукӧд регион серти ёна водзынджык. Ті медводдзаясӧн босьтінныд сертификатсӧ. Чолӧмалам тіянӧс медводдза кага чужӧмӧн – тайӧ ыджыд шуд! Мед кагукныд лоас дзоньвидзаӧн да ваяс тіянлы уна радлун”, - шуис Петр Артемье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Шуда мамъясӧс чолӧмаліс и Ольга Максимова, Ухтаса олысьясӧс социальнӧя доръян шӧринса директор: “Ми радпырысь виччысям тіянӧс миян шӧринын, отсалам оформитны социальнӧй мынтӧм вылӧ колана документъяс. Сідзжӧ тіян кӧ куим морт вылӧ чӧжӧсныд 89 000 шайтысь этшаджык, позьӧ шыӧдчыны 14 000 шайт мында быдтӧлысся пособиела. Тайӧ ставыс отсалас быдтыны дзолюкъясӧс. Став бурсӧ семьялы, чолӧмалам кага чужӧмӧн да нимкодясям тіянкӧд тшӧтш!”</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Казьтыштам, медводдза кага чужигӧн дінмуса семейнӧй капитал вылӧ сертификат босьтӧм вылӧ инӧдыс артмӧ кага чужӧмсянь, а видзны сійӧс позьӧ ныв либӧ пи чужӧмсянь квайт тӧлысь мысти. Ипотекаысь кредит кындзи: сійӧс мынтӧм могысь сертификатӧн позьӧ вӧдитчыны дзик пыр. Семейнӧй капиталсӧ позьӧ видзны олан условиеяс бурмӧдӧм, кагаӧс велӧдӧм, сыӧн мынтысяна медицина услугаяс босьтӧм, патера дзоньталӧм либӧ выльысь планируйтӧм вылӧ. Сідзжӧ календарнӧй вонас ӧтчыдысь позьӧ босьтны 25 000 шайт. Эм сертификат видзан и мукӧд ног.</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22.01.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kpv-RU" w:eastAsia="zh-CN" w:bidi="hi-IN"/>
        </w:rPr>
        <w:t>В Ухте сразу три семьи получили сертификат на региональный капитал на первенц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kpv-RU" w:eastAsia="zh-CN" w:bidi="hi-IN"/>
        </w:rPr>
        <w:t>Для торжественного вручения сертификата в ухтинском муниципалитете выбрали первые три семьи, у которых первенцы появились в самом начале января наступившего года: Михаил Лошкарёв родился 3 января, на следующий день, 4 января, на свет появился Роман Урих, а 8 января – Варвара Колочавин. Их мамочек уже выписали, сейчас они находятся со своими малышами дома рядом с заботливыми папа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Главы Республики Коми Сергея Гапликова и главы МОГО «Ухта» – руководителя администрации МОГО «Ухта» Магомеда Османова его первый заместитель Пётр Артемьев пожелал молодым родителям душевных и физических сил, любви, а малюткам – крепкого здоровь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щё в 2019 году Главой Республики Коми Сергеем Анатольевичем Гапликовым было принято решение о выплате регионального семейного капитала мамочкам, у кого родится первенец, начиная с 2020 года. В этом плане республика шагнула вперёд по отношению к остальным регионам России. Вы стали одними из первых, у кого этот сертификат теперь на руках. Поздравляем вас с рождением первенца – это всегда большая радость! Пусть малыш будет здоров и счастлив и радует вас своими успехами», – сказал Петр Артемье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ова поздравления счастливым мамам выразила и Ольга Максимова, директор ЦСЗН Ухты: «Мы всегда с радостью встретим вас в нашем центре, подскажем и поможем оформить всё необходимое для социальных выплат семье. Также если ваш доход на троих составляет меньше 89 000 рублей, то можно обратиться к нам за выплатой ежемесячного пособия в размере 14 000 рублей. Всё это в сумме станет отличным подспорьем для воспитания малюток. Добра и тепла в семье, поздравляем с рождением чуда и радуемся вместе с ва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омним, право на получение сертификата на региональный семейный капитал при рождении первого ребёнка наступает с момента его появления на свет, а вот воспользоваться им можно будет по истечении шести месяцев с момента рождения сына или дочери. Исключение составляет ипотечный кредит: в этом случае сертификатом воспользоваться можно будет сразу. Расходовать семейный капитал можно на улучшение жилищных условий, получение образования ребёнком, получение им же платных медицинских услуг, проведение ремонта или перепланировку квартиры, или же допускается единовременная выплата один раз в календарный год в размере не более 25 000 рублей, а также ряд других вариантов применения сертификата.             2062</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erif">
    <w:altName w:val="Times New Roman"/>
    <w:charset w:val="01"/>
    <w:family w:val="roma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11">
    <w:name w:val="Заголовок 1 Знак"/>
    <w:qFormat/>
    <w:rPr>
      <w:rFonts w:ascii="Liberation Serif;Times New Roman" w:hAnsi="Liberation Serif;Times New Roman" w:eastAsia="FreeSans" w:cs="Liberation Serif;Times New Roman"/>
      <w:b/>
      <w:bCs/>
      <w:kern w:val="2"/>
      <w:sz w:val="48"/>
      <w:szCs w:val="48"/>
      <w:lang w:eastAsia="zh-CN" w:bidi="hi-IN"/>
    </w:rPr>
  </w:style>
  <w:style w:type="character" w:styleId="Style13">
    <w:name w:val="Основной текст с отступом Знак"/>
    <w:qFormat/>
    <w:rPr>
      <w:sz w:val="28"/>
    </w:rPr>
  </w:style>
  <w:style w:type="character" w:styleId="Style14">
    <w:name w:val="Нижний колонтитул Знак"/>
    <w:qFormat/>
    <w:rPr>
      <w:lang w:eastAsia="zh-CN"/>
    </w:rPr>
  </w:style>
  <w:style w:type="character" w:styleId="Style15">
    <w:name w:val="Верхний колонтитул Знак"/>
    <w:qFormat/>
    <w:rPr>
      <w:rFonts w:eastAsia="Lohit Devanagari"/>
      <w:kern w:val="2"/>
      <w:sz w:val="24"/>
      <w:szCs w:val="24"/>
      <w:lang w:eastAsia="zh-CN" w:bidi="hi-IN"/>
    </w:rPr>
  </w:style>
  <w:style w:type="character" w:styleId="Style16">
    <w:name w:val="Основной шрифт абзаца"/>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ListParagraph">
    <w:name w:val="List Paragraph"/>
    <w:basedOn w:val="Normal"/>
    <w:qFormat/>
    <w:pPr>
      <w:widowControl/>
      <w:tabs>
        <w:tab w:val="clear" w:pos="709"/>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Заголовок таблицы"/>
    <w:basedOn w:val="Style22"/>
    <w:qFormat/>
    <w:pPr>
      <w:suppressLineNumbers/>
      <w:jc w:val="center"/>
    </w:pPr>
    <w:rPr>
      <w:b/>
      <w:bCs/>
    </w:rPr>
  </w:style>
  <w:style w:type="paragraph" w:styleId="P48">
    <w:name w:val="P48"/>
    <w:basedOn w:val="Normal"/>
    <w:qFormat/>
    <w:pPr>
      <w:widowControl w:val="false"/>
      <w:jc w:val="center"/>
    </w:pPr>
    <w:rPr>
      <w:rFonts w:ascii="Times New Roman" w:hAnsi="Times New Roman" w:eastAsia="Times New Roman" w:cs="Times New Roman"/>
      <w:color w:val="000000"/>
      <w:kern w:val="2"/>
      <w:sz w:val="26"/>
      <w:szCs w:val="20"/>
      <w:lang w:val="ru-RU" w:eastAsia="zh-CN" w:bidi="ar-SA"/>
    </w:rPr>
  </w:style>
  <w:style w:type="paragraph" w:styleId="P47">
    <w:name w:val="P47"/>
    <w:basedOn w:val="Normal"/>
    <w:qFormat/>
    <w:pPr>
      <w:widowControl w:val="false"/>
      <w:jc w:val="center"/>
    </w:pPr>
    <w:rPr>
      <w:rFonts w:ascii="Times New Roman" w:hAnsi="Times New Roman" w:eastAsia="Times New Roman" w:cs="Times New Roman"/>
      <w:color w:val="000000"/>
      <w:kern w:val="2"/>
      <w:sz w:val="26"/>
      <w:szCs w:val="20"/>
      <w:lang w:val="ru-RU" w:eastAsia="zh-CN" w:bidi="ar-SA"/>
    </w:rPr>
  </w:style>
  <w:style w:type="paragraph" w:styleId="WW">
    <w:name w:val="WW-Базовый"/>
    <w:qFormat/>
    <w:pPr>
      <w:widowControl w:val="false"/>
      <w:suppressAutoHyphens w:val="true"/>
      <w:bidi w:val="0"/>
      <w:spacing w:before="0" w:after="200"/>
      <w:jc w:val="left"/>
    </w:pPr>
    <w:rPr>
      <w:rFonts w:ascii="Times New Roman" w:hAnsi="Times New Roman" w:eastAsia="Lohit Devanagari" w:cs="Liberation Serif;Times New Roman"/>
      <w:color w:val="00000A"/>
      <w:sz w:val="24"/>
      <w:szCs w:val="24"/>
      <w:lang w:val="ru-RU" w:eastAsia="zh-CN" w:bidi="hi-IN"/>
    </w:rPr>
  </w:style>
  <w:style w:type="paragraph" w:styleId="2">
    <w:name w:val="Маркированный список2"/>
    <w:basedOn w:val="Normal"/>
    <w:qFormat/>
    <w:pPr>
      <w:widowControl/>
      <w:jc w:val="left"/>
    </w:pPr>
    <w:rPr>
      <w:rFonts w:ascii="Times New Roman" w:hAnsi="Times New Roman" w:eastAsia="Times New Roman" w:cs="Times New Roman"/>
      <w:color w:val="000000"/>
      <w:kern w:val="2"/>
      <w:sz w:val="20"/>
      <w:szCs w:val="20"/>
      <w:lang w:val="ru-RU" w:eastAsia="zh-CN" w:bidi="ar-SA"/>
    </w:rPr>
  </w:style>
  <w:style w:type="paragraph" w:styleId="12">
    <w:name w:val="Маркированный список1"/>
    <w:basedOn w:val="Normal"/>
    <w:qFormat/>
    <w:pPr>
      <w:widowControl w:val="false"/>
      <w:jc w:val="left"/>
    </w:pPr>
    <w:rPr>
      <w:rFonts w:ascii="Times New Roman" w:hAnsi="Times New Roman" w:eastAsia="Lohit Devanagari" w:cs="Times New Roman"/>
      <w:color w:val="000000"/>
      <w:kern w:val="2"/>
      <w:sz w:val="24"/>
      <w:szCs w:val="24"/>
      <w:lang w:val="ru-RU" w:eastAsia="zh-CN" w:bidi="hi-IN"/>
    </w:rPr>
  </w:style>
  <w:style w:type="paragraph" w:styleId="13">
    <w:name w:val="Указатель1"/>
    <w:basedOn w:val="Normal"/>
    <w:qFormat/>
    <w:pPr>
      <w:widowControl w:val="false"/>
      <w:jc w:val="left"/>
    </w:pPr>
    <w:rPr>
      <w:rFonts w:ascii="Liberation Serif;Times New Roman" w:hAnsi="Liberation Serif;Times New Roman" w:eastAsia="FreeSans" w:cs="Liberation Serif;Times New Roman"/>
      <w:color w:val="000000"/>
      <w:kern w:val="2"/>
      <w:sz w:val="24"/>
      <w:szCs w:val="24"/>
      <w:lang w:val="ru-RU" w:eastAsia="zh-CN" w:bidi="hi-IN"/>
    </w:rPr>
  </w:style>
  <w:style w:type="paragraph" w:styleId="Style25">
    <w:name w:val="Название объекта"/>
    <w:basedOn w:val="Normal"/>
    <w:qFormat/>
    <w:pPr>
      <w:widowControl w:val="false"/>
      <w:spacing w:before="120" w:after="120"/>
      <w:jc w:val="left"/>
    </w:pPr>
    <w:rPr>
      <w:rFonts w:ascii="Liberation Serif;Times New Roman" w:hAnsi="Liberation Serif;Times New Roman" w:eastAsia="FreeSans" w:cs="Liberation Serif;Times New Roman"/>
      <w:i/>
      <w:iCs/>
      <w:color w:val="000000"/>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1-23T12:23:00Z</cp:lastPrinted>
  <dcterms:modified xsi:type="dcterms:W3CDTF">2020-01-23T10:03:23Z</dcterms:modified>
  <cp:revision>26</cp:revision>
  <dc:subject/>
  <dc:title>Коми</dc:title>
</cp:coreProperties>
</file>