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23.01.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5"/>
          <w:szCs w:val="25"/>
          <w:u w:val="none"/>
          <w:lang w:val="kpv-RU" w:eastAsia="zh-CN" w:bidi="hi-IN"/>
        </w:rPr>
        <w:t>Интаын медводдза кага чужигӧн дінмуса семейнӧй капитал вылӧ сертификатсӧ босьтіс Филипповъяслӧн сем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Демид чужис тӧвшӧр тӧлысь 7 лунӧ воркутаса кага чужтан керкаын. Эня-пиалӧн ставыс бур, найӧ Интаынӧсь нин. 2020 вося медводдза дзолюкӧс да сылысь бать-мамсӧ кыпыда чолӧмалісны карса администрация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Интаса мэр Лариса Титовец пасйис, мый войвылын быд чужӧм кага – ыджыд шуд. Колӧ, медым карын чужисны челядь, ӧд Интаын лӧсьӧдӧма став условиесӧ, медым быдтыны да велӧдны най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Миян зэв бур школаяс, уна позянлун содтӧд тӧдӧмлун босьтан да спорт юкӧнын, уна места школаӧдз велӧдан учреждениеясын, сы лыдын яслиясын. Интаын детсадйын кага видзӧмысь доныс оз нин сод вит во чӧж. Но челядьыс оз тырмы! Та вӧсна ми нимкодьпырысь чолӧмалам Филиповъяслысь семьяӧс медводдза кага чужӧмӧн да кутам виччысьны нӧшта на челядьӧс! Ӧд челядя семьяяслы отсалан мераясыс пыр содӧны”, - шыӧдчис том бать-мам дорӧ Интаса мэ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Сертификатсӧ кыпыда сетісны карса администрацияын Тыр арлыдтӧмъяслӧн могъяс серти комиссиялӧн заседание водзын. Сэні вӧліны специалистъяс да юрнуӧдысьяс, кодъяскӧд Демидлӧн бать-мам кутасны аддзысьлыны матысса кад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Интаса мэр Лариса Титовец тӧдмӧдіс мероприятиеын участвуйтысьясӧс том мам Ирина Филипповакӧд – интаса политехническӧй техникумын медбӧръя курсса студенткакӧд. Ирина висьталіс, мый лӧддза-номъя тӧлысьын диплом удж дорйӧм бӧрын сійӧ лоас вузасьысь-кассирӧн. Коми Республикаса Юралысьлӧн выль водзмӧстчӧм да медводдза кага чужигӧн дінмуса семейнӧй капитал мынтӧм йылысь, а сідзжӧ челядя семьяяслы отсалан мераяс паськӧдӧм серти Россияса Президентлӧн выль водзмӧстчӧмъяс йылысь Ирина тӧдмаліс СМИ-ысь. Том семьялы таысь зэв нимкодь. Но Ирина да сылӧн Иван верӧсыс, коді кольччис гортас дзолюкыскӧд, оз на тӧдны, кытчӧ видзны тайӧ сь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Инта” кар кытшса юралысь – администрацияӧн юрнуӧдысь Лариса Титовец сетіс Ириналы карса юрнуӧдысьяссянь мича букет да кар символикаӧн козинъяс, а Коми Республикаса Юралысь Сергей Анатольевич Гапликов нимсянь – Дінмуса семейнӧй капитал вылӧ сертификат. Сійӧ пасйис, мый Комиын медводдза кага чужигӧн татшӧм выль отсалан мерасӧ пыртӧмыс отсалас збыльмӧдны Россияса Президент Владимир Путинлысь тшӧктӧмсӧ. Сійӧ шуис, мый колӧ бурджыка отсавны сьӧмӧн челядя семьяяслы. Коми Республикаын медводдза кага чужигӧн сетасны 616 617 шайт: 150 000 шайт – республиканскӧй сьӧмкудйысь да 466 617 шайт – федеральнӧй сьӧмкудй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Муниципалитет тшӧтш отсалас челядя семьялы. Велӧдан юкӧнса специалист – Инталӧн Сӧветса депутат Мария Березина дзик пыр корис том мам Ирина Филипповаӧс матыстчыны отделӧ, медым пыртны кагаӧс школаӧдз велӧдан учреждениеяслӧн списокӧ. Сідзжӧ Ирина тӧдмасис “Рябинушка” детсадйӧн заведуйтыськӧд, мый меститчӧ налӧн керка дорын. Демидӧс босьтасны ичӧт группаӧ, кор сылы тырас 1 ар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Интаса олысьясӧс социальнӧя доръян шӧринса директор – Карлӧн Сӧветса депутат Татьяна Юргелайтене, коді буретш оформитіс дінмуса семейнӧй капитал вылӧ сертификатсӧ, юӧртіс, мый Филипповъясӧс радпырысь примитасны учреждениеын, медым оформитны Россияса Президентлӧн выль водзмӧстчӧмъяс серти водзӧ вылӧ мынтӧмъяссӧ. Сертификат босьтысьяслы отсалӧм могысь социальнӧй учреждениеса специалистъяс дасьтісны памятка. Сійӧс тшӧтш сетісны том мам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Медся виччысьтӧм козинӧн лоис сійӧ, мый Ирина Филипповалысь диплом уджсӧ донъяласны “автоматӧн”, дорйысьтӧг. Та йылысь юӧртіс интаса политехническӧй техникумысь директор – Интаса Сӧветӧн веськӧдлысьӧс вежысь Юрий Латк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Единая Россия” ютырлӧн меставывса юкӧнысь секретар, Инталӧн Сӧветса депутатъяслӧн партийнӧй фракцияӧн юрнуӧдысь, “Интаса” спорт школаса директор Ирина Артеева сетіс Ирина Филипповалы ютырсянь козин да корис том бать-мамӧс пырӧдчыны не сӧмын спорт школаӧ, но и политическӧй ютыр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Медводдза кага чужигӧн дінмуса семейнӧй капитал – том семьяяслы отсӧг сетан выль мера. Сійӧс пыртісны тавосянь Коми Республикаса Юралысь Сергей Гапликовлӧн водзмӧстчӧм серти. 150 сюрс шайт вылӧ сертификатсӧ вермас босьтны дзик быд семья, сьӧм судзсянлун вылӧ видзӧдтӧг, кӧні таво чужас медводдза кага. Тайӧ мераыс вынсяліс 2020 вося тӧвшӧр тӧлысь 1 лунсянь. Сылысь вына кадсӧ абу урчитӧ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 xml:space="preserve">Сідзжӧ челядя семьяяслы республиканскӧй отсӧг сетан мераяс йылысь юӧрсӧ, кутшӧмъясӧс пыртісны либӧ бурмӧдісны Коми Республикаса Юралысь Сергей Гапликовлӧн водзмӧстчӧм серти, позьӧ аддзыны </w:t>
      </w:r>
      <w:hyperlink r:id="rId2">
        <w:r>
          <w:rPr>
            <w:rStyle w:val="InternetLink"/>
            <w:rFonts w:eastAsia="Times New Roman" w:cs="Times New Roman" w:ascii="Times New Roman" w:hAnsi="Times New Roman"/>
            <w:b w:val="false"/>
            <w:bCs w:val="false"/>
            <w:i w:val="false"/>
            <w:iCs w:val="false"/>
            <w:caps w:val="false"/>
            <w:smallCaps w:val="false"/>
            <w:spacing w:val="0"/>
            <w:kern w:val="2"/>
            <w:sz w:val="25"/>
            <w:szCs w:val="25"/>
            <w:lang w:val="kpv-RU" w:eastAsia="zh-CN" w:bidi="hi-IN"/>
          </w:rPr>
          <w:t>семья.ркоми.рф</w:t>
        </w:r>
      </w:hyperlink>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 портал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3.01.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Первый в Инте сертификат на региональный семейный капитал на первенца получила семья Филипповы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аленький интинец Демид родился 7 января в воркутинском родильном доме. Мама и малыш чувствуют себя хорошо и семья в полном составе уже в Инте. Первого первенца 2020 года и его родителей торжественно поздравили в администрации гор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эр Инты Лариса Титовец подчеркнула, что в Приполярье рождение каждого малыша – большая радость. Город очень заинтересован в пополнении малышами, тем более что для их гармоничного развития и воспитания в Инте созданы все услов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нас замечательные, хорошо оснащенные школы, широчайший спектр возможностей в сфере дополнительного образования и занятий спортом, много свободных мест в дошкольных учреждениях, в том числе в яслях. Мы в Инте уже пятый год подряд не поднимаем плату за присмотр за детьми в детских садах. Но вот детей нам действительно не хватает! Поэтому мы очень рады поздравить молодую семью Филипповых с рождением первого ребенка и будем ждать дальнейшего пополнения этой семьи! Тем более что перечень мер поддержки для семей с детьми постоянно расширяется», - обратилась к молодым родителям мэр Инт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оржественное вручение сертификата состоялось в администрации города перед началом заседания Комиссии по делам несовершеннолетних, в присутствии тех специалистов и руководителей, с которыми молодым родителям новорожденного первенца с редким именем – Демид – предстоит встречаться в самое ближайшее врем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олодую маму Ирину Филиппову – студентку выпускного курса интинского политехнического техникума – представила мэр Инты, Лариса Титовец. Ирина рассказала, что в июне после защиты дипломной работы она станет квалифицированным продавцом-кассиром. О новой инициативе Главы Республики Коми и выплате регионального семейного капитала при рождении первенца Ирина узнала из СМИ, как и о новых инициативах президента России по расширению мер поддержки для семей с детьми. Новости молодую семью, конечно, радуют. Но, как распорядиться выплатами Ирина и ее супруг Иван, который во время чествования мамы оставался дома с малышом, пока не решил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Яркий букет, приятные памятные подарки с символикой города для малыша и родителей, приветственный адрес от руководства города и от имени Главы Республики Коми Сергея Анатольевича Гапликова - Сертификат на региональный семейный капитал Ирине вручила глава городского округа «Инта» - руководитель администрации Лариса Титовец. Она отметила, что установление в Коми такой новой меры поддержки при рождении первенца предвосхитило одну из основных установок по развитию демографической политики, которые озвучил Президент России Владимир Путин в своем Послании: усиление финансовой поддержки семей с детьми. В республике Коми общая поддержка при рождении первого ребёнка в Коми составит 616 617 рублей: 150 000 рублей из республиканского бюджета и 466 617 рублей из федерального бюдже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ную поддержку семье с малышом окажут и в муниципалитете. Специалист отдела образования – депутат Совета Инты Мария Березина сразу пригласила молодую маму Ирину Филиппову подойти в отдел, чтобы включить малыша в список будущих воспитанников дошкольных учреждений. Учет будущих дошколят – это один из элементов систематической работы, которая ведется в Приполярье на постоянной основе. Здесь же с легкой руки мэра города Ирина познакомилась с заведующей ближайшего к их дому детского сада «Рябинушка». Демида готовы принять в младшую группу, как только мальчику исполнится 1 г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Центра социальной защиты Инты – депутат Совета города Татьяна Юргелайтене, которая непосредственно оформляла сертификат на региональный семейный капитал, сообщила, что Филипповых рады будут принять в учреждении для оформления следующих выплаты в соответствии с новыми инициативами Президента России. В помощь получателям сертификата специалисты социального учреждения разработали подробную памятку, которую вручили маме вместе с подарка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мым неожиданным, но, безусловно, приятным подарком стало сообщение директора интинского политехнического техникума – заместителя председателя Совета Инты Юрия Латкина о том, что дипломная работы молодой мамы Ирины Филипповой будет зачтена без защиты – «автомато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остались в стороне интинские единороссы. Секретарь местного отделения «Единой России», руководитель партийной фракции депутатов Совета Инты, директор спортивной школы «Интинская» Ирина Артеева вручила тезке Ирине Филипповой подарок от имени однопартийцев. И пригласила молодых родителей вместе с сыном не только на занятия в спортивную школу, но и в ряды политической парт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семейный капитал при рождении первого ребёнка – это новая мера поддержки молодых семей. Она введена в республике с этого года впервые по инициативе Главы Республики Коми Сергея Гапликова. Получить сертификат на 150 тысяч рублей может абсолютно любая семья, независимо от материального положения, в которой в этом году родится первенец. Данная мера уже вступила в силу с 1 января 2020 года, и она является бессрочно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Узнать о республиканских мерах поддержки семей с детьми, которые были введены или усовершенствованы по инициативе Главы Республики Коми Сергея Гапликова, можно на портале </w:t>
      </w:r>
      <w:hyperlink r:id="rId3">
        <w:r>
          <w:rPr>
            <w:rStyle w:val="InternetLink"/>
            <w:rFonts w:cs="Times New Roman" w:ascii="Times New Roman" w:hAnsi="Times New Roman"/>
            <w:sz w:val="28"/>
            <w:szCs w:val="28"/>
          </w:rPr>
          <w:t>семья.ркоми.рф</w:t>
        </w:r>
      </w:hyperlink>
      <w:r>
        <w:rPr>
          <w:rFonts w:cs="Times New Roman" w:ascii="Times New Roman" w:hAnsi="Times New Roman"/>
          <w:sz w:val="28"/>
          <w:szCs w:val="28"/>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4460</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on0cp.xn--h1adghi.xn--p1ai/" TargetMode="External"/><Relationship Id="rId3" Type="http://schemas.openxmlformats.org/officeDocument/2006/relationships/hyperlink" Target="http://xn--e1aon0cp.xn--h1adghi.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27T09:58:00Z</cp:lastPrinted>
  <dcterms:modified xsi:type="dcterms:W3CDTF">2020-01-27T14:04:37Z</dcterms:modified>
  <cp:revision>31</cp:revision>
  <dc:subject/>
  <dc:title>Коми</dc:title>
</cp:coreProperties>
</file>