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3.01.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Беленьковъяслӧн семья медводдзаӧн Вуктылын босьтіс медводдза кага чужигӧн дінмуса семейнӧй капитал вылӧ сертифика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ера да Денис Беленьковъяслӧн семьяын чужис пи Платон. Регионса Юралысь Сергей Гапликов нимсянь “Вуктыл” КК МЮ Юралысь Гульнара Идрисова чолӧмаліс бать-мамӧс да кагаӧс, а сідзжӧ сетіс налы дінмуса семейнӧй капитал вылӧ сертификат. Сылӧн мындаыс – 150 сюрс шай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ом мамӧс сідзжӧ чолӧмалісны Коми Республикалӧн Каналан Сӧветса депутат Валентина Терехова да Вуктыл карса олысьясӧс социальнӧя доръян юкӧнын канму услугаяс сетан шӧринса директор Марина Нестеренко.</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азьтыштам, медводдза кага чужигӧн дінмуса семейнӧй капитал вылӧ сертификат босьтӧм вылӧ инӧдыс артмӧ кага чужӧмсянь, а видзны сьӧмсӧ позьӧ пи либӧ ныв чужӧмсянь квайт тӧлысь мысти. Ипотекаысь либӧ оланін вылӧ кредит кындзи: сійӧс мынтӧм могысь сертификатӧн позьӧ вӧдитчыны дзик пыр. Семейнӧй капиталсӧ позьӧ видзны олан условиеяс бурмӧдӧм, кагаӧс велӧдӧм, сыӧн мынтысяна медицина услугаяс босьтӧм, патера дзоньталӧм либӧ выльысь планируйтӧм вылӧ. Сідзжӧ календарнӧй вонас ӧтчыдысь капитал сьӧмысь позьӧ босьтны 25 000 шайт, медым разьны семьялысь мытшӧдъяссӧ.</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3.01.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мья Беленьковых первой в Вуктыле получила сертификат на региональный семейный капитал на первенц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семье Веры и Дениса Беленьковых родился сын Платон. Родителей и первенца от имени Главы региона Сергея Гапликова поздравила Глава МО ГО «Вуктыл» Гульнара Идрисова, вручив им сертификат на региональный семейный капитал в размере 150 тысяч рубл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олодую маму также поздравил депутат Государственного Совета Республики Коми Валентина Терехова и директор ГБУ РК «Центр по предоставлению государственных услуг в сфере социальной защиты населения города Вуктыла» Марина Нестеренко.</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помним, право на получение сертификата на региональный семейный капитал при рождении первого ребёнка наступает с момента его появления малыша на свет, а вот воспользоваться им средствами капитала можно будет по истечении шести месяцев с момента рождения сына или дочери. Исключение составляет ипотечный или жилищный кредит: в этом случае сертификатом воспользоваться можно будет сразу. Расходовать семейный капитал можно на улучшение жилищных условий, получение образования ребёнком, получение им же платных медицинских услуг, проведение ремонта или перепланировку квартиры. Можно также один раз в календарный год за счет «капитальных» средств воспользоваться единовременной выплатой в размере не более 25 000 рублей для решения насущных вопросов семь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157</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20-01-15T14:32:00Z</cp:lastPrinted>
  <dcterms:modified xsi:type="dcterms:W3CDTF">2020-01-24T12:43:30Z</dcterms:modified>
  <cp:revision>20</cp:revision>
  <dc:subject/>
  <dc:title>Коми</dc:title>
</cp:coreProperties>
</file>