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едводдза кага чужигӧн дінмуса семейнӧй капитал вылӧ медводдза сертификатсӧ сетісны Кӧрткерӧсысь том семья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ӧрткерӧс” муниципальнӧй районса администрацияӧн веськӧдлысьлысь могъяс недыр кад олӧмӧ пӧртысь Константин Сажин Коми Республикаса Юралысь нимсянь чолӧмаліс Кӧрткерӧс сиктысь Надежда Голькеӧс да сетіс сылы медводдза кага чужигӧн дінмуса семейнӧй капитал вылӧ сертификат. Сылӧн мындаыс – 150 сюрс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20 вося тӧвшӧр тӧлысь 7 лунӧ Надежда да Сергей Гольке лоисны Дарья нывлӧн шуда бать-мамӧн. Кор найӧ тӧдмалісны, мый медводдза кага чужигӧн мынтасны дінмуса, а сэсся и федеральнӧй маткапиталъяс, ёна чуймисны. Надежда да сылӧн верӧс Сергей кӧсйӧны видзны тайӧ сьӧмсӧ оланін стрӧитӧм либӧ ньӧб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 верӧскӧд чайтам, мый медколанаторйыс миян семьяын – тайӧ оланін. Ӧні ми олам бать-мамкӧд. Та понда дінмуса да федеральнӧй капиталъяс вылӧ ми ньӧбам либӧ стрӧитам ас оланін. Аттьӧалам власьтъясӧс том семьяяслы татшӧм социальнӧй отсӧг сетӧмысь”, </w:t>
      </w:r>
      <w:r>
        <w:rPr>
          <w:rFonts w:cs="Times New Roman" w:ascii="Times New Roman" w:hAnsi="Times New Roman"/>
          <w:sz w:val="28"/>
          <w:szCs w:val="28"/>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юксис мӧвпъясӧн Надеж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нстантин Сажин сетіс том мамлы дзоридзьяс да козинъяс, аттьӧаліс сійӧс мамӧн лоны кӧсйӧмысь, а сідзжӧ казьтыштіс, мый Кӧрткерӧс районса олысьясӧс доръян шӧринын семьяяслы сетӧны и мукӧд социальнӧй отсӧг.</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челядьӧс позьӧ да и колӧ чужтыны. Миян канмуын вӧчӧны ставсӧ, медым миян челядь вермисны бура сӧвмыны да велӧдчыны. 2020 воӧ районын кутасны стрӧитны кӧкъямыс ФАП, планъясын – 4 культура керка, Кӧрткерӧсса школаын ичӧт классъясын 250 велӧдчысь вылӧ выль юкӧн кыпӧдӧм. Челядь вермӧны босьтны содтӧд тӧдӧмлун да пырӧдчыны спортӧ. Ме нимкодьпырысь чолӧмала Голькеяслысь семьяӧс медводдза кага чужӧмӧн. Эска, мый тіян лоасны на челядь”, – шыӧдчис том мам дорӧ Константин Саж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зьтыштам, медводдза кага чужигӧн дінмуса семейнӧй капитал – том семьяяслы отсӧг сетан выль мера. Республикаын сійӧ пыртӧма регионса Юралысь Сергей Гапликовлӧн водзмӧстчӧм серти. Тайӧ мераыс вынсяліс 2020 вося тӧвшӧр тӧлысь 1 лунсянь. 150 сюрс шайт вылӧ сертификатсӧ вермас босьтны дзик быд семья, сьӧм судзсянлун вылӧ видзӧдтӧг, кӧні таво чужас медводдза кага.</w:t>
      </w:r>
    </w:p>
    <w:p>
      <w:pPr>
        <w:pStyle w:val="TextBody"/>
        <w:keepNext w:val="true"/>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питалл</w:t>
      </w:r>
      <w:r>
        <w:rPr>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ьӧм</w:t>
      </w:r>
      <w:r>
        <w:rPr>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ӧ семья вермӧ видзны тӧдчана могъяс збыльмӧдӧм выл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шуам</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бурмӧдны </w:t>
      </w:r>
      <w:r>
        <w:rPr>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ланін</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Паськыдджык юӧрла позьӧ шыӧдчыны оланін (овланін) серти Олысьясӧс социальнӧя доръян юкӧнын канму услугаяс сетан шӧрин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ідзжӧ челядя семьяяслы республиканскӧй отсӧг сетан мераяс йылысь юӧрсӧ, кутшӧмъясӧс пыртісны либӧ бурмӧдісны Коми Республикаса Юралысь Сергей Гапликовлӧн водзмӧстчӧм серти, позьӧ аддзыны </w:t>
      </w:r>
      <w:hyperlink r:id="rId2">
        <w:r>
          <w:rPr>
            <w:rStyle w:val="InternetLink"/>
            <w:rFonts w:eastAsia="Times New Roman" w:cs="Times New Roman" w:ascii="Times New Roman" w:hAnsi="Times New Roman"/>
            <w:b w:val="false"/>
            <w:bCs w:val="false"/>
            <w:i w:val="false"/>
            <w:iCs w:val="false"/>
            <w:caps w:val="false"/>
            <w:smallCaps w:val="false"/>
            <w:spacing w:val="0"/>
            <w:kern w:val="2"/>
            <w:sz w:val="28"/>
            <w:szCs w:val="28"/>
            <w:lang w:val="kpv-RU" w:eastAsia="zh-CN" w:bidi="hi-IN"/>
          </w:rPr>
          <w:t>семья.ркоми.рф</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порта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4.01.2020</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Первый сертификат на региональный семейный капитал при рождении первенца вручили молодой семье из Корткерос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Врио руководителя администрации МР «Корткеросский» Константин Сажин поздравил от имени Главы Республики Коми и вручил сертификат на региональный семейный капитал на сумму 150 тысяч рублей при рождении первого ребёнка молодой маме из села Корткерос Надежде Гольке.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Молодые родители Надежда и Сергей Гольке впервые стали счастливыми родителями дочки Дарьи 7 января 2020 года и когда они узнали одну за другой последние новости о выплате на первенца маткапитала, как регионального, так и федерального, – были приятно удивлены. Надежда и её супруг Сергей, который во время чествования мамы находился на работе, планируют вложить средства регионального материнского капитала в строительство или покупку жилья.</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Мы с мужем решили, что на сегодняшний момент в нашей семье остро стоит вопрос с жильём. Сейчас мы проживаем с родителями, поэтому региональный капитал, а затем и федеральный мы потратим на приобретение или строительство своего жилья. Огромное спасибо нашим властям за такие меры социальной поддержки для молодых семей, которые дают дополнительные возможности для всех мамочек»,- поделилась впечатлениями Надежда.</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Константин Сажин вручил цветы и подарки молодой маме и поблагодарил её за правильный выбор в пользу материнства, а также напомнил, что сегодня существуют и другие меры социальной поддержки для семей, которые также предоставляются Центром социальной защиты населения Корткеросского района.</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Рожать детей сегодня можно и нужно. Государством делается всё для того, чтобы наши дети могли всесторонне развиваться и получать качественное образование. В районе уже в 2020 году планируется строительство восьми ФАПов, в планах строительство 4-х домов культуры, пристройки Корткеросской школы для начальных классов на 250 мест. Создан широкий спектр возможностей в сфере дополнительного образования и занятий спортом. Я искренне рад поздравить молодую семью Гольке с рождением первенца и, надеюсь, что вам ещё не раз посчастливится испытать радость материнства», - обратился к молодой маме Константин Сажин.</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Напомним, региональный семейный капитал при рождении первого ребёнка – это новая мера поддержки молодых семей. В республике она введена впервые с этого года по инициативе главы Коми Сергея Гапликова. Данная мера уже вступила в силу и действует с 1 января 2020 года. Получить сертификат на 150 тысяч рублей может абсолютно любая семья, независимо от материального положения, в которой, начиная с этого года родится первенец.</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Средства капитала семья может направить на решение своих наиболее важных вопросов, например, жилищного. За более подробной информацией необходимо обращаться в центр по предоставлению государственных услуг в сфере социальной защиты населения по месту жительства (месту пребывания).</w:t>
      </w:r>
    </w:p>
    <w:p>
      <w:pPr>
        <w:pStyle w:val="TextBody"/>
        <w:spacing w:lineRule="auto" w:line="276"/>
        <w:jc w:val="both"/>
        <w:rPr/>
      </w:pPr>
      <w:r>
        <w:rPr>
          <w:rFonts w:cs="Times New Roman" w:ascii="Times New Roman" w:hAnsi="Times New Roman"/>
          <w:sz w:val="26"/>
          <w:szCs w:val="26"/>
        </w:rPr>
        <w:t xml:space="preserve">Также узнать о республиканских мерах поддержки семей с детьми, которые были введены или усовершенствованы по инициативе главы Коми Сергея Гапликова, можно на портале </w:t>
      </w:r>
      <w:hyperlink r:id="rId3">
        <w:r>
          <w:rPr>
            <w:rStyle w:val="InternetLink"/>
            <w:rFonts w:cs="Times New Roman" w:ascii="Times New Roman" w:hAnsi="Times New Roman"/>
            <w:sz w:val="26"/>
            <w:szCs w:val="26"/>
          </w:rPr>
          <w:t>семья.ркоми.рф</w:t>
        </w:r>
      </w:hyperlink>
      <w:r>
        <w:rPr>
          <w:rFonts w:cs="Times New Roman" w:ascii="Times New Roman" w:hAnsi="Times New Roman"/>
          <w:sz w:val="26"/>
          <w:szCs w:val="26"/>
        </w:rPr>
        <w:t>.</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sectPr>
      <w:type w:val="nextPage"/>
      <w:pgSz w:w="11906" w:h="16838"/>
      <w:pgMar w:left="1429" w:right="1127" w:gutter="0" w:header="0" w:top="11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on0cp.xn--h1adghi.xn--p1ai/" TargetMode="External"/><Relationship Id="rId3" Type="http://schemas.openxmlformats.org/officeDocument/2006/relationships/hyperlink" Target="http://xn--e1aon0cp.xn--h1adghi.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5T14:32:00Z</cp:lastPrinted>
  <dcterms:modified xsi:type="dcterms:W3CDTF">2020-01-27T13:54:21Z</dcterms:modified>
  <cp:revision>89</cp:revision>
  <dc:subject/>
  <dc:title>Коми</dc:title>
</cp:coreProperties>
</file>