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4.01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ыктывдін районса семьяяс дінмуса семейнӧй капитал сьӧмсӧ кӧсйӧны видзны олан условиеяс бурмӧдӧм вылӧ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ыктывдін районса администрацияӧн юрнуӧдысь Любовь Доронина Коми Республикаса Юралысь Сергей Гапликов нимсянь чолӧмаліс том бать-мамӧс да сетіс налы медводдза кага чужтӧмысь дінмуса семейнӧй капитал вылӧ сертификат. Сылӧн мындаыс – 150 сюрс шайт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Тӧвшӧр тӧлысь 21 да 23 лунъясӧ медводдза кага чужигӧн дінмуса семейнӧй капитал вылӧ сертификатсӧ сетісны кык семьялы. Ӧтиыс олӧ Выльгортын, мӧдыс 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Сёськаын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>Дзоляник Петыр Потаповлӧн мамы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 xml:space="preserve"> Нина Михайлов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 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kpv-RU" w:eastAsia="zh-CN" w:bidi="hi-IN"/>
        </w:rPr>
        <w:t xml:space="preserve"> уджалӧ Сёськаса детсадйын шӧр воспитательӧн, батьыс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 Алексей Николаевич – Летка сиктса аптекаын. Семейнӧй капитал сьӧм вылӧ найӧ кӧсйӧны помавны стрӧитны керка, кӧні олӧ да быдмӧ налӧн кагаыс. Нина Михайловна тӧдчӧдіс, мый кагасӧ найӧ виччысисны квайт во, сійӧ чужис бать-мам моз тӧвшӧр тӧлысь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ёська сиктысь Сарачлиевъяслӧн семьяын чужис Сабина ныв. Сылӧн мам, Валерия, уджалӧ Паджгаса шӧр школаын быдтан-велӧдан удж серти директорӧс вежысьӧн. Капиталлысь сьӧмсӧ семья кӧсйӧ видзны олан условиеяс бурмӧдӧм вылӧ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Сыктывдін районса олысьясӧс социальнӧя доръян шӧринӧн веськӧдлысь Галина Пахомова сетіс семьяяслы неыджыд козинъяс. Сійӧ гӧгӧрвоӧдіс бать-мамлы, мый капиталлысь сьӧмсӧ позьӧ видзны олан условиеяс бурмӧдӧм, челядьӧс велӧдӧм, мынтана медицина услугаяс, а сідзжӧ мукӧдтор вылӧ. Галина Ивановна сідзжӧ юӧртіс, кутшӧм нӧшта социальнӧй гарантияясӧн вермасны вӧдитчыны семьяяс районса олысьясӧс доръян шӧрин пыр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 xml:space="preserve">Казьтыштам, медводдза кага чужигӧн дінмуса семейнӧй капитал – республикаын том семьяяслы отсӧг сетан выль мера. Сійӧ пыртӧма 2020 вося тӧвшӧр тӧлысь 1 лунсянь регионса Юралысь Сергей Гапликовлӧн водзмӧстчӧм серти. </w:t>
      </w:r>
      <w:r>
        <w:br w:type="page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  <w:t>24.01.2020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Семьи Сыктывдинского района планируют направить средства регионального семейного капитала на улучшение жилищных условий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Руководитель администрации Сыктывдинского района Любовь Доронина от всей души поздравила новоиспеченных родителей и вручила от имени Главы Республики Коми Сергея Гапликова сертификаты на региональный семейный капитал на первенца в размере 150 тысяч рублей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21 и 23 января сертификат на семейный региональный капитал при рождении первенца в районе получили две семьи. Одна из них проживает в Выльгорте, другая – в Шошке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 маленького Петра Потапова Нина Михайловна работает в шошкинском детском саду старшим воспитателем, папа Алексей Николаевич – в аптеке села Летка. На средства семейного капитал они планируют достроить дом, в котором уже живёт и растёт их первенец. Нина Михайловна отметила, что ребёнка они ждали целых шесть лет, и что появился он на свет, как папа и мама – в январе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семьи Сарачлиевых из Шошки родилась дочка Сабина. Её мама Валерия работает заместителем директора по воспитательной работе Пажгинской СОШ. Средства капитала семья планирует направить на улучшение жилищных условий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центра социальной защиты населения Сыктывдинского района Галина Пахомова вручила семьям небольшие подарки – наборы для новорожденных. Она разъяснила родителям, что средства капитала можно будет направить на улучшение жилищных условий, образование, платные медицинские услуги, а также многие другие нужды семьи. Галина Ивановна также разъяснила, какими ещё социальными гарантиями могут воспользоваться семьи через районный ЦСЗН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омним, региональный семейный капитал при рождении первого ребёнка — это новая мера поддержки молодых семей в республике. Она введена с 1 января 2020 года по инициативе главы региона Сергея Гапликова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kpv-RU" w:eastAsia="zh-CN" w:bidi="hi-IN"/>
        </w:rPr>
      </w:r>
    </w:p>
    <w:sectPr>
      <w:type w:val="nextPage"/>
      <w:pgSz w:w="11906" w:h="16838"/>
      <w:pgMar w:left="1429" w:right="1127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ejaVu Sans Mono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Droid Sans Fallback" w:cs="Times New Roman"/>
      <w:b w:val="false"/>
      <w:bCs w:val="false"/>
      <w:i w:val="false"/>
      <w:iCs w:val="false"/>
      <w:caps w:val="false"/>
      <w:smallCaps w:val="false"/>
      <w:color w:val="auto"/>
      <w:spacing w:val="0"/>
      <w:kern w:val="2"/>
      <w:sz w:val="28"/>
      <w:szCs w:val="28"/>
      <w:lang w:val="kpv-RU" w:eastAsia="zh-CN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текст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епропорциональный текст"/>
    <w:qFormat/>
    <w:rPr>
      <w:rFonts w:ascii="DejaVu Sans Mono;MS Gothic" w:hAnsi="DejaVu Sans Mono;MS Gothic" w:eastAsia="Bitstream Vera Sans Mono;MS Gothic" w:cs="Lohit Devanagari;MS Gothic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8" w:leader="none"/>
      </w:tabs>
      <w:ind w:left="72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8:00Z</dcterms:created>
  <dc:creator>Любовь  Матвеева</dc:creator>
  <dc:description/>
  <dc:language>en-US</dc:language>
  <cp:lastModifiedBy>Екатерина  Хазова</cp:lastModifiedBy>
  <cp:lastPrinted>2020-01-24T16:08:00Z</cp:lastPrinted>
  <dcterms:modified xsi:type="dcterms:W3CDTF">2020-01-27T13:46:21Z</dcterms:modified>
  <cp:revision>58</cp:revision>
  <dc:subject/>
  <dc:title>Коми</dc:title>
</cp:coreProperties>
</file>