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1.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ын лӧсьӧдасны челядьлы искусство опорнӧй школа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Проектсӧ збыльмӧдӧны челядьлы искусство школаяс дінму эмбурӧ вуджӧдӧм серти Владимир Путинлысь тшӧктӧмсӧ олӧмӧ пӧртӧм могысь. Та йылысь тӧвшӧр тӧлысь 30 лунӧ Коми Республикаса Веськӧдлан котырлӧн заседание дырйи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юӧртіс культура министр Сергей Емельян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Заседаниесӧ нуӧдіс регионса </w:t>
      </w:r>
      <w:r>
        <w:rPr>
          <w:rStyle w:val="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Веськӧдлан котырӧн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Юрнуӧдысьӧс Медводдза вежысь – Коми Республикаса Юралысьлӧн </w:t>
      </w:r>
      <w:r>
        <w:rPr>
          <w:rStyle w:val="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Администрацияӧн Юрнуӧдысь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Михаил Порядин. Сійӧ тӧдчӧдіс, мый регионса власьт органъяс видзӧдӧны Президентлысь тшӧктӧмсӧ збыльмӧдӧм бӧрся.</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Колӧ кутны тӧд вылын, мый Федеральнӧй Собраниелы Посланиеын канмуса юралысь тшӧктіс бурмӧдны жыръяс, кӧні челядь велӧдчӧны сьывны,  ворсны музыкальнӧй инструментъясӧн, серпасасьӧны да пырӧдчӧны мукӧд сикас творчествоӧ. Миянлы колӧ нуӧдны ыджыд удж, медым лӧсьӧдны челядьлы искусство школаяслысь зданиеяссӧ да жыръяссӧ нормативъяс серти”, – юӧртіс Михаил Поряди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Культура министр Сергей Емельянов юӧртіс: тайӧ мераясыс колӧны культураын художествоа велӧдӧмлӧн куим тшупӧда системаса медводдза тшупӧдӧ пырысь искусство школаясын велӧдӧмсӧ бурмӧд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Тӧд вылӧ босьтӧмӧн, мый школаясыс ӧта-мӧдсьыс ылынӧсь,  велӧдан учреждениеяслӧн уджлысь финансово-экономическӧй юкӧнсӧ министерствоӧн анализируйтӧм да видлалӧм бӧрын дасьтӧма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Челядьлы искусство опорнӧй школаяс лӧсьӧдӧм серти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уджтас. Тайӧ могъяс вылӧ “Культура да туризм сӧвмӧдӧм” Коми Республикалӧн канму уджтасса мероприятиеяс збыльмӧдӧм серти 2020-2022 вояс кежлӧ вичмӧдӧма 30 миллион шайт мында субсидия. Сы могысь, медым ӧтувтны культура да искусство юкӧнын челядьлы содтӧд тӧдӧмлун сетӧмын велӧдысьяслысь, концертмейстеръяслысь, методистъяслысь тӧдӧмлуннысӧ да паськыда тӧдмӧдны сыӧн, субсидиясӧ кутасны сетны асланыс мутасын меститчысь опорнӧй школалысь, кыдзи челядьлы искусство школаяслы ресурснӧй да методика шӧринлысь, уджсӧ котыртӧм серти проект олӧмӧ пӧртӧм выл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2020 воын конкурсъяс бӧрын индасны 3 опорнӧй школа мутас зонаяс серти: “Войвыв мутас зонаса опорнӧй школа”, “Шӧр мутас зонаса опорнӧй школа”, “Лунвыв мутас зонаса опорнӧй школа”. Быдӧнлы на пиысь 3 во чӧжӧн кутасны сетны 10 миллион шайт мында субсидия.</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ідзжӧ министр тӧдчӧдіс, мый искусствояс школаясын бура велӧдӧм да найӧс сӧвмӧдӧм вылӧ колян восянь нин выльмӧдӧны материально-техническӧй базасӧ. 2019 воын “Культура” национальнӧй проект збыльмӧдӧм могысь Россияса культура министерство отсӧгӧн челядьлы 5 искусство школалы, а сідзжӧ искусство колледжлы сетісны шылада инструментъяс, торъя оборудование да велӧдчан материалъяс. Тайӧ могъяс вылӧ вичмӧдӧма 30,9 миллион шай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31.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Коми будут созданы опорные детские школы искусст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роект реализуется в рамках исполнения поручения Владимира Путина по передаче детских школ искусств в региональную собственность. Об этом 30 января на заседании Правительства Республики Коми сообщил министр культуры, туризма и архивного дела Сергей Емельян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аседание провёл Первый заместитель Председателя Правительства Республики Коми – руководитель Администрации Главы Республики Коми Михаил Порядин, который подчеркнул, что работа по исполнению поручения Президента находится на особом контроле властей реги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ы с вами должны помнить, что в Послании Федеральному Собранию глава государства поставил задачу привести в порядок помещения, в которых дети занимаются музыкой, живописью и другими видами творчества. Нам предстоит провести серьезную работу по приведению в нормативное состояние зданий и помещений детских школ искусств», - сказал Михаил Поряди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инистр культуры Сергей Емельянов доложил, что представленный комплекс мер нужен для повышения качества образования в школах искусств, которые являются первым уровнем трехуровневой системы художественного образования в культур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связи с большой территориальной удалённостью школ друг от друга и по итогам проведенного министерством анализа и оценки финансово-экономической составляющей функционирования образовательных учреждений подготовлена программа по созданию Опорных детских школ искусств. На эти цели предусмотрена субсидия на 2020-2022 годы в объёме 30 млн рублей в рамках мероприятий государственной программы Республики Коми «Развитие культуры и туризма». Субсидия будет предоставляться на реализацию проекта по организации деятельности опорной школы как ресурсно-методического центра для детских школ искусств, расположенных в своей территориальной зоне, с целью обобщения и распространения передового опыта преподавателей, концертмейстеров, методистов в области дополнительного образования детей в сфере культуры и искусст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По итогам конкурсных мероприятий в 2020 году будут определены 3 опорные школы в соответствии с территориальными зонами: «Опорная школа северной территориальной зоны», «Опорная школа центральной территориальной зоны», «Опорная школа южной территориальной зоны», которым в течение 3-х лет будет выделена субсидия по 10 млн рублей каждо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кже министр отметил, что для обеспечения качественного образования и дальнейшего развития школ искусств модернизация их материально-технической базы началась ещё в прошлом году. В рамках реализации национального проекта «Культура» в 2019 году 5 детских школ искусств, а также колледж искусств при поддержке Минкультуры России были укомплектованы музыкальными инструментами, специальным оборудованием и учебными материалами. На эти цели направлено 30,9 млн рублей.</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1995-11-21T17:41:00Z</cp:lastPrinted>
  <dcterms:modified xsi:type="dcterms:W3CDTF">2020-01-31T14:19:12Z</dcterms:modified>
  <cp:revision>97</cp:revision>
  <dc:subject/>
  <dc:title>Коми</dc:title>
</cp:coreProperties>
</file>