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ациональнӧй проектъяс – тайӧ войтырлӧн проектъяс, найӧс веськӧдӧма йӧз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урасьӧм тӧлысь 1 лунӧ, Коми Республикаса Юралысь нуӧдіс муниципалитетъясын национальнӧй проектъяс олӧмӧ пӧртӧм серти медводдза сӧвещ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ӧвещаниеыс муніс Выльгортын – Сыктывдін районса администрацияын. Сэні участвуйтісны республикаса Веськӧдлан котырӧ пырысьяс, кодъяс кывкутӧны регионса проектъяс олӧмӧ пӧртӧм вӧсна, а сідзжӧ Коми Республикаса кар-районъясӧс петкӧдлысьяс (видеосвязь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тшӧм форматсӧ бӧрйӧмыс подулавсьӧ регионса Юралысьлӧн республикаса муниципалитетъясӧ удж серти ветлігӧн сэні национальнӧй проектъяс збыльмӧдӧм бӧрся контрольӧн. Сідз, талун Сергей Гапликов видзӧдліс, кыдзи мунӧ Выльгорт сиктын детсад стрӧитӧм серти уджыс, а сідзжӧ ветліс Выльгортса 2 №-а школа бердын “Точка роста” инновационнӧй велӧдан шӧрин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ме ветлі ӧткымын объект вылӧ. Найӧ веськыда йитчӧмаӧсь “Спорт – олан норма”, “Демография”, “Карын бур оласног лӧсьӧдӧм” национальнӧй проектъяс збыльмӧдӧмкӧд. Ме эг аддзыв стройка вылын ни ӧти уджалысьӧс, ни сійӧ либӧ мӧд нырвизь вӧсна кывкутысьӧс, кодъяслы эськӧ вӧлі веськодь уджыс. Тайӧ зэв нимкодь. Ми аддзылім: челядьыслы нимкодь сыысь, мый налӧн лоасны выль позянлунъяс велӧдчыны. Тайӧ зэв бур. Ӧтвылысь ми вӧчам сійӧ уджсӧ, кутшӧмӧс донъяласны олысьяс, кодъяслы тайӧс ставсӧ вӧчам. Ӧд национальнӧй проектъясыс – медводз, йӧзлы”,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лӧн кывъяс серти, нацпроектъяс – тайӧ вына инструмент. Сійӧ сетӧ муниципалитетъяслы позянлун разьны уна мог да видзны та вылӧ этшаджык сьӧм. Шуам, “Демография” нацпроектӧ пырысь “Спорт – олан норма” регионса проект серти Зеленеч сиктын спорт площадка стрӧитӧм вылӧ Сыктывдін район видзис 700 сюрс шайт. Федеральнӧй сьӧмкудйысь та вылӧ вичмӧдісны 2,6 миллион шайт, республиканскӧйысь – 10,2 миллион шайт. Та отсӧгӧн сиктсаяслӧн лоис ӧнія объект. Сылӧн доныс – 13,5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гионӧн юрнуӧдысь сідзжӧ пасйис, мый быд мог, торйӧн нин нацпроектъяс, колӧ комплекснӧя пӧртны олӧмӧ. Примитӧма кӧ объект кыпӧдӧм йылысь помшуӧм, сы улӧ колӧ сетны му участок, колӧ, медым вӧліны коммуникацияяс, вӧлі бура дасьтӧма проектно-сметнӧй документациясӧ. Сідзжӧ колӧ тӧд вылын кутны найӧс видзӧм вылӧ районса сьӧмкудлысь позянлунъяссӧ, эмӧсь</w:t>
        <w:noBreakHyphen/>
        <w:t>ӧ колана кадр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циональнӧй проектъяс серти колӧ уджавны сідзжӧ, кыдзи и войтырлӧн проектъяс серти. Тайӧ сійӧ жӧ войтырлӧн сьӧм, сы вӧсна мый найӧс видзӧны олан условиеяс бурмӧдӧм, бур гӧгӧртас, бизнес нуӧдан условиеяс сӧвмӧдӧм, йӧзлысь дзоньвидзалун видзӧмын бур бӧртасъясӧдз воӧдчӧм, бур тӧдӧмлун босьтӧм вылӧ да сідз водзӧ. Тайӧ ставыс вӧчсьӧ быд мортлы”, - шуис Коми Республикаса Юралысь.</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ациональные проекты – это народные проекты, они направлены на лю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провёл сегодня, 1 февраля, первое выездное совещание по реализации национальных проектов на территории муниципальных образован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вещание состоялось в Выльгорте – в администрации Сыктывдинского района. В нём приняли участие члены республиканского Правительства, отвечающие за исполнение региональных проектов, а также представители всех городов и районов Коми (в режиме видеосвяз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ой формат выбран не случайно – в ходе рабочих поездок в муниципалитеты республики Глава Республики Коми будет лично контролировать ход реализации национальных проектов на местах. Так, сегодня Сергей Гапликов осмотрел ход строительство детского сада в Выльгорте, а также посетил инновационный образовательный центр «Точка роста» при Выльгортской школе № 2.</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я посетил ряд объектов, которые непосредственно связаны с исполнением национальных проектов «Спорт – норма жизни», «Демография», «Формирование комфортной городской среды». Я не увидел ни одного равнодушного человека, начиная от простого рабочего на стройке, заканчивая теми, кто непосредственно отвечает за то или иное направление. Это крайне приятно. Мы видели, как положительно реагируют дети на то, что у них появляются новые возможности в учебе. Это здорово. Все наши совместные усилия должны приводить к тому результату, которые оценят жители, ради которых мы все это делаем. Потому что национальные проекты – прежде всего, для людей», - отмет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словам Сергея Гапликова, нацпроекты – это мощный инструмент, который даёт возможность муниципалитетам при минимальном финансовом участии решать многие задачи. Например, в строительство универсальной спортивной площадки в селе Зеленец в рамках регионального проекта «Спорт – норма жизни» нацпроекта «Демография» Сыктывдинский район вложил 700 тысяч рублей. 2,6 млн рублей было выделено из федерального бюджета, 10,2 млн рублей – из бюджета Республики Коми. В результате сельчане получили современный объект стоимостью 13,5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уководитель региона также подчеркнул, что к любым задачам, особенно к нацпроектам, подход должен быть комплексным. Если принято решение о строительстве объекта, то под него должен быть выделен земельный участок, должны быть необходимые коммуникации, качественно подготовлена проектно-сметная документация. Также необходимо учитывать, потянет ли бюджет района его содержание, есть ли необходимые кадр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 национальным проектам нужно относиться так же, как к народным проектам. Это те же народные деньги, так как идут на улучшение жилищных условий, развитие комфортной среды, условий ведения бизнеса, достижения определённых результатов в сохранении здоровья, получении качественного образования и так далее. Это всё то, что направлено на конкретного человека», - заключ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488</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03T10:07:00Z</cp:lastPrinted>
  <dcterms:modified xsi:type="dcterms:W3CDTF">2020-02-04T13:35:06Z</dcterms:modified>
  <cp:revision>20</cp:revision>
  <dc:subject/>
  <dc:title>Коми</dc:title>
</cp:coreProperties>
</file>