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01.02.2020</w:t>
      </w:r>
    </w:p>
    <w:p>
      <w:pPr>
        <w:pStyle w:val="TextBody"/>
        <w:keepNext w:val="true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«Велӧдӧм» нацпроект: 2020 воын Комиын воссяс «Точка роста» 49 шӧрин</w:t>
      </w:r>
    </w:p>
    <w:p>
      <w:pPr>
        <w:pStyle w:val="TextBody"/>
        <w:keepNext w:val="true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Emphasis"/>
          <w:rFonts w:eastAsia="Droid Sans Fallback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kpv-RU" w:eastAsia="zh-CN" w:bidi="hi-IN"/>
        </w:rPr>
        <w:t>Кольӧм во республикаса 22 школаын воссисны Цифрӧвӧй да гуманитарнӧй нырвизьяса велӧдан медводдза шӧринъяс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hi-IN"/>
        </w:rPr>
        <w:t>. На пӧвсты</w:t>
      </w:r>
      <w:r>
        <w:rPr>
          <w:rStyle w:val="Emphasis"/>
          <w:rFonts w:eastAsia="Droid Sans Fallback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kpv-RU" w:eastAsia="zh-CN" w:bidi="hi-IN"/>
        </w:rPr>
        <w:t xml:space="preserve">н куимыс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hi-IN"/>
        </w:rPr>
        <w:t xml:space="preserve">– Сыктывдін районын. </w:t>
      </w:r>
      <w:r>
        <w:rPr>
          <w:rStyle w:val="Emphasis"/>
          <w:rFonts w:eastAsia="Droid Sans Fallback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kpv-RU" w:eastAsia="zh-CN" w:bidi="hi-IN"/>
        </w:rPr>
        <w:t>Талун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hi-IN"/>
        </w:rPr>
        <w:t xml:space="preserve">, урасьӧм тӧлысь 1 </w:t>
      </w:r>
      <w:r>
        <w:rPr>
          <w:rStyle w:val="Emphasis"/>
          <w:rFonts w:eastAsia="Droid Sans Fallback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kpv-RU" w:eastAsia="zh-CN" w:bidi="hi-IN"/>
        </w:rPr>
        <w:t>лунӧ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hi-IN"/>
        </w:rPr>
        <w:t>, Коми Республик</w:t>
      </w:r>
      <w:r>
        <w:rPr>
          <w:rStyle w:val="Emphasis"/>
          <w:rFonts w:eastAsia="Droid Sans Fallback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kpv-RU" w:eastAsia="zh-CN" w:bidi="hi-IN"/>
        </w:rPr>
        <w:t>аса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hi-IN"/>
        </w:rPr>
        <w:t xml:space="preserve"> </w:t>
      </w:r>
      <w:r>
        <w:rPr>
          <w:rStyle w:val="Emphasis"/>
          <w:rFonts w:eastAsia="Droid Sans Fallback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kpv-RU" w:eastAsia="zh-CN" w:bidi="hi-IN"/>
        </w:rPr>
        <w:t xml:space="preserve">Юралысь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hi-IN"/>
        </w:rPr>
        <w:t xml:space="preserve">Сергей Гапликов </w:t>
      </w:r>
      <w:r>
        <w:rPr>
          <w:rStyle w:val="Emphasis"/>
          <w:rFonts w:eastAsia="Droid Sans Fallback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kpv-RU" w:eastAsia="zh-CN" w:bidi="hi-IN"/>
        </w:rPr>
        <w:t xml:space="preserve">тӧдмасис В.П. Налимов нима Выльгортса 2 №-а шӧр школабердса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hi-IN"/>
        </w:rPr>
        <w:t>«Точк</w:t>
      </w:r>
      <w:r>
        <w:rPr>
          <w:rStyle w:val="Emphasis"/>
          <w:rFonts w:eastAsia="Droid Sans Fallback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kpv-RU" w:eastAsia="zh-CN" w:bidi="hi-IN"/>
        </w:rPr>
        <w:t xml:space="preserve">а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hi-IN"/>
        </w:rPr>
        <w:t>роста» шӧринлӧн уджӧн.</w:t>
      </w:r>
    </w:p>
    <w:p>
      <w:pPr>
        <w:pStyle w:val="TextBody"/>
        <w:keepNext w:val="true"/>
        <w:spacing w:lineRule="auto" w:line="360" w:before="0" w:after="0"/>
        <w:ind w:left="0" w:right="0" w:firstLine="850"/>
        <w:jc w:val="both"/>
        <w:rPr/>
      </w:pPr>
      <w:r>
        <w:rPr>
          <w:rStyle w:val="Emphasis"/>
          <w:rFonts w:eastAsia="Droid Sans Fallback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kpv-RU" w:eastAsia="zh-CN" w:bidi="hi-IN"/>
        </w:rPr>
        <w:t xml:space="preserve">Инновационнӧй велӧдчан шӧринъясын, кыдзи Выльгортса 2 №-а шӧр школабердса шӧринын, медвыль методикаяс да ӧнія оборудование отсӧгӧн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челядьӧс велӧдӧ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информатикаӧ, технологи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яӧ да олӧмын неминучаысь видзчысян подувъясӧ. Выльгортса «Точка роста» шӧринын предметъяс да содтӧд велӧдан уджтасъяс серти велӧдч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300-ысь унджык школьник.</w:t>
      </w:r>
    </w:p>
    <w:p>
      <w:pPr>
        <w:pStyle w:val="TextBody"/>
        <w:keepNext w:val="true"/>
        <w:spacing w:lineRule="auto" w:line="360" w:before="0" w:after="0"/>
        <w:ind w:left="0" w:right="0" w:firstLine="850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Шӧриныс меститчӧма кык жырйын, сэні эм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шахмат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н ворсан д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медиа зон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ійӧс могмӧдӧма медводдза медицина отсӧг сета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оборудование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иӧн уджалан инструментъясӧ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, квадрокоптеръясӧн, промышленнӧй да компьютерн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оборудованиеӧн, 3D принтер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ъясӧн да мукӧдторйӧ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keepNext w:val="true"/>
        <w:spacing w:lineRule="auto" w:line="360" w:before="0" w:after="0"/>
        <w:ind w:left="0" w:right="0" w:firstLine="850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ні Сыктывдін районын т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атшӧм жӧ шӧринъя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 эмӧсь Зеленеч да Паджга сиктс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школа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ясы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Матысса кык во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«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очка рост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»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нӧшта вит шӧрин восся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Яснӧг посёлокса, П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ль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ёська д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Ыб сиктса школаясын, а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ідзж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ыльгортс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 1 №-а шӧр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школаын.</w:t>
      </w:r>
    </w:p>
    <w:p>
      <w:pPr>
        <w:pStyle w:val="TextBody"/>
        <w:keepNext w:val="true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Ставнас таво Коми Республикаын кӧсйӧны восьтыны «Точка роста» 49 шӧрин, на пӧвстын сизимӧс – Сыктывкарын. </w:t>
      </w:r>
      <w:r>
        <w:br w:type="page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01.02.2020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Нацпроект «Образование»: в 2020 году в школах Коми откроется ещё 49 «Точек роста»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ервые Центры образования цифрового и гуманитарного профилей появились в прошлом году на базе 22 школ республики. Три из них – в Сыктывдинском районе. Сегодня, 1 февраля, Глава Республики Коми Сергей Гапликов ознакомился с работой «Точки роста», созданной при Выльгортской средней школе № 2 им. В.П. Налимов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новационных образовательных центрах, таких как в Выльгортской школе № 2 им. В.П. Налимова, детей обучают информатике, технологии и основам безопасности жизнедеятельности с применением новейших методик и современного оборудования. В выльгортской «Точке роста» по предметам и дополнительным образовательным программам занимается более 300 школьник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сполагается в двух помещениях с шахматной и медиазоной. Он обеспечен оборудованием для оказания первой помощи, ручных инструментов, квадрокоптеров, промышленного, компьютерного оборудования, 3D-принтеров и други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ыктывдинском районе такие центры созданы также в школах сёл Зеленец и Пажга. В ближайшие два года откроется ещё пять «Точек роста» - в школах посёлка Яснег, сёл Палевицы, Шошка, Ыб, а также на базе Выльгортской средней общеобразовательной школы № 1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этом году в Республике Коми запланировано открыть 49 «Точек роста», семь из них – в Сыктывкаре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1138 </w:t>
      </w:r>
    </w:p>
    <w:sectPr>
      <w:type w:val="nextPage"/>
      <w:pgSz w:w="11906" w:h="16838"/>
      <w:pgMar w:left="1429" w:right="1127" w:gutter="0" w:header="0" w:top="855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Olga  Isakova</cp:lastModifiedBy>
  <cp:lastPrinted>1995-11-21T17:41:00Z</cp:lastPrinted>
  <dcterms:modified xsi:type="dcterms:W3CDTF">2020-02-03T14:25:48Z</dcterms:modified>
  <cp:revision>506</cp:revision>
  <dc:subject/>
  <dc:title>Коми</dc:title>
</cp:coreProperties>
</file>