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01.02.2020</w:t>
      </w:r>
    </w:p>
    <w:p>
      <w:pPr>
        <w:pStyle w:val="TextBody"/>
        <w:keepNext w:val="true"/>
        <w:widowControl w:val="false"/>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Сыктывдін районса Выльгорт сиктын стрӧитасны 270 места вылӧ детсад</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Талун, урасьӧм тӧлысь 1 лунӧ, Коми Республикаса Юралысь Сергей Гапликов воліс объект вылӧ. Сыктывдін районӧ удж серти ветлігӧн регионса Юралысь видзӧдліс, кыдзи мунӧ детсад стрӧитӧм серти уджыс.</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уим арӧсӧдз челядьсӧ школаӧдз тӧдӧмлун босьтны позянлунӧн могмӧдӧм – тайӧ Россияса Президент Владимир Путинӧн пуктӧм мог. Та йылысь канмуса Юралысь юӧртіс и Россия Федерацияса Федеральнӧй Собраниелы январса посланиеын. Тайӧ могсӧ олӧмӧ пӧртӧм могысь Выльгортын кыпӧдӧны детсад.</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Талун кежлӧ </w:t>
      </w: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республикаса 16 муниципалитетын</w:t>
      </w: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я</w:t>
      </w: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слиӧ ветлысь арлыда челядьлы эмӧсь местаяс детсадйын. Сыктывкарын, Сыктывдін, Кӧрткерӧс да Кулӧмдін районъясын Президентӧн сувтӧдӧм могъяссӧ збыльмӧдӧм серти уджыс мунӧ на. Но та дырйи куимсянь сизим арӧсӧдз став челядьыс вермӧны ветлӧдлыны детсадйӧ.</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ыльгортса детсадсӧ пыртӧма 2019, 2020 да 2021 вояс вылӧ адреснӧй инвестиция уджтасӧ. Стрӧитчан да монтажнӧй уджъяссӧ збыльмӧдӧ «Альфа-Строй» ичӧт кывкутана котыр. Сёрнитчӧм серти объектсӧ помаласны стрӧитны во помӧдз.</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Ӧні дасьтӧма нин стрӧитчан площадкаӧ, сюйӧма пробнӧй сваяяс да нуӧдӧма на серти испытаниеяс, лӧсьӧдӧны котлован да сюйӧны сваяяс.  Объект стрӧитӧм бӧрся позьӧ видео пыр онлайн видзӧдны сутки чӧж. Трансляциясӧ вермӧны видзӧдны быдӧн, ссылкасӧ йӧзӧдӧма Коми Республикаса велӧдан, наука да том йӧз политика министерстволӧн сайтын.</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Регионса Юралысь ачыс видзӧдӧ республикаын социальнӧй объектъяс кыпӧдӧм бӧрся. Ӧшым тӧлысь помын Сергей Гапликов </w:t>
      </w:r>
      <w:hyperlink r:id="rId2">
        <w:r>
          <w:rPr>
            <w:rStyle w:val="InternetLink"/>
            <w:rFonts w:eastAsia="Times New Roman" w:cs="Times New Roman" w:ascii="Times New Roman" w:hAnsi="Times New Roman"/>
            <w:b w:val="false"/>
            <w:bCs w:val="false"/>
            <w:i w:val="false"/>
            <w:iCs w:val="false"/>
            <w:caps w:val="false"/>
            <w:smallCaps w:val="false"/>
            <w:color w:val="auto"/>
            <w:spacing w:val="0"/>
            <w:kern w:val="2"/>
            <w:sz w:val="28"/>
            <w:szCs w:val="28"/>
            <w:u w:val="single"/>
            <w:lang w:val="kpv-RU" w:eastAsia="zh-CN" w:bidi="hi-IN"/>
          </w:rPr>
          <w:t>видзӧдліс</w:t>
        </w:r>
      </w:hyperlink>
      <w:r>
        <w:rPr>
          <w:rStyle w:val="Emphasis"/>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Кӧрткерӧс районса Ыджыдвидз сиктысь выль детсадсӧ. Сійӧс пыртасны уджӧ тавося медводдза кварталын велӧдан удж вылӧ лицензия босьтӧм бӧрын. </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01.02.2020</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Emphasis"/>
          <w:rFonts w:cs="Times New Roman" w:ascii="Times New Roman" w:hAnsi="Times New Roman"/>
          <w:b/>
          <w:bCs/>
          <w:i w:val="false"/>
          <w:iCs w:val="false"/>
          <w:sz w:val="28"/>
          <w:szCs w:val="28"/>
        </w:rPr>
        <w:t>В селе Выльгорт Сыктывдинского района строят детский сад на 270 мест</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Emphasis"/>
          <w:rFonts w:cs="Times New Roman" w:ascii="Times New Roman" w:hAnsi="Times New Roman"/>
          <w:b w:val="false"/>
          <w:bCs w:val="false"/>
          <w:i w:val="false"/>
          <w:iCs w:val="false"/>
          <w:sz w:val="28"/>
          <w:szCs w:val="28"/>
        </w:rPr>
        <w:t>Сегодня, 1 февраля, объект посетил Глава Республики Коми Сергей Гапликов. В ходе рабочей поездки в Сыктывдинский район руководитель региона проверил ход строительных работ.</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Emphasis"/>
          <w:rFonts w:cs="Times New Roman" w:ascii="Times New Roman" w:hAnsi="Times New Roman"/>
          <w:b w:val="false"/>
          <w:bCs w:val="false"/>
          <w:i w:val="false"/>
          <w:iCs w:val="false"/>
          <w:sz w:val="28"/>
          <w:szCs w:val="28"/>
        </w:rPr>
        <w:t>Строительство детского сада в Выльгорте ведётся в рамках исполнения задач, поставленных Президентом России Владимиром Путиным по обеспечению 100-процентной доступности дошкольного образования для детей в возрасте до 3 лет. Этой темы глава государства коснулся и в январском послании Федеральному Собранию Российской Федерации.</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Emphasis"/>
          <w:rFonts w:cs="Times New Roman" w:ascii="Times New Roman" w:hAnsi="Times New Roman"/>
          <w:b w:val="false"/>
          <w:bCs w:val="false"/>
          <w:i w:val="false"/>
          <w:iCs w:val="false"/>
          <w:sz w:val="28"/>
          <w:szCs w:val="28"/>
        </w:rPr>
        <w:t>В настоящее время дошкольное образование для детей ясельного возраста полностью доступно в 16 муниципалитетах республики. В Сыктывкаре, Сыктывдинском, Корткеросском и Усть-Куломском районах работа по решению поставленной Президентом задачи ещё продолжается. При этом все дети в возрасте от 3 до 7 лет имеют возможность посещать дошкольные образовательные учреждения Республики Коми.</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Emphasis"/>
          <w:rFonts w:cs="Times New Roman" w:ascii="Times New Roman" w:hAnsi="Times New Roman"/>
          <w:b w:val="false"/>
          <w:bCs w:val="false"/>
          <w:i w:val="false"/>
          <w:iCs w:val="false"/>
          <w:sz w:val="28"/>
          <w:szCs w:val="28"/>
        </w:rPr>
        <w:t>Детский сад в Выльгорте включён в адресную инвестиционную программу Республики Коми на 2019 год и плановый период 2020 и 2021 годов. Строительно-монтажные работы выполняет ООО «Альфа-Строй». В соответствии с договором строительство должно быть завершено до конца года.</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Emphasis"/>
          <w:rFonts w:cs="Times New Roman" w:ascii="Times New Roman" w:hAnsi="Times New Roman"/>
          <w:b w:val="false"/>
          <w:bCs w:val="false"/>
          <w:i w:val="false"/>
          <w:iCs w:val="false"/>
          <w:sz w:val="28"/>
          <w:szCs w:val="28"/>
        </w:rPr>
        <w:t>На данном этапе осуществлена подготовка строительной площадки, произведено погружение и испытание пробных свай. Осуществляется разработка котлована и забивка свай. На объекте установлено круглосуточное видеонаблюдение, которое позволяет смотреть за строительством объекта в режиме онлайн. Доступ к трансляции свободный, ссылка опубликована на сайте Министерства образования, науки и молодёжной политики Республики Коми.</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Style w:val="Emphasis"/>
          <w:rFonts w:cs="Times New Roman" w:ascii="Times New Roman" w:hAnsi="Times New Roman"/>
          <w:b w:val="false"/>
          <w:bCs w:val="false"/>
          <w:i w:val="false"/>
          <w:iCs w:val="false"/>
          <w:sz w:val="28"/>
          <w:szCs w:val="28"/>
        </w:rPr>
        <w:t>Строительство социальных объектов в республике находится на особом контроле главы региона. В конце декабря Сергей Гапликов осмотрел новый детский сад в селе Большелуг Корткеросского района, который должен открыться в первом квартале этого года после получения лицензии на образовательную деятельность.</w:t>
      </w:r>
    </w:p>
    <w:sectPr>
      <w:type w:val="nextPage"/>
      <w:pgSz w:w="11906" w:h="16838"/>
      <w:pgMar w:left="1429" w:right="1127" w:gutter="0" w:header="0" w:top="825"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01"/>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kinsoku w:val="true"/>
      <w:overflowPunct w:val="true"/>
      <w:autoSpaceDE w:val="false"/>
      <w:bidi w:val="0"/>
    </w:pPr>
    <w:rPr>
      <w:rFonts w:ascii="Times New Roman" w:hAnsi="Times New Roman" w:eastAsia="Calibri" w:cs="Times New Roman"/>
      <w:color w:val="000000"/>
      <w:sz w:val="24"/>
      <w:szCs w:val="24"/>
      <w:lang w:val="ru-RU" w:eastAsia="zh-CN" w:bidi="ar-SA"/>
    </w:rPr>
  </w:style>
  <w:style w:type="paragraph" w:styleId="Style2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1">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komi.ru/km/news/809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
  <cp:lastPrinted>2020-02-03T11:59:00Z</cp:lastPrinted>
  <dcterms:modified xsi:type="dcterms:W3CDTF">2020-02-04T12:53:41Z</dcterms:modified>
  <cp:revision>457</cp:revision>
  <dc:subject/>
  <dc:title>Коми</dc:title>
</cp:coreProperties>
</file>