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талун уджалӧ Сыктывдін район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лӧн удж серти ветлӧмыс заводитчис Челядьлы да том йӧзлы вӧвъясӧн ордйысьны велӧдан торъя спорт школасян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Школаын медводдза да профессиональнӧй тшупӧдъясын велӧдчӧ 85 морт. 5-10 арӧса челядьлы эм пони-клуб, “Вӧвъясӧс радейтысьяслӧн клуб”, адаптивнӧй физическӧй культура серти спорт да дзоньвидзалун бурдӧдан групп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ссия Федерацияса Президент Владимир Путинлысь тшӧктӧмсӧ збыльмӧдӧм могысь регионса Веськӧдлан котыр вӧчӧ ставсӧ, медым отсавны дзескӧдӧм позянлуна йӧзлы пырӧдчыны спорт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и нуӧдам адаптивнӧй физическӧй культура, ДЦП-ӧн висьысь челядьӧс, том йӧзӧс да верстьӧясӧс реабилитируйтан удж. 2019 воын Вӧлӧн ордйысян спорт серти федерация босьтіс 500 сюрс шайт вылӧ Президентлысь грант. Тайӧ сьӧм вылӧ ньӧбам иппотерапия вылӧ став инвентарсӧ, ньӧбим  монтуар, седлӧ, сермӧдъяс, вермытӧмъяслы паськӧм, доймалӧмысь видзан каскаяс да уна мукӧдтор. Талун адаптивнӧй группаын 30 морт”, – тӧдчӧдіс Челядьлы да том йӧзлы вӧвъясӧн ордйысян торъя спорт школаса директор Светлана Захаров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Школасӧ колӧ выльмӧдны. Коми Республикаса Юралысь Сергей Гапликов кутӧ тӧд вылын вевта манеж да вӧв карта стрӧитӧм серти юалӧмсӧ. Водзджык сійӧ тшӧктіс регион</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а Веськӧдлан котырӧн Юрнуӧдысьӧс вежысь – видз-му овмӧс да потребительскӧй рынок министр Анатолий Князевлы артавны проектъяс олӧмӧ пӧртан донсӧ, нуӧдны школалы колана техника ньӧбӧм серти удж да корсьны тайӧ могъяс вылӧ сь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ідз, социальнӧй уджъёртасьӧм серти школалы вичмӧдісны куим миллион шайт. Тайӧ сьӧм вылӧ ньӧбисны фронтальнӧй погрузчик да дасьтісны вевта манеж кыпӧдӧм вылӧ проектно-сметнӧй документация. Ӧні проект серти нуӧдӧны канму экспертиз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Республикаса Юралысь Сергей Гапликов тшӧктіс Анатолий Князевлы сетны объект водзӧ стрӧитӧмсӧ сьӧмӧн могмӧдӧм серти вӧзйӧмъяс.</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2.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сегодня работает в Сыктывдинском район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Рабочая поездка Главы Республики Коми началась с посещения Специализированной детско-юношеской конноспортивной школы.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школе занимается 85 человек, как на начальном уровне подготовки, так и на профессиональном спортивном. Есть пони-клуб для детей 5-10 лет, «Клуб любителей лошадей» и спортивно-оздоровительная группа по адаптивной физической культур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рамках исполнения поручения Президента Российской Федерации Владимира Путина Правительство региона уделяет большое внимание обеспечению граждан с инвалидностью всеми необходимыми условиями для занятия спортом.</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 первых дней работы мы также занимаемся адаптивной физической культурой, реабилитацией детей, подростков и взрослых, больных ДЦП. В 2019 году Федерация конного спорта выиграла Президентский грант в размере 500 тысяч рублей. На эти средства мы приобретаем весь инвентарь, который нужен для иппотерапии, купили уже монтуар, седла, уздечки, одежду для инвалидов, каски для безопасности и так далее. Сегодня в адаптивной группе занимается 30 человек», - пояснила директор Специализированной детско-юношеской конноспортивной школы Светлана Захаров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годня школа нуждается в реконструкции. Вопрос строительства крытого манежа и конюшни находится на личном контроле Главы Республики Коми Сергея Гапликова. Ранее он поручал заместителю Председателя Правительства Республики Коми – министру сельского хозяйства и потребительского рынка Анатолию Князеву просчитать стоимость реализации проектов, проработать вопрос по приобретению необходимой техники для школы и изыскать средства на эти цел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 в рамках социального партнерства школе было выделено три миллиона рублей. На эти средства был приобретен фронтальный погрузчик и разработана проектно-сметная документация на строительство крытого манежа. Сейчас проект проходит госэкспертизу.</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Сергей Гапликов поручил Анатолию Князеву представить предложения по финансовому обеспечению дальнейшего строительства объекта.</w:t>
      </w:r>
    </w:p>
    <w:sectPr>
      <w:type w:val="nextPage"/>
      <w:pgSz w:w="11906" w:h="16838"/>
      <w:pgMar w:left="1429" w:right="1127" w:gutter="0" w:header="0" w:top="825" w:footer="0"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01"/>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03T12:27:00Z</cp:lastPrinted>
  <dcterms:modified xsi:type="dcterms:W3CDTF">2020-02-03T13:56:05Z</dcterms:modified>
  <cp:revision>467</cp:revision>
  <dc:subject/>
  <dc:title>Коми</dc:title>
</cp:coreProperties>
</file>