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4.02.2020</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shd w:fill="FFFFFF" w:val="clear"/>
          <w:lang w:val="kpv-RU" w:eastAsia="zh-CN" w:bidi="hi-IN"/>
        </w:rPr>
        <w:t xml:space="preserve">Регионса Юралысь дорӧ ас сёрниӧн шыӧдчӧм бӧрын </w:t>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shd w:fill="FFFFFF" w:val="clear"/>
          <w:lang w:val="kpv-RU" w:eastAsia="zh-CN" w:bidi="ar-SA"/>
        </w:rPr>
        <w:t xml:space="preserve">Коми Республикаса </w:t>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shd w:fill="FFFFFF" w:val="clear"/>
          <w:lang w:val="kpv-RU" w:eastAsia="zh-CN" w:bidi="hi-IN"/>
        </w:rPr>
        <w:t>и</w:t>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shd w:fill="FFFFFF" w:val="clear"/>
          <w:lang w:val="kpv-RU" w:eastAsia="zh-CN" w:bidi="ar-SA"/>
        </w:rPr>
        <w:t>скусство к</w:t>
      </w: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ar-SA"/>
        </w:rPr>
        <w:t>олледжын лоисны выль литавраяс да вибрафон</w:t>
      </w:r>
    </w:p>
    <w:p>
      <w:pPr>
        <w:pStyle w:val="TextBody"/>
        <w:keepNext w:val="false"/>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ru-RU" w:bidi="ar-SA"/>
        </w:rPr>
        <w:t xml:space="preserve">Водзджык нин 3 курсса студент Лукас Сухарев шыӧдчыліс регионса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kpv-RU" w:eastAsia="zh-CN" w:bidi="hi-IN"/>
        </w:rPr>
        <w:t xml:space="preserve">Юралысь дорӧ сы серти, медым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ru-RU" w:bidi="ar-SA"/>
        </w:rPr>
        <w:t>велӧдчанінсӧ могмӧдісны шылада выль инструментъясӧн. Сергей Гапликов тшӧктіс регионса Велӧдан да Культура министерствояслы ӧтвылысь нуӧдны тайӧ юалӧм серти удж.</w:t>
      </w:r>
    </w:p>
    <w:p>
      <w:pPr>
        <w:pStyle w:val="TextBody"/>
        <w:keepNext w:val="false"/>
        <w:bidi w:val="0"/>
        <w:spacing w:lineRule="auto" w:line="360" w:before="0" w:after="0"/>
        <w:ind w:left="0" w:right="0" w:firstLine="850"/>
        <w:jc w:val="both"/>
        <w:rPr/>
      </w:pPr>
      <w:r>
        <w:rPr>
          <w:rFonts w:cs="Times New Roman" w:ascii="Times New Roman" w:hAnsi="Times New Roman"/>
          <w:sz w:val="28"/>
          <w:szCs w:val="28"/>
          <w:lang w:val="kpv-RU"/>
        </w:rPr>
        <w:t>Лукас велӧдчӧ «Оркестровӧй духӧвӧй да ударнӧй инструментъяс» юкӧнын, участвуйтӧ Опера да балет театрлӧн «XXI нэмся енбиа йӧз» творческӧй проектын. Сійӧ войтыркостса да ставроссияса конкурсъяслӧн лауреат, Коми Республикаса Веськӧдлан котырлӧн стипендиат. Ӧні том морт вермӧ дасьтысьны конкурсъяс да концертъяс кежлӧ профессиональнӧй инструментъясӧн.</w:t>
      </w:r>
    </w:p>
    <w:p>
      <w:pPr>
        <w:pStyle w:val="TextBody"/>
        <w:keepNext w:val="fals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kpv-RU" w:eastAsia="zh-CN" w:bidi="hi-IN"/>
        </w:rPr>
        <w:t>И</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kpv-RU" w:eastAsia="zh-CN" w:bidi="ar-SA"/>
        </w:rPr>
        <w:t>скусство к</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олледжын ӧні лӧсьӧдӧны енбиа челядькӧд уджалӧм могысь велӧдчан </w:t>
      </w:r>
      <w:r>
        <w:rPr>
          <w:rFonts w:cs="Times New Roman" w:ascii="Times New Roman" w:hAnsi="Times New Roman"/>
          <w:sz w:val="28"/>
          <w:szCs w:val="28"/>
          <w:lang w:val="kpv-RU"/>
        </w:rPr>
        <w:t xml:space="preserve">площадка, кӧні кутас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котыртны </w:t>
      </w:r>
      <w:r>
        <w:rPr>
          <w:rFonts w:cs="Times New Roman" w:ascii="Times New Roman" w:hAnsi="Times New Roman"/>
          <w:sz w:val="28"/>
          <w:szCs w:val="28"/>
          <w:lang w:val="kpv-RU"/>
        </w:rPr>
        <w:t>челядьӧс шылада инструментъясӧн ворсны велӧдан, вокальнӧй да хоровӧй искусствоӧ велӧдан сменаяс. Проектса уджъёрт – Коми Республикаын челядьлысь да том йӧзлысь искусство, спорт да наука юкӧнын кужанлун да енбиалун аддзан, налы отсалан да найӧс сӧвмӧдан дінму шӧрин.</w:t>
      </w:r>
    </w:p>
    <w:p>
      <w:pPr>
        <w:pStyle w:val="TextBody"/>
        <w:keepNext w:val="false"/>
        <w:bidi w:val="0"/>
        <w:spacing w:lineRule="auto" w:line="360" w:before="0" w:after="0"/>
        <w:ind w:left="0" w:right="0" w:firstLine="850"/>
        <w:jc w:val="both"/>
        <w:rPr/>
      </w:pPr>
      <w:r>
        <w:rPr>
          <w:rFonts w:cs="Times New Roman" w:ascii="Times New Roman" w:hAnsi="Times New Roman"/>
          <w:sz w:val="28"/>
          <w:szCs w:val="28"/>
          <w:lang w:val="kpv-RU"/>
        </w:rPr>
        <w:t>2020 вося тӧвшӧр тӧлысьын Искусство колледж да Дінму шӧрин сетевӧя ӧтув уджалӧм серти колледжса оркестровӧй классъясӧ ньӧбисны нидерландыса Adams фирмалысь 4 оркестровӧй литавра да вибрафон. Студентъяслӧн ӧні эм позянлун бурмӧдны гежӧда паныдасьлысь инструментъясӧн ворсан кужанлуннысӧ. Литавра да вибрафон зэв мылаа юргӧны. Духовӧй да ударнӧй инструментъясыс колӧны ворсны велӧдан уджтасъяс збыльмӧдігӧн.</w:t>
      </w:r>
    </w:p>
    <w:p>
      <w:pPr>
        <w:pStyle w:val="TextBody"/>
        <w:keepNext w:val="false"/>
        <w:bidi w:val="0"/>
        <w:spacing w:lineRule="auto" w:line="360" w:before="0" w:after="0"/>
        <w:ind w:left="0" w:right="0" w:firstLine="850"/>
        <w:jc w:val="both"/>
        <w:rPr/>
      </w:pPr>
      <w:r>
        <w:rPr>
          <w:rFonts w:cs="Times New Roman" w:ascii="Times New Roman" w:hAnsi="Times New Roman"/>
          <w:sz w:val="28"/>
          <w:szCs w:val="28"/>
          <w:lang w:val="kpv-RU"/>
        </w:rPr>
        <w:t>Выль инструментъясыс сетасны позянлун велӧдны да ворсны техническӧя сьӧкыдджык шылада произведениеяс, тӧдчымӧн бурмӧдны площадкаса участникъяслысь да колледжса студентъяслысь ворсан кужанлунъяссӧ.</w:t>
      </w:r>
    </w:p>
    <w:p>
      <w:pPr>
        <w:pStyle w:val="TextBody"/>
        <w:keepNext w:val="fals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азьтыштам, Россияса Президент Владимир Путин тшӧктіс регионъясса юралысьяслы бурджыка нуӧдны гражданалӧн шыӧдчӧмъяс да норасьӧмъяс серти уджсӧ. Быд тӧлысь Россия Федерацияса Президентлӧн Администрацияӧ сетӧны примитӧм мераяс йылысь юӧр.</w:t>
      </w:r>
    </w:p>
    <w:p>
      <w:pPr>
        <w:pStyle w:val="TextBody"/>
        <w:keepNext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keepNext w:val="fals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Сергей Гапликов примитӧ йӧзӧс ас сёрниӧн тӧлысьнас ӧтчыдысь. Сы бӧрся, кыдзи збыльмӧдӧны олысьяслысь юалӧмъяссӧ, видзӧдӧ Коми Республикаса Юралысьлӧн Администрация. </w:t>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04.02.2020</w:t>
      </w:r>
    </w:p>
    <w:p>
      <w:pPr>
        <w:pStyle w:val="Heading1"/>
        <w:keepNext w:val="fals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ru-RU" w:eastAsia="zh-CN" w:bidi="ar-SA"/>
        </w:rPr>
      </w:pPr>
      <w:r>
        <w:rPr>
          <w:rFonts w:eastAsia="Times New Roman" w:cs="Times New Roman" w:ascii="Times New Roman" w:hAnsi="Times New Roman"/>
          <w:b/>
          <w:bCs/>
          <w:i w:val="false"/>
          <w:iCs w:val="false"/>
          <w:caps w:val="false"/>
          <w:smallCaps w:val="false"/>
          <w:color w:val="auto"/>
          <w:spacing w:val="0"/>
          <w:kern w:val="2"/>
          <w:sz w:val="28"/>
          <w:szCs w:val="28"/>
          <w:u w:val="none"/>
          <w:lang w:val="ru-RU" w:eastAsia="zh-CN" w:bidi="ar-SA"/>
        </w:rPr>
        <w:t>Итоги личного приёма: в Колледже искусств Республики Коми появились новые литавры и вибрафон</w:t>
      </w:r>
    </w:p>
    <w:p>
      <w:pPr>
        <w:pStyle w:val="TextBody"/>
        <w:keepNext w:val="false"/>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ru-RU" w:bidi="ar-SA"/>
        </w:rPr>
        <w:t xml:space="preserve">Ранее с просьбой обеспечить образовательное учреждение новыми музыкальными инструментами на личный приём Главы Республики Коми </w:t>
      </w:r>
      <w:hyperlink r:id="rId2">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ru-RU" w:bidi="ar-SA"/>
          </w:rPr>
          <w:t>обратился</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ru-RU" w:bidi="ar-SA"/>
        </w:rPr>
        <w:t xml:space="preserve"> студент 3 курса Лукас Сухарев. Сергей Гапликов поручил региональному Минобрнауки совместно с Минкультуры республики проработать данный вопрос.</w:t>
      </w:r>
    </w:p>
    <w:p>
      <w:pPr>
        <w:pStyle w:val="TextBody"/>
        <w:keepNext w:val="false"/>
        <w:bidi w:val="0"/>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Лукас учится на отделении «Оркестровые духовые и ударные инструменты». Он постоянный участник творческого проекта Театра оперы и балета «Таланты XXI века», лауреат международных и всероссийских конкурсов, стипендиат Правительства Республики Коми. Теперь у юного таланта появилась возможность готовиться к конкурсам и концертам на профессиональных инструментах.</w:t>
      </w:r>
    </w:p>
    <w:p>
      <w:pPr>
        <w:pStyle w:val="TextBody"/>
        <w:keepNext w:val="false"/>
        <w:bidi w:val="0"/>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Сейчас на базе Колледжа искусств Республики Коми создаётся образовательная площадка для работы с одарёнными детьми, на которой будут проходить образовательные смены в сфере инструментального исполнительства (по всем музыкальным инструментам), вокального и хорового искусства. Партнёр проекта – Региональный центр выявления, поддержки и развития способностей и талантов у детей и молодёжи в области искусства, спорта и науки в Республике Коми.</w:t>
      </w:r>
    </w:p>
    <w:p>
      <w:pPr>
        <w:pStyle w:val="TextBody"/>
        <w:keepNext w:val="false"/>
        <w:bidi w:val="0"/>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 январе 2020 года в рамках сетевого взаимодействия между Колледжем искусств и Региональным центром в оркестровые классы колледжа приобретены 4 оркестровые литавры и вибрафон Нидерландской фирмы Adams. У студентов появилась уникальная возможность улучшить свои практические навыки игры на редких музыкальных инструментах. Инструменты обладают хорошим звучанием и являются очень востребованными при реализации образовательных программ по направлению духовые и ударные инструменты.</w:t>
      </w:r>
    </w:p>
    <w:p>
      <w:pPr>
        <w:pStyle w:val="TextBody"/>
        <w:keepNext w:val="false"/>
        <w:bidi w:val="0"/>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овые инструменты позволят, в силу своей совершенной конструкции, изучать и исполнять более сложные в техническом отношении музыкальные произведения, которые повысят профессиональный уровень как участников площадки, так и студентов колледжа.</w:t>
      </w:r>
    </w:p>
    <w:p>
      <w:pPr>
        <w:pStyle w:val="TextBody"/>
        <w:keepNext w:val="false"/>
        <w:bidi w:val="0"/>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апомним, Президент России Владимир Путин поручил главам регионов уделять особое внимание работе с обращениями и жалобами граждан. Информация о принятых мерах ежемесячно поступает в Администрацию Президента Российской Федерации.</w:t>
      </w:r>
    </w:p>
    <w:p>
      <w:pPr>
        <w:pStyle w:val="TextBody"/>
        <w:keepNext w:val="false"/>
        <w:bidi w:val="0"/>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TextBody"/>
        <w:keepNext w:val="false"/>
        <w:bidi w:val="0"/>
        <w:spacing w:lineRule="auto" w:line="360"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Сергей Гапликов проводит личный приём граждан раз в месяц. Решение вопросов, с которыми жители обращаются на приём к главе региона, держатся на контроле Администрации Главы Республики Коми.</w:t>
      </w:r>
    </w:p>
    <w:p>
      <w:pPr>
        <w:pStyle w:val="TextBody"/>
        <w:keepNext w:val="fals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ru-RU" w:eastAsia="ru-RU" w:bidi="ar-SA"/>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ru-RU" w:bidi="ar-SA"/>
        </w:rPr>
        <w:t xml:space="preserve">2027 </w:t>
      </w:r>
    </w:p>
    <w:sectPr>
      <w:type w:val="nextPage"/>
      <w:pgSz w:w="11906" w:h="16838"/>
      <w:pgMar w:left="1134" w:right="1127" w:gutter="0" w:header="0" w:top="945"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77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04T16:29:00Z</cp:lastPrinted>
  <dcterms:modified xsi:type="dcterms:W3CDTF">2020-02-05T13:02:40Z</dcterms:modified>
  <cp:revision>546</cp:revision>
  <dc:subject/>
  <dc:title>Коми</dc:title>
</cp:coreProperties>
</file>