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05.02.2020</w:t>
      </w:r>
    </w:p>
    <w:p>
      <w:pPr>
        <w:pStyle w:val="TextBody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Веськӧдлан котырлӧн заседание бӧрын сетӧм тшӧктӧмъяс</w:t>
      </w:r>
    </w:p>
    <w:p>
      <w:pPr>
        <w:pStyle w:val="TextBody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Заседаниеыс вӧлі 2020 вося тӧвшӧр тӧлысь 30 лунӧ. Сійӧс нуӧді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Коми Республикаса Веськӧдлан котырлӧн вице-премь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– Коми Республикаса Юралысьлӧ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Администрацияӧн Юрнуӧды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Михаил Порядин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/>
        </w:rPr>
        <w:t xml:space="preserve">I. 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«Коми Республикаын пемӧсъясӧс видзан приютъяслысь уджсӧ котыртан пӧрадок вынсьӧдӧм да сэні пемӧсъясӧс видзан нормаяс урчитӧм йылысь» </w:t>
      </w:r>
      <w:r>
        <w:rPr>
          <w:rStyle w:val="Emphasis"/>
          <w:rFonts w:eastAsia="Droid Sans Fallback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Веськӧдлан котырлӧн шуӧм 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бала йылысь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1.1. Примит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«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Коми Республикаын пемӧсъясӧс видзан приютъяслысь уджсӧ котыртан пӧрадок вынсьӧдӧм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 сэні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пемӧсъясӧс видзан нормая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урчитӧм йылысь» 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Веськӧдлан котырлысь шуӧм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ал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 xml:space="preserve">II. «Коми Республикаса сьӧмкуд сфераын организацияяслысь энергетическӧй ресурсъяс видзӧм йылысь мыччӧдъяс дистанционнӧя чукӧртан, сетан да анализируйтан автоматизируйтӧм система пыртӧмсӧ котыртӧм серти мероприятиеяслысь план («туй карта») 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вынсьӧдӧм йылысь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 xml:space="preserve">» </w:t>
      </w:r>
      <w:r>
        <w:rPr>
          <w:rStyle w:val="Emphasis"/>
          <w:rFonts w:eastAsia="Droid Sans Fallback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Веськӧдлан котырлӧн тшӧктӧм 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бала йылысь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2.1. Примитн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«Коми Республикаса сьӧмкуд сфераын организацияяслысь энергетическӧй ресурсъяс видзӧм йылысь мыччӧдъяс дистанционнӧя чукӧртан, сетан да анализируйтан автоматизируйтӧм система пыртӧмсӧ котыртӧм серти мероприятиеяслысь план («туй карта») </w:t>
      </w:r>
      <w:r>
        <w:rPr>
          <w:rStyle w:val="StrongEmphasis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ынсьӧдӧм йылыс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» </w:t>
      </w:r>
      <w:r>
        <w:rPr>
          <w:rStyle w:val="Emphasis"/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Веськӧдлан котырлысь тшӧктӧм </w:t>
      </w:r>
      <w:r>
        <w:rPr>
          <w:rStyle w:val="StrongEmphasis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ба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 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III. Челядьлы искусство школаяссӧ регионса эмбурӧ вуджӧдӧм серти мероприятиеяс нуӧдӧм йылысь (РФ-са Президентлӧн 2017 вося ӧшым тӧлысь 25 лунся Пр-2692 №-а Тшӧктӧмъяс лыддьӧглысь 2 пунктсӧ олӧмӧ пӧртӧм)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Г.З. Рубцовалы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3.1. Нуӧдны ӧтув колана йӧзкӧд сӧвещание, урчитны опорнӧй искусство школаяслысь лыдсӧ, кутшӧмъясӧс кутасны вуджӧдны регионса тшупӧдӧ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Кадколаст – 2020 вося урасьӧм тӧлысь 15 лунӧдз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С.В. Емельяновлы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3.2. Опорнӧй искусство школаяс регионса тшупӧдӧ вуджӧдӧм вылӧ лӧсьӧдны финансӧвӧй модель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Кадколаст – 2020 вося урасьӧм тӧлысь 20 лунӧдз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3.3. Вынсьӧдны Коми Республикаын культура юкӧнын челядьлы содтӧд тӧдӧмлун сетан муниципальнӧй организацияяссӧ Коми Республикаса канму эмбурӧ босьтӧм серти мероприятиеяслысь план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Кадколаст – 2020 вося рака тӧлысь 1 лунӧдз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IV. Дінму операторлӧн уджын окталун кыпӧдӧм вылӧ да Коми Республикаын ЧКШ-ӧн вӧдитчан система уджсӧ зумыдлунӧн могмӧдӧм вылӧ мераяс йылысь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4.1. Босьтны тӧд вылӧ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дінму операторлӧн уджын окталун кыпӧдӧм вылӧ да Коми Республика мутасын ЧКШ-ӧн вӧдитчан система уджсӧ зумыдлунӧн могмӧдӧм вылӧ мераяс йылысь юӧр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Р.В. Полшведкинлы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4.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Коми Республикаын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меставывса асвеськӧдлан органъяскӧд ӧтув зільджыка дасьтыны ЧКШ меститан объектъяслысь лыддьӧг, кутшӧмъяслӧн оланпастэчасӧн урчитӧм документацияыс абу да кутшӧмъясӧс пыртӧма уджӧ 2019 вося тӧвшӧр тӧлысь 1 лунӧдз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Кадколаст – 2020 вося лӧддза-номъя тӧлысь 1 лунӧдз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юӧр сетан шӧракостса кадколаст – 2020 вося косму тӧлысь 1 лунӧдз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К.Г. Лазаревлы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4.3. Сетны дінму операторлысь финансӧвӧй положениесӧ зумыдмӧдӧм да пӧдрада организацияяс водзын уджйӧз бырӧдӧм серти вӧзйӧмъяс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Кадколаст – 2020 вося урасьӧм тӧлысь 15 лунӧдз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 xml:space="preserve">V. «2020 во да 2021, 2022 воясся планӧвӧй период вылӧ Коми Республикаса адреснӧй инвестиционнӧй уджтас 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вынсьӧдӧм йылысь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 xml:space="preserve">» </w:t>
      </w:r>
      <w:r>
        <w:rPr>
          <w:rStyle w:val="Emphasis"/>
          <w:rFonts w:eastAsia="Droid Sans Fallback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Веськӧдлан котырлӧн тшӧктӧм 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бала йылысь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А.П. Князевлы, И.В. Семяшкинлы,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Н.М. Бережнойлы, С.В. Емельяновлы,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А.А. Крикуненколы, Н.В. Якимовалы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5.1. Пыртны вежсьӧмъяс </w:t>
      </w:r>
      <w:r>
        <w:rPr>
          <w:rStyle w:val="Emphasis"/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канму уджтасъясӧ: «Физическӧй культура да спорт сӧвмӧдӧм» КР КУ, «Олысьясӧс социальнӧя дорйӧм» КР КУ, «Транспорт система сӧвмӧдӧм» КР КУ, «Видз-му овмӧс сӧвмӧдӧм да видз-му овмӧс прӧдукция, сырьё да сёян-юан рынокъяс ладмӧдӧм, чери овмӧс комплекс сӧвмӧдӧм» КР КУ, «Стрӧитчӧмсӧ сӧвмӧдӧм, гражданаӧс дон серти лӧсялана да бур оланінӧн да коммунальнӧй услугаясӧн могмӧдӧм» </w:t>
      </w:r>
      <w:r>
        <w:rPr>
          <w:rStyle w:val="Emphasis"/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КУ, «Культура да туризм сӧвмӧдӧм» КР КУ, «Велӧдӧмсӧ сӧвмӧдӧм» КР КУ оланпастэчасӧн урчитӧм кадколастъяс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Адреснӧй инвестиционнӧй уджтас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серти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Юӧртны 2020 вося рака тӧлысь 1 лунӧдз.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Р.Ю. Суяргуловалы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нтроль нуӧдны </w:t>
      </w:r>
    </w:p>
    <w:p>
      <w:pPr>
        <w:pStyle w:val="TextBody"/>
        <w:keepNext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 </w:t>
      </w:r>
    </w:p>
    <w:p>
      <w:pPr>
        <w:pStyle w:val="Normal"/>
        <w:keepNext w:val="false"/>
        <w:widowControl w:val="false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keepNext w:val="false"/>
        <w:widowControl w:val="false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Юрнуӧдысьӧс Медводдза вежысь – </w:t>
      </w:r>
    </w:p>
    <w:p>
      <w:pPr>
        <w:pStyle w:val="TextBody"/>
        <w:keepNext w:val="false"/>
        <w:widowControl w:val="false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ӧн</w:t>
      </w:r>
    </w:p>
    <w:p>
      <w:pPr>
        <w:pStyle w:val="TextBody"/>
        <w:keepNext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Администрацияӧн Юрнуӧдысь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/>
        </w:rPr>
        <w:t>                                              М.Ю. Поряд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/>
        </w:rPr>
        <w:t>и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5.02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ручений по итогам заседания Правительства Республики Ком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Заседание состоялось 30 января 2020 года под председательством первого вице-премьера Правительства Республики Коми – Руководителя Администрации Главы Республики Коми Михаила Поряди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 проекте постановления Правительства Республики Коми «Об утверждении порядка организации деятельности приютов для животных и установления норм содержания животных в них на территории Республики Коми»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проект постановления Правительства Республики Коми «Об утверждении порядка организации деятельности приютов для животных и установления норм содержания животных в них на территории Республики Коми»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 проекте распоряжения Правительства Республики Коми «Об утверждении Плана мероприятий («дорожной карты») по организации внедрения автоматизированной системы дистанционного сбора, передачи и анализа данных о потреблении энергетических ресурсов организаций бюджетной сферы Республики Коми»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проект распоряжения Правительства Республики Коми «Об утверждении Плана мероприятий («дорожной карты») по организации внедрения автоматизированной системы дистанционного сбора, передачи и анализа данных о потреблении энергетических ресурсов организаций бюджетной сферы Республики Коми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 проведении мероприятий по передаче детских школ искусств в региональную собственность (исполнение пункта 2 Перечня поручений Президента РФ от 25 декабря 2017 г. № Пр-2692)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.З. Рубцов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местно с заинтересованными сторонами провести совещание, проработать вопрос количества опорных школ искусств, передаваемых на региональный уровень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 – до 15 февраля 2020 год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.В. Емельянов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работать финансовую модель по передаче опорных школ искусств на региональный уровень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 – до 20 февраля 2020 год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вердить План мероприятий по принятию в государственную собственность Республики Коми муниципальных образовательных организаций дополнительного образования детей в сфере культуры в Республике Ком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 – до 1 марта 2020 год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 комплексе мер по повышению эффективности работы регионального оператора и обеспечению надежности функционирования системы обращения с ТКО на территории Республики Ко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информацию о комплексном плане мероприятий по повышению эффективности работы регионального оператора и обеспечению надежности функционирования системы обращения с ТКО на территории Республики Коми к сведению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.В. Полшведкин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местно с органами местного самоуправления в Республике Коми ускорить работу по формированию перечня объектов размещения ТКО, не имеющих документации, предусмотренной законодательством и введенных в работу до 1 января 2019 г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 – до 1 июня 2020 год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межуточный срок представления информации – до 1 апреля 2020 год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.Г. Лазарев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ить предложения по стабилизации финансового положения регионального оператора и погашения задолженности перед подрядными организациям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 – до 15 февраля 2020 год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 проекте распоряжения Правительства Республики Коми «Об утверждении адресной инвестиционной программы Республики Коми на 2020 год и плановый период 2021 и 2022 годов»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.П. Князеву, И.В. Семяшкину,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.М. Бережному, С.В. Емельянову,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.А. Крикуненко, Н.В. Якимов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     Внести изменения в государственные программы Республики Коми: ГП РК «Развитие физической культуры и спорта», ГП РК «Социальная защита населения», ГП РК «Развитие транспортной системы», ГП РК «Развитие сельского хозяйства и регулирование рынков сельскохозяйственной продукции, сырья и продовольствия, развитие рыбохозяйственного комплекса», ГП Республики Коми «Развитие строительства, обеспечение доступным и комфортным жильем и коммунальными услугами граждан», ГП РК «Развитие культуры и туризма», ГП РК «Развитие образования» в части приведения в соответствие с Адресной инвестиционной программой в установленные законодательством срок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информировать до 1 марта 2020 го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.Ю. Суяргулов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ительства Республики Коми –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ы Республики Коми                                                             М.Ю. Поряди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3545</w:t>
      </w:r>
    </w:p>
    <w:sectPr>
      <w:type w:val="nextPage"/>
      <w:pgSz w:w="11906" w:h="16838"/>
      <w:pgMar w:left="1429" w:right="1127" w:gutter="0" w:header="0" w:top="43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20-02-06T17:09:00Z</cp:lastPrinted>
  <dcterms:modified xsi:type="dcterms:W3CDTF">2020-02-06T14:25:42Z</dcterms:modified>
  <cp:revision>238</cp:revision>
  <dc:subject/>
  <dc:title>Коми</dc:title>
</cp:coreProperties>
</file>