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6.02.2020</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Сергей Гапликов ветліс </w:t>
      </w:r>
      <w:r>
        <w:rPr>
          <w:rFonts w:eastAsia="WenQuanYi Micro Hei" w:cs="Times New Roman" w:ascii="Times New Roman" w:hAnsi="Times New Roman"/>
          <w:b/>
          <w:bCs/>
          <w:i w:val="false"/>
          <w:iCs w:val="false"/>
          <w:caps w:val="false"/>
          <w:smallCaps w:val="false"/>
          <w:color w:val="000000"/>
          <w:spacing w:val="0"/>
          <w:kern w:val="2"/>
          <w:sz w:val="28"/>
          <w:szCs w:val="28"/>
          <w:u w:val="none"/>
          <w:lang w:val="kpv-RU" w:eastAsia="zh-CN" w:bidi="hi-IN"/>
        </w:rPr>
        <w:t>Челядьлы республиканскӧй клиническӧй больнича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Талун, урасьӧм тӧлысь 6 лунӧ, Коми Республикаса Юралысь ветліс видзӧдлыны, кыдзи Челядьлы республиканскӧй клиническӧй больничаын</w:t>
      </w:r>
      <w:r>
        <w:rPr>
          <w:rFonts w:eastAsia="WenQuanYi Micro Hei" w:cs="Times New Roman" w:ascii="Times New Roman" w:hAnsi="Times New Roman"/>
          <w:b/>
          <w:bCs/>
          <w:i w:val="false"/>
          <w:iCs w:val="false"/>
          <w:caps w:val="false"/>
          <w:smallCaps w:val="false"/>
          <w:color w:val="000000"/>
          <w:spacing w:val="0"/>
          <w:kern w:val="2"/>
          <w:sz w:val="28"/>
          <w:szCs w:val="28"/>
          <w:u w:val="none"/>
          <w:lang w:val="kpv-RU" w:eastAsia="zh-CN" w:bidi="hi-IN"/>
        </w:rPr>
        <w:t xml:space="preserve"> </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збыльмӧдӧн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Йӧзлысь дзоньвидзалун видзӧм” национальнӧй проектса</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 мероприятиеяс. Видзӧдліс шӧр корпусысь административнӧй корпусӧ нуӧдысь выльмӧдӧм вуджанінсӧ, выль медицина оборудованиесӧ, сёрнитіс врачьяскӧд да пациентъяскӧ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Вуджанінсӧ выльмӧдӧма Коми Республикаса адреснӧй инвестиция уджтас серти. 2019 воын тайӧ могъяс вылӧ регионса сьӧмкудйысь вӧлі вичмӧдӧма 143 миллион шайт, нӧшта 9,5 миллион шайт </w:t>
      </w:r>
      <w:r>
        <w:rPr>
          <w:rFonts w:eastAsia="WenQuanYi Micro Hei" w:cs="Times New Roman" w:ascii="Times New Roman" w:hAnsi="Times New Roman"/>
          <w:i w:val="false"/>
          <w:iCs w:val="false"/>
          <w:caps w:val="false"/>
          <w:smallCaps w:val="false"/>
          <w:color w:val="000000"/>
          <w:spacing w:val="0"/>
          <w:kern w:val="2"/>
          <w:sz w:val="28"/>
          <w:szCs w:val="28"/>
          <w:u w:val="none"/>
          <w:lang w:val="kpv-RU" w:eastAsia="zh-CN" w:bidi="hi-IN"/>
        </w:rPr>
        <w:t xml:space="preserve">– шӧр корпусбердса стрӧйба да </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висьысьясӧс примитан юкӧн выльмӧд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Больничалӧн корпусъяс костын вуджанінсӧ выльмӧдӧм бӧрын сэні лӧсьӧдісны УЗИ вӧчан кабинетъяс, векни профиля</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специалистъясӧн примитан кабинетъяс. Пациентъясӧс ӧні примитан условиеясыс бурджыкӧсь. Сідзжӧ медводдза судтаын</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 меститӧма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 Сорокин нима Сыктывкарса канму университетлӧн медицина институтса студентъяслы велӧдчан аудитория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ӧд судтаын восьтӧма лёка ветлысь пациентъясӧс да найӧс, кодъяслӧн висьӧ вей инасыс, реабилитируйтан кабинетъяс. Сьӧкыд доймалӧмъяс да операцияяс бӧрын челядьӧс кутасны бурдӧдны автоматизируйтӧм механотерапия, биологическӧй воча йитӧд аппаратъяс, динамическӧй разгрузка кабинет, рефлексотерапия, сенсорнӧй комната отсӧг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ймӧд судтаса выль жыръясын восьтӧма челюстно-лицевӧй да ЛОР-органъяслӧн висьӧмъяса пациентъяслы операционнӧй кабине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Б</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ольничасӧ</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кӧсйӧны выльмӧдны 2024 воӧд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 сідзжӧ видзӧдліс “Йӧзлысь дзоньвидзалун видзӧм” национальнӧй проект серти ньӧбӧм офтальмология оборудование да           лор-комбайн, а сідзжӧ республиканскӧй сьӧмкуд сьӧм вылӧ ньӧбӧм выль магнитно-резонанснӧй томограф. МРТ вӧчан аппаратыс монтируйтӧма да уджалӧ нин, ӧні помалӧны сійӧс настроитӧм серти удж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Ми 15 во чӧж виччысим МРТ вӧчан аппаратсӧ. А медтӧдчанаыс, ӧні эм позянлун вӧчны МРТ-сӧ наркоз улын. Республикаын эмӧсь МРТ вӧчан аппаратъяс, но найӧ верстьӧджык челядьлы, а 3-5 арӧсаяслы торъя аппаратураыс эз вӧв. Аттьӧ сійӧс ньӧбӧмысь”, </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аттьӧаліс Сергей Гапликовӧс Челядьлы республиканскӧй клиническӧй больничаса</w:t>
      </w:r>
      <w:r>
        <w:rPr>
          <w:rFonts w:eastAsia="WenQuanYi Micro Hei" w:cs="Times New Roman" w:ascii="Times New Roman" w:hAnsi="Times New Roman"/>
          <w:b/>
          <w:bCs/>
          <w:i w:val="false"/>
          <w:iCs w:val="false"/>
          <w:caps w:val="false"/>
          <w:smallCaps w:val="false"/>
          <w:color w:val="000000"/>
          <w:spacing w:val="0"/>
          <w:kern w:val="2"/>
          <w:sz w:val="28"/>
          <w:szCs w:val="28"/>
          <w:u w:val="none"/>
          <w:lang w:val="kpv-RU" w:eastAsia="zh-CN" w:bidi="hi-IN"/>
        </w:rPr>
        <w:t xml:space="preserve"> </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юралысь врач Игорь Кустыш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000000"/>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Челядьлы республиканскӧй клиническӧй больнича – тайӧ уна нырвизьын уджалысь ӧнія медицина организация, кӧні эм сутки чӧж сэні олысь пациентъяслы 390 да лунын волысьяслы – 10 койка вылӧ стационар, консультативнӧй поликлиника, кӧні луннас вермӧ примитны 250 кагаӧс. Сэні сетӧны Коми Республикаса да Россия Федерацияса мукӧд регионысь челядьлы торъя медицина отсӧ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000000"/>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Быд во больничалӧн 12 клиническӧй отделениеын висьӧмъяслӧн 22 нырвизь серти бурдӧдӧны 10 сюрс гӧгӧр кагаӧс, вӧчӧны нёль сюрсысь унджык операция. Консультативнӧй поликлиникаын 17 специальносьт серти вонас примитӧны 67 сюрсысь унджык кагаӧс, сы лыдын травматология пунктын сетӧны отсӧг кызь нёль сюрсысь унджык челядьлы. Санавиация ветлӧ вызовъяс вылӧ 400-ысь гӧгӧр, наысь ветымыныс – авиатранспортӧн. Телемедицина шӧринын нуӧдӧны сё ветымынысь унджык телеконсультация, кызьыс на пиысь – видеоконференция режимын. Быд во векни профиля специальносьт серти врачьяс ветлӧны районъясӧ, кӧні видлалӧны 15 сюрсысь унджык кагаӧс (180 унджык выез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6.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 посетил Республиканскую детскую клиническую больниц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егодня, 6 февраля, Глава Республики Коми проинспектировал ход реализации мероприятий нацпроекта «Здравоохранение» в Республиканской детской клинической больнице, осмотрел реконструированный переход из главного корпуса в административный, новое медицинское оборудование, пообщался с врачами и пациентами.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конструкция перехода выполнена в рамках адресной инвестиционной программы Республики Коми. В 2019 году на эти цели из регионального бюджета было направлено 143 миллиона рублей, ещё 9,5 миллиона рублей – на реконструкцию пристройки главного корпуса и приёмного отделе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результате реконструкции переход между корпусами Республиканской детской клинической больницы преобразован в полноценные функциональные подразделения. На первом этаже размещены кабинеты УЗИ, кабинеты приёма узких специалистов. Здесь созданы условия для более комфортного приёма пациентов. Также на первом этаже расположены учебные аудитории для студентов медицинского института Сыктывкарского госуниверситета им. П. Сороки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дополнительных площадях второго этажа открыто реабилитационное отделение. Появились кабинеты реабилитации для пациентов с патологией нервной системы и опорно-двигательного аппарата. Восстанавливаться после тяжелых травм и операций детям помогут современные реабилитационные технологии с внедрением сенсоров и роботехнологий: автоматизированная механотерапия, аппараты биологически обратной связи, кабинет динамической разгрузки, рефлексотерапия, сенсорная комнат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новых помещениях на третьем этаже открыта операционная для пациентов с челюстно-лицевой патологией и заболеваниями ЛОР-орган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лную реконструкцию Республиканской детской клинической больницы планируется завершить к 2024 год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 также осмотрел уникальное для Республики Коми офтальмологическое оборудование и лор-комбайн, закупленные в рамках нацпроекта «Здравоохранение», а также новый магнитно-резонансный томограф, приобретённый на средства республиканского бюджета. Аппарат МРТ уже смонтирован и подключён, сейчас завершаются мероприятия по его настройк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ы лет 15 ждали аппарат МРТ. И самое главное, сейчас появилась возможность делать МРТ под наркозом. Есть аппараты МРТ в республике, но они для детей постарше, а для детей 3-5 лет такой возможности раньше не было, потому что специальная аппаратура должна быть, адаптированная под эти цели. Поэтому спасибо большое за то, что наконец удалось приобрести его», - поблагодарил Сергея Гапликова главный врач Республиканской детской клинической больницы Игорь Кустыш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нская детская клиническая больница является современной многопрофильной медицинской организацией, имеющей в составе стационар на 390 коек круглосуточного и 10 коек – дневного пребывания, консультативную поликлинику на 250 посещений в день, где оказывается специализированная медицинская помощь детскому населению не только Республики Коми, но и детям из других регионов Российской Федера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Ежегодно в больнице получает лечение более 10 тысяч детей в 12 клинических отделениях по 22 профилям патологии, выполняются более 4 тысяч операций. В консультативной поликлинике за год принимается более 67 тысяч детей по 17 специальностям, в том числе в травматологическом пункте оказывается помощь свыше 24 тыс. детей. По санавиации осуществляется около 400 выездов, из них 50 авиатранспортом. В телемедицинском центре проводится свыше 150 телеконсультаций, из них 20 в режиме видеоконференции. Ежегодно осуществляется более 180 выездов врачей узких специальностей в районы, осматривается более 15 тысяч детей.</w:t>
      </w:r>
    </w:p>
    <w:sectPr>
      <w:type w:val="nextPage"/>
      <w:pgSz w:w="11906" w:h="16838"/>
      <w:pgMar w:left="1429" w:right="1127" w:gutter="0" w:header="0" w:top="1185"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dcterms:modified xsi:type="dcterms:W3CDTF">2020-02-07T11:26:32Z</dcterms:modified>
  <cp:revision>365</cp:revision>
  <dc:subject/>
  <dc:title>Коми</dc:title>
</cp:coreProperties>
</file>