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7.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нуӧдіс национальнӧй проектъяс збыльмӧдӧм серти уджалан сӧвещани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са Юралысь кывзіс дінмуса министръяслысь докладъяссӧ, а сідзжӧ сетіс тшӧктӧмъяс республикаса Веськӧдлан котырлы. Сӧвещаниеыс вӧлі талун, урасьӧм тӧлысь 7 лунӧ, </w:t>
      </w:r>
      <w:r>
        <w:rPr>
          <w:rFonts w:cs="Times New Roman" w:ascii="Times New Roman" w:hAnsi="Times New Roman"/>
          <w:sz w:val="28"/>
          <w:szCs w:val="28"/>
          <w:lang w:val="kpv-RU" w:eastAsia="zh-CN" w:bidi="hi-IN"/>
        </w:rPr>
        <w:t>Россия Федерацияса Веськӧдлан котырӧн Юрнуӧдысьӧс вежысь Марат Хуснуллинкӧд видеоселекторнӧй сӧвещание бӧр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Сӧвещание дырйи Сергей Гапликов ёнджыкасӧ сёрнитіс социальнӧй объектъяс стрӧитӧм йылысь, сыкӧд йитчӧм мытшӧдъяс да найӧс бырӧдӧм йылысь. Регионса Юралысь тшӧктіс республикаса Веськӧдлан котырлы дасьтыны социальнӧй инфраструктура объектъяс стрӧитан процедурасӧ кокньӧдӧм серти вӧзйӧмъяс, на лыдын проектно-сметнӧй документация дасьтӧм да сӧгласуйтӧм, разрешительнӧй документъяс сетӧм, пӧдраднӧй организацияяс конкурс серти бӧрйӧм.</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Медым стрӧитны адреснӧй инвестиция уджтасӧ пыртӧм быд объект, весиг типӧвӧйсӧ, колӧ нуӧдны торъя конкурс. А миян республикаын Россия Федерацияса Президентӧн национальнӧй проектъяс збыльмӧдӧм вылӧ сувтӧдӧм могъяс серти, колӧ стрӧитны уна типӧвӧй социальнӧй объект, сы лыдын сьӧкыда воӧдчан олан пунктъясын, да зэв дженьыд кадӧн. Талун кежлӧ, абу став объект серти выль пӧв вӧдитчан проектыс, кутшӧмӧс пыртӧма федеральнӧй реестрӧ да кутшӧмӧс лӧсьӧдӧма мутасъяслысь вӧр-васӧ, климатсӧ да география боксянь аслыспӧлӧслунъяссӧ, наӧдз сьӧкыда воӧдчыны позянлунсӧ тӧд вылӧ босьтӧмӧн. Та вӧсна, социальнӧй объектъяс кыпӧдан процедурасӧ колӧ кокньӧдны, медым войвыв регионъяс, кыдзи миян республика, вермисны дженьыд кадӧ пӧртны олӧмӧ тайӧ могъяссӧ”,</w:t>
      </w:r>
      <w:r>
        <w:rPr>
          <w:rFonts w:cs="Times New Roman" w:ascii="Times New Roman" w:hAnsi="Times New Roman"/>
          <w:sz w:val="28"/>
          <w:szCs w:val="28"/>
          <w:lang w:val="kpv-RU" w:eastAsia="zh-CN" w:bidi="ar-SA"/>
        </w:rPr>
        <w:t xml:space="preserve"> – юӧрт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 дасьтӧм вӧзйӧмъяссӧ ыстасны федеральнӧй Веськӧдлан котырӧ видлал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7.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Гапликов провёл рабочее совещание по вопросам реализации национальных проек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Глава Республики Коми заслушал доклады региональных министров, а также дал ряд поручений Правительству республики. Совещание состоялось сегодня, 7 февраля, в продолжение видеоселектора с Заместителем Председателя Правительства Российской Федерации Маратом Хуснуллиным.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ходе совещания Сергей Гапликов уделил особое внимание теме строительства социальных объектов, связанной с ним проблематике и вариантах решения. В частности, глава региона поручил Правительству республики подготовить предложения по упрощению процедуры строительства объектов социальной инфраструктуры, которая включает в себя вопросы разработки и согласования проектно-сметной документации, получение разрешительных документов, конкурсный отбор подрядных организац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ля строительства каждого объекта, включённого в адресную инвестиционную программу, даже типового, требуется проведение отдельного конкурса. А в нашей республике, в рамках задач, поставленных Президентом Российской Федерации по реализации национальных проектов, таких однотипных социальных объектов необходимо построить достаточно много, в том числе в труднодоступных населённых пунктах, и в очень сжатые сроки. Более того, не по всем объектам сегодня имеются проекты повторного применения, включенные в федеральный реестр, которые учитывают природно-климатические и географические особенности территорий, их труднодоступность. Поэтому, конечно, процедуру строительства социальных объектов необходимо упрощать, чтобы северные регионы, как наша республика, могли в более короткие сроки решать эти задачи», - сказа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дготовленные Правительством Республики Коми предложения будут направлены на рассмотрение в федеральное Правительство.</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03T10:07:00Z</cp:lastPrinted>
  <dcterms:modified xsi:type="dcterms:W3CDTF">2020-02-11T12:35:55Z</dcterms:modified>
  <cp:revision>62</cp:revision>
  <dc:subject/>
  <dc:title>Коми</dc:title>
</cp:coreProperties>
</file>