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07.02.2020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Сергей Гапликов пырӧдчис национальнӧй проектъяс серти Россияса Веськӧдлан котырлӧн селекторнӧй сӧвещаниеӧ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Сӧвещаниеыс вӧлі талун, урасьӧм тӧлысь 7 лунӧ. Сійӧс нуӧдіс Россия Федерацияса Веськӧдлан котырӧн Юрнуӧдысьӧс Вежысь Марат Хуснуллин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Сӧвещание дырйи сёрнитісны “Безопаснӧй да бур автомашина туйяс” национальнӧй проект збыльмӧдӧм йылысь. Комиын тайӧ нацпроект серти пӧртӧны олӧмӧ регионса 3 проект: “Туйяс”, “Туй овмӧс сӧвмӧдан ӧтувъя системаа мераяс”, “Туй вылын неминучаысь видзчысьӧм”. Куимнан проект серти 2019 во вылӧ торъя мога петкӧдласъясӧдз тырвыйӧ воӧдчӧма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Туйяс” регионса проект серти нормативъяс серти лӧсьӧдӧма 92,8 км туй. 2019 во вылӧ плансӧ пӧртӧма олӧмӧ 101,7% вылӧ. Тайӧ могъяс вылӧ видзӧма 980 миллион 668,4 сюрс шайт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 xml:space="preserve">Туй овмӧс сӧвмӧдан ӧтувъя системаа мераяс” регионса проект збыльмӧдӧм серти 2019 воын меститӧма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 xml:space="preserve">сьӧкта да габаритъяс бӧрся автоматическӧя видзӧдан 6 пункт д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фотовидеофиксация серти 21 комплекс. Плансӧ пӧртӧма олӧмӧ 100% вылӧ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Туй вылын неминучаысь видзчысьӧм” регионса проектлӧн мог – чинтыны 2017 во серти туйяс вылын неминучаяс вӧсна кувсьӧмаяслысь лыдсӧ 3,5 пӧв – 2024 во кежлӧ 100 сюрс олысь вылӧ 3,14 мортӧдз. Колӧ, медым 2019 воын республикаын тайӧ петкӧдласыс эз вӧв 10-ысь унджык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Примитӧм мераяс отсӧгӧн 2020 вося тӧвшӧр тӧлысь 1 лун вылӧ колян вося татшӧм жӧ кадколаст серти ДТП лыдыс чиніс 8% вылӧ, пӧгибнитӧмаяслӧн лыдыс – 35,6% вылӧ, доймалӧмаяслӧн лыдыс – 5,9% вылӧ.</w:t>
      </w:r>
      <w:r>
        <w:br w:type="page"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07.02.2020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Сергей Гапликов принял участие в селекторном совещании Правительства России по реализации национальных проектов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Совещание состоялось сегодня, 7 февраля. Его провёл Заместитель Председателя Правительства Российской Федерации Марат Хуснуллин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Один из вопросов совещания – реализация национального проекта «Безопасные и качественные автомобильные дороги». В Коми в рамках этого нацпроекта реализуются 3 региональных проекта: «Дорожная сеть», «Общесистемные меры дорожного хозяйства», «Безопасность дорожного движения». По всем трём проектам целевые показатели 2019 года достигнуты в полном объёме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В рамках регионального проекта «Дорожная сеть» приведено в нормативное состояние 92,8 км покрытия проезжей части. План на 2019 год выполнен на 101,7%. Общий объём финансирования на составил 980 млн 668,4 тыс. рублей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В рамках реализации регионального проекта «Общесистемные меры развития дорожного хозяйства» в 2019 году размещено 6 автоматических пунктов весогабаритного контроля и 21 комплекс фотовидеофиксации. План исполнен на 100%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Целевым ориентиром регионального проекта «Безопасность дорожного движения» является снижение смертности в результате дорожно-транспортных происшествий в 3,5 раза по сравнению с 2017 годом – до уровня 3,14 человека на 100 тыс. населения к 2024 году. В 2019 году этот показатель в республике не должен превышать 10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В совокупности принимаемые меры позволили по состоянию на 1 января 2020 года снизить количество ДТП на 8% по сравнению с аналогичным периодом прошлого года, количество погибших на 35,6% и количество раненых на 5,9%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1354</w:t>
      </w:r>
    </w:p>
    <w:sectPr>
      <w:type w:val="nextPage"/>
      <w:pgSz w:w="11906" w:h="16838"/>
      <w:pgMar w:left="1429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Любовь  Матвеева</cp:lastModifiedBy>
  <cp:lastPrinted>2020-02-03T10:07:00Z</cp:lastPrinted>
  <dcterms:modified xsi:type="dcterms:W3CDTF">2018-09-26T06:16:52Z</dcterms:modified>
  <cp:revision>19</cp:revision>
  <dc:subject/>
  <dc:title>Коми</dc:title>
</cp:coreProperties>
</file>