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8.02.2020</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auto"/>
          <w:spacing w:val="0"/>
          <w:kern w:val="2"/>
          <w:sz w:val="28"/>
          <w:szCs w:val="28"/>
          <w:u w:val="none"/>
          <w:lang w:val="kpv-RU" w:eastAsia="ru-RU" w:bidi="ar-SA"/>
        </w:rPr>
        <w:t>Сергей Гапликов чолӧмалӧ республикаса олысьясӧс Россияса наука лун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Эска, мый опыта да том туялысьяслӧн тӧдӧмлунныс, уджачлунныс, сьӧлӧмсяньныс уджалӧмыс водзӧ отсалас сӧвмӧдны Коми Республикалысь да страналысь научно-техническӧй позянлунъяссӧ да пӧртны олӧмӧ тӧдчана могъяссӧ”,</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 гижӧма регионса Юралысьлӧн чолӧмалӧм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ar-SA"/>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Наукаын пыдди пуктана уджалысьяс! Дона ёрт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Чолӧмала тіянӧс </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ru-RU" w:bidi="ar-SA"/>
        </w:rPr>
        <w:t>Россияса наука лун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ru-RU" w:bidi="ar-SA"/>
        </w:rPr>
        <w:t>Миян страналы да йӧзлы тайӧ гажыс зэв тӧдчана. Наукаыс урчитӧ канмулысь став мирын тӧдчанлунсӧ, олӧмлысь став юкӧнын вермӧмъяссӧ, ӧнія технологияясӧн вӧдитчӧмсӧ. Россия пыдди пуктӧ ассьыс учёнӧйяссӧ. Наукаын налысь аддзӧмторъяснысӧ вылӧ донъялӧны став мир пасьтала. Ӧд буретш тайӧ выльторъясыс водзӧ индӧны йӧзкотырлысь сӧвман туй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ru-RU" w:bidi="ar-SA"/>
        </w:rPr>
        <w:t>Республикаын наука уджсӧ нуӧдӧ Коми наука шӧрин. 75 во чӧжӧн нин сылӧн кипод улын сӧвмӧны регионлӧн да страналӧн интеллектуальнӧй, туялан да наука позянлунъясыс. Шӧринын уджалӧ сизим академическӧй институт, кӧні зільӧ сюрсысь унджык морт. Унаӧс на пиысь тӧдӧны став мир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ru-RU" w:bidi="ar-SA"/>
        </w:rPr>
        <w:t>Наукасӧ сӧвмӧдӧны и республикаса велӧданінъясын. Студентъяслысь да школьникъяслысь проектъяссӧ видлалӧны вузъясын нуӧдан войтыркостса конференцияяс да форумъяс дырйи. Татшӧм ногӧн том туялысьяс вермӧны тӧдмӧдны наукаын асланыс аддзӧмторъяс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ru-RU" w:bidi="ar-SA"/>
        </w:rPr>
        <w:t xml:space="preserve">Эска, мый </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опыта да том туялысьяслӧн тӧдӧмлунныс, уджачлунныс, сьӧлӧмсяньныс уджалӧмыс и водзӧ отсалас сӧвмӧдны Коми Республикалысь да страналысь научно-техническӧй позянлунъяссӧ да пӧртны олӧмӧ тӧдчана могъяс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Сиа тіянлы крепыд дзоньвидзалун, шуд да став бурсӧ! Выль вермӧмъяс туялан удж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Коми Республикаса Юралысь С.А.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8.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Сергей Гапликов поздравляет жителей республики с Днём российской наук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 xml:space="preserve">«Уверен, профессионализм опытных и молодых учёных, трудолюбие, преданность своему делу будут и впредь способствовать решению актуальных задач развития научно-технического потенциала Республики Коми и страны», - отмечено в поздравлении главы региона.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Уважаемые работники науки! Дорогие друзь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Поздравляю вас с Днём российской наук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Этот праздник имеет большое значение для нашей страны и общества. От научного прогресса напрямую зависит положение государства в мире, успехи во всех сферах жизни, динамичное внедрение современных технологий. Россия гордится именами своих учёных, научные достижения которых стали мировыми открытиями и определили будущее развитие человечест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Главным координатором научной деятельности в Республике Коми является Коми научный центр, который за свою 75-летнюю историю внёс значительный вклад в формирование интеллектуального, исследовательского, научного потенциала региона и всей страны. На базе Центра успешно работают семь академических институтов, трудятся более тысячи сотрудников, среди которых многие также известны на мировом уровн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Большое внимание развитию науки уделяется и в образовательных учреждениях республики. Инновационные проекты студентов и школьников обсуждаются на вузовских площадках в рамках различных международных конференций и форумов, что позволяет молодым учёным внедрять научные разработки в жизн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Уверен, профессионализм опытных и молодых учёных, трудолюбие, преданность своему делу будут и впредь способствовать решению актуальных задач развития научно-технического потенциала Республики Коми и стра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Желаю вам крепкого здоровья, жизненной энергии, счастья и благополучия! Дальнейших профессиональных успехов и достижений в исследовательской работ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Глава Республики Коми С.А. Гапликов</w:t>
      </w:r>
    </w:p>
    <w:sectPr>
      <w:type w:val="nextPage"/>
      <w:pgSz w:w="11906" w:h="16838"/>
      <w:pgMar w:left="1429" w:right="112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2-10T10:27:00Z</cp:lastPrinted>
  <dcterms:modified xsi:type="dcterms:W3CDTF">2020-02-10T14:10:52Z</dcterms:modified>
  <cp:revision>74</cp:revision>
  <dc:subject/>
  <dc:title>Коми</dc:title>
</cp:coreProperties>
</file>