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11.02.20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ab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ергей Гапликов тшӧктіс водзӧ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 сетны кӧинъясӧс да ошъясӧс кыйӧмысь мынтӧм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 xml:space="preserve">Коми Республикаса Юралысьлӧн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регионса Веськӧдлан котырлӧн вице-премьер Анатолий Князевкӧд да вӧр-ва озырлун да гӧгӧртас видзан министр Роман Полшведкинкӧд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FFFFFF" w:val="clear"/>
          <w:lang w:val="kpv-RU" w:eastAsia="zh-CN" w:bidi="hi-IN"/>
        </w:rPr>
        <w:t>уджалан сӧвещание дырйи сёрнитісны вӧралысьясӧс ышӧдан выль мера йылысь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. Сӧвещаниеыс вӧлі талун, урасьӧм тӧлысь 11 лун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Казьтыштам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олан пунктъяс дорӧ вӧрса пемӧсъяслӧн пыр тшӧкыдджыка петӧм вӧсна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Сергей Гапликов тшӧктіс примитны тайӧ ышӧдан мерасӧ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 медым могмӧдны республикаса олысьяслысь безопасносьт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Воддза вояс серти бӧръя куим вонас регионын куим пӧв содіс кӧинъяслӧн лыдыс. 2019 воын Коми Республикаса в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ӧр-ва озырлун да гӧгӧртас видзан министерствоын пасйӧма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олан пунктъяс дорӧ вӧрса пемӧсъяслӧн петӧмкӧд йитчӧм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 xml:space="preserve">96 шыӧдчӧм. Тайӧ 2018 во серти куим пӧв унджык. Быд шыӧдчӧм серти сійӧ местаясӧ, кытчӧ вермасны петны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kpv-RU" w:eastAsia="zh-CN" w:bidi="hi-IN"/>
        </w:rPr>
        <w:t>вӧрса пемӧсъясыс, ветлісны министерствоса уджалысьяс да кыйсьысь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Ӧти кӧинӧс либӧ ошкӧс кыйӧмысь мынтӧны 20 сюрс шайт. Тайӧ могъяс вылӧ 2019 воын республиканскӧй сьӧмкудйысь вичмӧдӧма 4,6 миллион шай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Колян во воис 148 заявление. На серти мынтӧма 3,3 миллион шайт мында сьӧмӧн ошкӧм (кыйӧма 163 пемӧс: 70 кӧин да 93 ош). Сьӧмӧн ошкӧмсӧ мынтӧма став шыӧдчысьл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“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Таво кежлӧ тайӧ мерасӧ колӧ кольны да вичмӧдны содтӧд сьӧм. Татшӧм ногӧн ми вермам могмӧдны йӧзлысь безопасносьтсӧ да видзӧдны вӧрса пемӧсъяслӧн лыд бӧрся”, – юӧртіс Коми Республикаса Юралыс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Сергей Гапликовлӧн тшӧктӧм серти тайӧ ышӧдан мерасӧ нюжӧдӧм вылӧ регионса Веськӧдлан котыр вичмӧдіс республикаса сьӧмкудйысь колана мында сьӧмсӧ. Лӧсялана вӧзйӧмъяссӧ видлаласны косму тӧлысьӧ Коми Республикаса Каналан Сӧветлӧн заседание дырй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2020 воӧ Комиын колӧ кыйны 322 кӧинӧс. Лӧсялана тшӧктӧдсӧ тӧвшӧр тӧлысь 20 лунӧ кырымаліс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вӧр-ва озырлун да гӧгӧртас видзан министр Роман Полшведкин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11.02.20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kpv-RU" w:eastAsia="zh-CN" w:bidi="hi-IN"/>
        </w:rPr>
        <w:tab/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Сергей Гапликов принял решение продлить выплаты вознаграждений за добычу волков и медведей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 xml:space="preserve">Эффективность новой меры стимулирования охотников обсудили на рабочем совещании Главы Республики Коми с вице-премьером регионального Правительства Анатолием Князевым и министром природных ресурсов и охраны окружающей среды региона Романом Полшведкиным. Совещание состоялось сегодня, 11 февраля. 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Напомним, данная мера стимулирования была введена по поручению Сергея Гапликова в связи с участившимися случаями выхода диких животных к населённым пунктам. Она направлена на обеспечение безопасности жителей республики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За последние три года численность волков на территории региона увеличилась в 3 раза по сравнению с предыдущими годами. В 2019 году в Минприроды Республики Коми зарегистрировано 96 обращений граждан по факту выхода диких животных к населённым пунктам. Это в три раза больше по сравнению с 2018 годом. По каждому обращению на места предполагаемого выхода диких животных выезжали сотрудники министерства совместно с охотпользователями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Размер денежного вознаграждения за добычу одной особи волка или медведя составляет 20 тысяч рублей. На эти цели в бюджете республики в 2019 году были предусмотрены 4,6 млн рублей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По поступившим в прошлом году 148 заявлениям приняты решения о выплате денежного вознаграждения на сумму 3,3 млн рублей (добыто 163 особи из них: 70 особей волка и 93 особи медведя). Денежные вознаграждения выплачены всем заявителям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«Считаю, что целесообразно продлить данную меру. Она должна действовать в течение всего года. Следовательно, объём финансирования на осуществление выплат необходимо увеличить. Эта мера работает, она позволяет решать нам вопросы безопасности населения и регулирования численности диких животных», - заявил Глава Республики Коми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По поручению Сергея Гапликова Правительством региона предусмотрен необходимый объём средств в бюджете республики для продления данной меры стимулирования. Соответствующие предложения будут рассмотрены на апрельском заседании Государственного Совета Республики Коми.</w:t>
      </w:r>
    </w:p>
    <w:p>
      <w:pPr>
        <w:pStyle w:val="TextBody"/>
        <w:widowControl w:val="false"/>
        <w:tabs>
          <w:tab w:val="clear" w:pos="720"/>
          <w:tab w:val="left" w:pos="363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kpv-RU" w:eastAsia="zh-CN" w:bidi="hi-IN"/>
        </w:rPr>
        <w:t>В 2020 году в Коми под регулирование численности охотничьих ресурсов попадает 322 особи волка. Соответствующий приказ подписан 20 января министром природных ресурсов и охраны окружающей среды Республики Коми Романом Полшведкиным.</w:t>
      </w:r>
    </w:p>
    <w:sectPr>
      <w:type w:val="nextPage"/>
      <w:pgSz w:w="11906" w:h="16838"/>
      <w:pgMar w:left="1429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20-02-12T08:45:00Z</cp:lastPrinted>
  <dcterms:modified xsi:type="dcterms:W3CDTF">2020-02-12T11:43:57Z</dcterms:modified>
  <cp:revision>62</cp:revision>
  <dc:subject/>
  <dc:title>Коми</dc:title>
</cp:coreProperties>
</file>