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3.02.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Сергей Гапликов аддзысьліс УГТУ-са профессоръяскӧд да преподавательяскӧд</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Аддзысьлісны талун, урасьӧм тӧлысь 13 лунӧ. Сергей Гапликов кывзіс Ухтаса канму техническӧй университетса преподавательяслысь вӧзйӧмъяссӧ да вочавидзис юалӧмъяс выл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Ухтаса канму техническӧй университет – Россияса Войвыв Европалӧн медбур техническӧй вузъясысь ӧти. Сэні велӧдчӧ 4 сюрсысь унджык студент, велӧдӧны 50 гӧгӧр велӧдан уджтасъяс серти.</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УГТУ – аслыспӧлӧс техническӧй вуз. Сійӧ сетӧ велӧдчысь студентъяслы ыджыд позянлунъяс. Тайӧ воясӧн университет шедӧдіс ыджыд вермӧмъяс, лӧсьӧдіс бур велӧдан, методическӧй да технологическӧй база. Тані уджалӧны вына преподавательяс. Преподавательяслӧн тӧдӧмлунъясыс сетӧны позянлун дасьтыны бур специалистъясӧс, сы лыдын зэв бур веськӧдлысьясӧс. Эска, мый вузыс бура прӧйдитас аккредитациясӧ да водзӧ лоас республикаса да странаса медбур университетъяс пиысь ӧтиӧн”, - пасйис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Коми Республикаса Юралысь да УГТУ-са преподавательяс сёрнитісны унатор йылысь: наука туялӧмъяслы грантъясӧн отсалӧм йылысь, волонтёрскӧй да кадетскӧй ӧтмунӧмъяслы отсӧг сетӧм йылысь, шӧр тшупӧда уджсикасӧ велӧдан система сӧвмӧдӧм йылысь, регионса вузъяс да промышленнӧй компанияяс костын йитӧд кутӧм йылысь, россияса Арктика сӧвмӧдӧм да “арктическӧй” проектъясӧ пырӧдчӧм йылысь.</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3.02.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встретился с профессорско-преподавательским составом УГТУ</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стреча состоялась сегодня, 13 февраля, во время рабочей поездки Главы Республики Коми в Ухту. Сергей Гапликов выслушал предложения преподавателей Ухтинского государственного технического университета и ответил на вопрос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Ухтинский государственный технический университет – один из ведущих технических вузов Европейского Севера России, в котором учится свыше 4 тысяч студентов, реализуется около 50 образовательных програм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УГТУ – уникальный технический вуз, который дает огромные возможности и перспективы в жизни. За эти годы университетом достигнуты значительные результаты, сформирована крепкая учебная, методическая и технологическая база, а также сильный преподавательский состав. Уровень преподавателей позволяет готовить достойных специалистов, в том числе и высококлассных руководителей, умеющих принимать грамотные управленческие решения. Уверен, что вуз достойно пройдет аккредитацию и будет дальше сохранять высокую планку одного из лучших университетов республики и страны», - отметил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ходе общения с Главой Республики Коми преподаватели УГТУ затронули широкий перечень тем. В их числе: создание системы грантовой поддержки научных исследований, поддержка волонтёрского и кадетского движения, развитие системы среднего профессионального образования, взаимодействие вузов региона с промышленными компаниями, развитие российской Арктики и участие республики в реализации «арктических» проект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322</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20-02-03T10:07:00Z</cp:lastPrinted>
  <dcterms:modified xsi:type="dcterms:W3CDTF">2020-02-14T09:47:52Z</dcterms:modified>
  <cp:revision>20</cp:revision>
  <dc:subject/>
  <dc:title>Коми</dc:title>
</cp:coreProperties>
</file>