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3.02.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Сергей Гапликов удж серти аддзысьліс Ухтаса мэр Магомед Османовкӧд</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Аддзысьлісны талун, урасьӧм тӧлысь 13 лунӧ, республикаса Юралысьлӧн Ухтаӧ удж серти ветлігӧн. Найӧ сёрнитісны кар социальнӧя да экономика боксянь сӧвмӧдӧм, тӧвся кадколастӧ шоныдӧн могмӧдӧм, национальнӧй проектъяс збыльмӧдӧм йылысь, а сідзжӧ вӧчисны колян во серти кывкӧртӧдъ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2019 воын социальнӧя да экономика боксянь сӧвмис да бурмис промышленнӧй производствоыс “Мупытшса озырлун перйӧм”, “Ваӧн могмӧдӧм”, “Обработайтан производство” нырвизьясын. Содӧ выль оланінъяслӧн лыдыс. Муниципальнӧй сьӧмкудйын содіс вот да вотысь ӧтдор воӧм чӧжӧсыс. 2020 вося тӧвшӧр тӧлысь 1 лун вылӧ Ухтаса сьӧмкудйӧ воис 1,5 миллиард шайт, мый 7,5% вылӧ унджык 2018 во серт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Ухтаса мэр Магомед Османов юӧртіс Сергей Гапликовлы сы йылысь, кыдзи збыльмӧдӧны нацпроектъ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Национальнӧй проектъяс збыльмӧдӧм – матысса воясӧ медтӧдчана мог. Налӧн медшӧр могыс – бурмӧдны йӧзлысь олӧмсӧ. Ӧд миянлысь уджсӧ донъяласны олысьяс, кодъяслы тайӧс ставсӧ вӧчам”, - пасйис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 xml:space="preserve">Оланін да карса гӧгӧртас” национальнӧй проектлӧн “Карын бур оласног лӧсьӧдӧм” регионса проект серти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бурмӧдӧма 9 йӧр да 4 йӧзаин. Таысь кындзи, “Газпром трансгаз Ухта” ичӧт кывкутана котырлӧн сьӧм вылӧ эштӧдісны Биару перйысьяслысь набережнӧйсӧ бурмӧдӧм-мичмӧдӧм серти 1 да 2 этапъяс. Таво кӧсйӧны бурмӧдны 10 йӧр да помӧдз эштӧдны уджъяссӧ Биару перйысьяслӧн набережнӧй вылы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ультура” национальнӧй проект отсӧгӧн 2019 воын Челядьлы 1 №-а шылада школаӧ ньӧбисны 3 миллион шайт вылӧ оборудование да музыкальнӧй инструментъяс. Шӧр библиотекаын выльмӧдісны мебель да оборудование. Та вылӧ видзисны 5 миллион шайт. Челядьлы Аркадий Петрович Гайдар нима библиотека бердын восьтісны модельнӧй библиотека.</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021 воын Челядьлы 2 №-а музыкальнӧй школаӧ кӧсйӧны ньӧбны музыкальнӧй инструментъяс, оборудование да велӧдан материалъяс. Та вылӧ видзасны 5 миллион гӧгӧр шайт.</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елӧдӧм” национальнӧй проект серти 10 №-а школаӧ да Г.В. Рассохин нима Ухтаса техническӧй лицейӧ пыртӧны цифрӧвӧй велӧдан модель. Республиканскӧй сьӧмкуд сьӧм тшӧт весьтӧ быд велӧдан организацияӧ сувтӧдісны 2,7 миллионысь унджык шайт вылӧ оборудование. 2020 воын кӧсйӧны лӧсьӧдны челядьлы “Кванториум” технопарк. Проектсӧ кӧсйӧны збыльмӧдны 2022 во помӧдз.</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ом йӧзӧс спорт боксянь сӧвмӧдӧм могысь 2019 воын “Демография” национальнӧй проектлӧн “Спорт – олан норма” регионса проект серти 18 №-а школалӧн стадион вылын лӧсьӧдісны 3 миллионысь унджык шайт вылӧ спорт площадка.</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Национальнӧй проектъяс да мукӧд уджтас отсӧгӧн, а сідзжӧ гырысь предприятиеяскӧд ӧтув уджалӧмӧн карыс вежсьӧ да сӧвмӧ. Во чӧжӧн мунӧны дзоньталан да выльмӧдан уджъяс, а сідзкӧ лунысь-лун Ухта вӧчӧ воськовъяс, медым бурмӧдны йӧзлысь олӧмсӧ. Ухтаса олысьяссянь да ассянь аттьӧала Тіянӧс, Сергей Анатольевич, гӧгӧрвоӧмысь да отсалӧмысь. Зэв бур, кор тӧдан, мый сьӧкыд кадӧ эм код дорӧ шыӧдчыны отсӧгла, и тэнӧс быть гӧгӧрвоасны”, - пасйис Магомед Османов.</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3.02.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провёл рабочую встречу с мэром Ухты Магомедом Османовы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стреча состоялась сегодня, 13 февраля, в рамках рабочей поездки Главы Республики в Ухту. Рассмотрены вопросы социально-экономического развития города, прохождения отопительного зимнего периода, ход реализации национальных проектов, а также подведены итоги прошедшего год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 итогам социально-экономического развития за 2019 год в Ухте вырос объем промышленного производства по направлениям «Добыча полезных ископаемых», «Водоснабжение», «Обрабатывающие производства». Растет объем ввода жилья. Увеличилось число налоговых и неналоговых доходов в муниципальный бюджет. На 1 января 2020 года в бюджет Ухты поступило 1,5 млрд рублей налоговых и неналоговых доходов, что на 7,5% больше, чем за 2018 год.</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эр Ухты Магомед Османов проинформировал Сергея Гапликова о ходе реализации нацпроект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еализация национальных проектов задача номер один на ближайшие годы. При этом прошу помнить, что их главная цель – улучшение качества жизни людей. Все наши усилия должны приводить к результату, который оценят жители, ради которых мы все это делаем», - подчеркнул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рамках реализации регионального проекта «Формирование комфортной городской среды» национального проекта «Жильё и городская среда» благоустроено 9 дворовых и 4 общественные территории. Кроме того, на средства инвестора ООО «Газпром трансгаз Ухта» реализованы 1-я и 2-я очереди благоустройства набережной Газовиков. На этот год запланировано выполнение работ по благоустройству 10 дворовых территорий. Завершится и благоустройство набережной Газов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Благодаря национальному проекту «Культура» в 2019 году в детской музыкальной школе №1 приобрели оборудование и музыкальные инструменты на 3 млн рублей. В центральной библиотеке обновили мебель и оборудование на общую сумму 5 млн рублей, а на базе детской библиотеки имени Аркадия Петровича Гайдара открыли модельную библиотеку.</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2021 году планируется оснастить Детскую музыкальную школу № 2 музыкальными инструментами, оборудованием и учебными материалами на сумму около 5 млн рубл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рамках национального проекта «Образование» в школе № 10 и Ухтинском техническом лицее им. Г.В. Рассохина внедряется целевая модель цифровой среды. В каждую образовательную организацию за счёт средств республиканского бюджета поставлено оборудование на сумму более 2,7 млн рублей. В 2020 году запланировано создание детского технопарка «Кванториум». Проект планируется реализовать до конца 2022 год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Уделяется внимание и спортивному развитию молодёжи: в 2019 году в рамках регионального проекта «Спорт - норма жизни» национального проекта «Демография» на территории стадиона школы № 18 установлена малая спортивная площадка на сумму более 3 млн рубл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Благодаря национальным проектам и другим программам, а также сотрудничеству с крупными предприятиями город преображается и движется вперёд. Ремонты и реконструкции идут круглый год, а это значит, что с каждым днём Ухта делает шаги, чтобы стать более комфортной для жизни. От имени ухтинцев и от себя лично хочу поблагодарить Вас, Сергей Анатольевич, за понимание и поддержку. Когда работаешь здесь, на месте, важно знать, что в трудной ситуации есть к кому обратиться за помощью, и это понимание присутствует», – отметил Магомед Осман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833</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20-02-14T10:13:00Z</cp:lastPrinted>
  <dcterms:modified xsi:type="dcterms:W3CDTF">2020-02-14T12:09:07Z</dcterms:modified>
  <cp:revision>22</cp:revision>
  <dc:subject/>
  <dc:title>Коми</dc:title>
</cp:coreProperties>
</file>