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4.02.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Коми войтырлӧн ХІ съездлысь резолюциясӧ пӧртӧма олӧмӧ 90 процент выл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2016 вося съездлӧн резолюция подув вылын лӧсьӧдӧм мукӧд мероприятиеыс збыльмӧдсьӧ сьӧрсьӧн-бӧрсьӧн. Талун, урасьӧм тӧлысь 14 лунӧ, Сыктывкарын Коми войтырлӧн ХІІ съезд дырйи та йылысь юӧртіс Коми Республикаса Юралысь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Кыдзи висьтавсьӧ коми шусьӧгын: “Ӧтувъя уджыд бурджыка артмӧ”. И ме такӧд сӧглас. Коми войтырлысь ХІ съезд нуӧдӧмсянь кольӧм нёль воыс петкӧдлісны, мый ӧтув ми вермам бура уджавны. Воддза съездлӧн резолюция серти лӧсьӧдӧм 104 мероприятиеысь пӧртӧма олӧмӧ 93. Мукӧдыс збыльмӧдсьӧны на, сы вӧсна мый найӧс колӧ пӧртны олӧмӧ сьӧрсьӧн-бӧрсьӧн”, - пасйис Коми Республикаса Юрал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Сергей Гапликов дженьыда юӧртіс Коми Республикаса Веськӧдлан котырӧн бӧръя нёль воӧн вӧчӧм удж йылысь, сы лыдын “Коми войтыр” дінмукостса ӧтмунӧмлӧн водзмӧстчӧм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Регионса Юралысь сідзжӧ сёрнитіс республикаын демография серпас да сійӧ мераяс йылысь, кутшӧмъясӧс примитӧны тайӧ серпассӧ региональнӧй да федеральнӧй тшупӧдын бурмӧдӧм могысь.</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Колян во йӧзкӧд видлалӧм бӧрын примитісны республикаса оланпас,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мый серти содтӧма челядя семьяяслы пособие мындасӧ, найӧс босьтны вермысь категориясӧ да пыртӧма отсӧг сетан содтӧд мераяс. Тайӧ могъяс вылӧ республиканскӧй сьӧмкудйысь быд во лоӧ содтӧд вичмӧдӧма 1,3 миллиард шай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 Республика – Россияын медводдза регион, кӧні тавосянь заводитісны мынтыны 150 сюрс шайт мында дінмуса семейнӧй капитал. Отсӧгсӧ сетӧны быд семьялы медводдза кага чужигӧн, сьӧм судзсянлун вылӧ видзӧдтӧг.</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Национальнӧй проектъяс да Коми Республикаса канму уджтасъяс збыльмӧдӧм серти уна сьӧм видзӧны йӧзлысь дзоньвидзалун видзан юкӧн сӧвмӧдӧм вылӧ. Сідз, бӧръя куим воӧн медицина учреждениеяс капитальнӧя дзоньталӧм вылӧ вичмӧдӧма 400 миллион гӧгӧр шайт. 77 учреждениеын нуӧдӧма дзоньталан уджъяс. Водзӧ выльмӧдӧны регыдъя медицина отсӧг сетан службалысь автопарксӧ. 2019 воын ньӧбисны 57 автомашина. Та мындасӧ важӧн нин эз ньӧблыны.</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Ухта карса поликлиникалы ньӧбисны КамАЗ автомашина. Сэні эм диагностика нуӧдан передвижнӧй комплекс. Сійӧ вермӧ уджавны автономнӧй условиеясын тӧлын, кӧть гожӧмын. Сыктывкар, Ухта да Печора каръясын эмӧсь медицина отсӧг сетан муниципалитеткостса шӧринъя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Земскӧй доктор” уджтас серти куим воӧн сиктъясӧ муніс уджавны 140 врач да 11 фельдшер.</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ыдзи и пыр, уна корӧм пыртӧма Съездса резолюцияӧ велӧдан юкӧн серти. Талун республикаын детсадйӧ вермӧны ветлыны 3-сянь 7 арӧсӧдз став челядьыс. Колян во 3 арӧсӧдз дзолюкъяслӧн лыдыс, кодъяс виччысьӧны местасӧ садйӧ, чиніс 40% выл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019 воын содтӧд лӧсьӧдӧма 150 места, 2020 воын лӧсьӧдасны 550</w:t>
        <w:noBreakHyphen/>
        <w:t>ысь унджыкӧс. Та могысь стрӧитасны объектъяс, сӧвмӧдасны школаӧдз велӧдан частнӧй организацияяс. Таво кыпӧдасны детсадъяс Выльгортын, Эжваын, Кулӧмдінын, Чилимдінын, Усинск районса Шеллябӧж да Сем Ӧндрей сиктъясын. Лэптӧны школаяс Сыктывкарын, Кулӧмдін, Сыктывдін, Сыктыв да Вуктыл районъяс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 Республика пырӧ регионъяс лыдӧ, кӧні бура сӧвмӧдӧны культура юкӧн. Кино фондлӧн кинофикация уджтас серти восьтӧма да выльмӧдӧма 11 кинозал, сы лыдын Визин, Абъячой, Изьва, Кулӧмдін сиктъясын. Лӧсьӧдӧма 11 модельнӧй библиотека, сы лыдын Мылдін, Абъячой, Кӧрткерӧс, Изьва, Кулӧмдін олан пунктъяс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Быд съезд дырйи сёрнитӧны туйяс йылысь. Воысь воӧ республикаса Веськӧдлан котыр вичмӧдӧ унджык сьӧм туй юкӧн вылӧ. 2018 воын туйяс видзӧм, стрӧитӧм, выльмӧдӧм да дзоньталӧм вылӧ станас видзӧма 3,3 миллиард шайт, 2019 воын – 5,1 миллиард шайт, 2020 воын тайӧ могъяс вылӧ урчитӧма 6 миллиард гӧгӧр шайт.</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утам водзӧ стрӧитны Сыктывкарсянь Нарьян-Марлань туйсӧ. Матысса кык во чӧжӧн колӧ выльмӧдны Кыбантывис ю – Ичӧт Пера посёлок участоклысь 22,9 км кузьта туй. Таво заводитам стрӧитны Вож да Мозындор сиктъяс костын туйсӧ, мый мунӧ Айкатыласянь Косланӧдз. Та могысь ми вичмӧдім 1 миллиард гӧгӧр шӧйт”, - шуис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Регионса Юралысь пасйис, мый бура збыльмӧдсьӧ “Войтырлӧн сьӧмкуд” уджтас. 2019 воын тайӧ уджтас серти лӧсьӧдӧма 14 туй участок да 22 улич-туй, бурмӧдӧма сулаланінъяс, тротуаръяс, автобус сувтланінъяс, сувтӧдалӧны шыбласъяс чукӧртӧм вылӧ контейнеръяс, бырӧдӧны санкционируйттӧм свалкаяс. Стрӧитӧны челядьлы площадкаяс, спорт площадкаяс, дзоньталӧны школаяс, бурмӧдӧны шойччанінъяс, памятникъяс, гуаланінъя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ойтырлысь проектъяс збыльмӧдӧм вылӧ 2020 воын вичмӧдасны 124,1 миллион шайт. Тайӧ воддза во серти 36 % вылӧ унджык. Мӧд во “Войтырлӧн сьӧмкуд” уджтас олӧмӧ пӧртӧм вылӧ урчитасны сійӧс збыльмӧдан медводдза вояс серти 5 пӧв унджык сьӧм (200 миллион шайт).</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Нимкодь, мый водзмӧстчӧмнымӧс ошкисны федеральнӧй тшупӧдын. Каналан Думаӧ пыртӧма нин сьӧмкуд сӧвмӧдӧмын водзмӧстӧм йылысь оланпас бала. Сійӧс ошкис Россияса Президент. Оланпас примитӧм бӧрын тайӧ практиканас кутасны вӧдитчыны страна пасьтала”, - пасйис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ойтырлысь водзмӧстчӧмъяссӧ збыльмӧдӧм вылӧ социальнӧй нырвизя абу коммерческӧй организацияяслы сетӧны грантъяс. “Коми войтыр” унаысь участвуйтліс гранъяс босьтӧм вылӧ конкурсъясын да проектъяс збыльмӧдӧм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аво социальнӧй нырвизя абу коммерческӧй организацияяслы грант отсалан мындасӧ содтӧма кык пӧв – 75,2 миллион шайтӧдз.</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14.02.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7"/>
          <w:szCs w:val="27"/>
          <w:u w:val="none"/>
          <w:lang w:val="kpv-RU" w:eastAsia="zh-CN" w:bidi="hi-IN"/>
        </w:rPr>
        <w:t>Резолюция XI Съезда коми народа исполнена на 90 процент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Остальные мероприятия, сформированные на основании резолюции съезда 2016 года, находятся в стадии решения и реализуются поэтапно. Об этом сегодня, 14 февраля, на XII Съезде коми народа в Сыктывкаре заявил Глава Республики Коми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Как говорится в коми пословице: «Совместная работа больше спорится». И я с этим абсолютно согласен. Прошедшие четыре года с момента проведения XI съезда коми народа показали, что вместе мы можем эффективно работать. Из 104 мероприятий, которые были сформированы на основании резолюции предыдущего съезда, исполнены 93. Остальные находятся в стадии решения, поскольку требуют поэтапного выполнения», - отметил Глава Республики Ком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В своём выступлении Сергей Гапликов кратко остановился на основных результатах деятельности Правительства Республики Коми, достигнутых за последние 4 года, в том числе при активном участии межрегионального движения «Коми войтыр».</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Сергей Гапликов обратил особое внимание делегатов на демографическую ситуацию в республике и мерах, которые предпринимаются для её улучшения как на уровне региона, так и на федерально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В прошлом году после широкого общественного обсуждения принят республиканский закон, который увеличил размеры пособий семьям с детьми, расширил категории получателей и ввёл новые меры поддержки. Объём дополнительного ежегодного финансирования на эти цели из республиканского бюджета составил 1,3 млрд рубл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Республика Коми – первый регион в России, который стал выплачивать региональный семейный капитал в размере 150 тысяч рублей при рождении первого ребёнка, причем, независимо от уровня дохода семь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В рамках реализации национальных проектов и государственных программ Республики Коми значительный объём средств инвестируется в развитие отрасли здравоохранения. Так, за последние три года на капитальный ремонт медицинских учреждений направлено почти 400 млн рублей, ремонт проведён в 77 учреждениях. Продолжается обновление автопарка службы скорой медицинской помощи. В 2019 году приобретены рекордные за последние годы – 57 автомобил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Ухтинская городская поликлиника получила передвижной диагностический комплекс на базе автомобиля КамАЗ, который может работать в автономных условиях в любое время года. В городах Сыктывкар, Ухта и Печора созданы межмуниципальные центры медицинской помощ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Реализация программы «Земский доктор» за три года позволила привлечь в сельскую местность 140 врачей и 11 фельдшер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Традиционно много наказов включается в резолюции Съездов по отрасли образования. Сегодня в республике местами в детских садах обеспечены все дети в возрасте от 3 до 7 лет. За прошлый год более чем на 40% сократилось число малышей в возрасте до 3 лет, ожидающих места в детском саду.</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В 2019-ом было введено 150 дополнительных мест, в 2020-ом будет создано более 550 мест за счет строительства объектов и развития частных дошкольных образовательных организаций. В этом году будут построены детские сады в Выльгорте, Эжве, Усть-Куломе, Усть-Цильме, селах Щельябож и Мутный Материк Усинского района. Строятся школы в Сыктывкаре, Усть-Куломском, Сыктывдинском, Сысольском и Вуктыльском районах.</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Республика Коми входит в число регионов-лидеров по темпам развития отрасли культуры. В рамках программы кинофикации Фонда кино открыто и модернизировано 11 современных кинозалов, в том числе в селах Визинга, Объячево, Ижма, Усть-Кулом. Созданы 11 модельных библиотек, в том числе в сельских населенных пунктах Троицко-Печорск, Объячево, Корткерос, Ижма, Усть-Куло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Извечная тема Съездов – дороги. С каждым годом Правительство республики увеличивает финансирование дорожной отрасли. Если в 2018 году общий объём средств, направленных на содержание, строительство, реконструкцию и ремонт дорог составлял 3,3 млрд рублей, то уже в 2019-ом – 5,1 млрд рублей, в 2020-ом – почти 6 млрд рубл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Будет продолжено строительство дороги «Сыктывкар-Нарьян-Мар». В течение ближайших двух лет планируется выполнить работы по реконструкции на участке река Кабанты-Вис – посёлок Малая Пера протяжённостью 22,9 км. В этом году, наконец, приступим к строительству дороги «Айкино-Кослан» на участке «Вожский-Мозындор». Для этого мы выделили почти 1 млрд рублей», - заявил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Глава региона отметил эффективность реализации программы «Народный бюджет». В 2019-ом по этой программе восстановлены 14 участков дорог и 22 участка улично-дорожной сети, обустроены стоянки, тротуары, автобусные остановки, устанавливаются контейнеры для сбора отходов, ликвидируются несанкционированные свалки. Ведётся строительство детских и спортивных площадок, ремонт школ, облагораживаются места отдыха, приводятся в порядок памятники, места захоронени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На реализацию народных проектов в 2020 году предусмотрено 124,1 млн рублей, что на 36% больше по сравнению с предыдущим годом. В следующем году финансирование программы «Народный бюджет» составит 200 млн рублей – это в 5 раз больше, чем в первые годы её реализаци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Радует, что наша инициатива получила поддержку на федеральном уровне. В Государственную Думу уже внесен законопроект об инициативном или «народном» бюджетировании, он поддержан Президентом России. После принятия закона эта практика будет распространена на всю страну», - отметил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Ещё одним инструментом в реализации народных инициатив является грантовая поддержка социально ориентированных некоммерческих организаций. «Коми войтыр» имеет хороший опыт участия в грантовых конкурсах и реализации проект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В этом году финансирование грантовой поддержки социально ориентированных некоммерческих организаций» увеличено вдвое – до 75,2 млн рубл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7"/>
          <w:szCs w:val="27"/>
          <w:u w:val="none"/>
          <w:shd w:fill="auto" w:val="clear"/>
          <w:lang w:val="kpv-RU" w:eastAsia="zh-CN" w:bidi="hi-IN"/>
        </w:rPr>
        <w:t>4866</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20-02-14T17:28:00Z</cp:lastPrinted>
  <dcterms:modified xsi:type="dcterms:W3CDTF">2020-02-18T08:57:58Z</dcterms:modified>
  <cp:revision>20</cp:revision>
  <dc:subject/>
  <dc:title>Коми</dc:title>
</cp:coreProperties>
</file>