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14.02.2020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Комиын бать-мамлы детсадйысь компенсация босьтны позянлун йылысь кутасны юӧртны СМС пыр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Бать-мамлы, кодъяс эз на шыӧдчывны сы могысь, медым босьтны детсадйӧ ветлӧмысь компенсация, но кодъяслӧн эм та вылӧ инӧд, ыстасны СМС пыр инструкция, кытчӧ позьӧ шыӧдчыны консультацияла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Казьтыштам, 2019 вося кӧч тӧлысь 1 лунсянь содіс медводдза кага вылӧ компенсация, 20 % пыддиыс лои 30 %. Мӧд кагаысь республика компенсируйтӧ 50 %, а коймӧд да унджык кагаысь – 70 % бать-мамлӧн мынтысян шӧркодь ыдждаысь. Сідзжӧ содіс овны судзсяна медічӧт сьӧм ыдждаыс: 1,5-сянь 2,5</w:t>
        <w:noBreakHyphen/>
        <w:t>ӧдз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Муртӧссӧ выльысь видлалісны регионса Юралысь Сергей Гапликовлӧн тшӧктӧм серти семьяяслы социальнӧй отсӧг сетан мераяс йылысь “миллиард йылысь оланпас” збыльмӧдӧм могысь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СМС-ъяссӧ заводитасны ыставны урасьӧм тӧлысь 17 лунсянь. Найӧс ыстасны 9000 гӧгӧр бать-мамлы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СМС текстын вӧзйӧны 8-800-200-8212 номер пыр шыӧдчыны канму да муниципальнӧй услугаяс сетан уна мога шӧринӧ, медым тӧдмавны, кыдзи босьтны компенсациясӧ да/либӧ кутшӧм документъяс колӧ сетны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 xml:space="preserve">Гражданалы социальнӧй отсӧг сетан мераяс йылысь позьӧ тӧдмавны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kern w:val="2"/>
            <w:sz w:val="28"/>
            <w:szCs w:val="28"/>
            <w:u w:val="none"/>
            <w:shd w:fill="FFFFFF" w:val="clear"/>
            <w:lang w:val="kpv-RU" w:eastAsia="zh-CN" w:bidi="hi-IN"/>
          </w:rPr>
          <w:t>семья.ркоми.рф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 xml:space="preserve"> торъя порталысь. Сійӧс лӧсьӧдӧма Коми Республикаса Юралысь Сергей Гапликовлӧн тшӧктӧм серти. Торйӧн нин, сайтын меститӧма социальнӧй отсӧг сетан выль мераяс йылысь юӧр, кутшӧмъясӧс пыртӧма регионса юрнуӧдысьлӧн водзмӧстчӧм серти: медводдза кага чужигӧн 150 сюрс шайт мында дінму семейнӧй капитал йылысь, а сідзжӧ нӧбасьысь аньяслы сёян-юан ньӧбӧм вылӧ 1000 шайт мында пособие йылысь.</w:t>
      </w:r>
      <w:r>
        <w:br w:type="page"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14.02.2020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В Коми родителей проинформируют по СМС о возможности получить компенсацию за детский сад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Родители, которые еще не обращались за компенсацией части родительской платы за посещение ребенком детского сада, но теоретически имеют на это право, получат СМС-сообщения с инструкцией, куда можно обратиться за консультацией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 xml:space="preserve">Напомним, с 1 сентября 2019 года вырос размер компенсации на первого ребенка до 30 % вместо 20 %, установленный ранее. За второго ребенка республика возвращает 50 %, а за третьего и последующих детей – 70 % от среднего размера родительской платы. Также был увеличен критерий нуждаемости – размера величины прожиточного минимума: с 1,5 до 2,5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Критерий был пересмотрен в соответствии с поручением главы региона Сергея Гапликова в целях реализации «закона о миллиарде» о мерах социальной поддержки семей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СМС будут рассылаться с понедельника, 17 февраля. Их получат около 9000 родителей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В тексте СМС будет рекомендовано обратиться в многофункциональный центр предоставления государственных и муниципальных услуг по номеру 8-800-200-8212 за консультацией по вопросу получения компенсации и/или сдачи необходимых документов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 xml:space="preserve">О мерах социальной поддержки, положенных гражданам, можно узнать на специальном портале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kern w:val="2"/>
            <w:sz w:val="28"/>
            <w:szCs w:val="28"/>
            <w:u w:val="none"/>
            <w:shd w:fill="auto" w:val="clear"/>
            <w:lang w:val="kpv-RU" w:eastAsia="zh-CN" w:bidi="hi-IN"/>
          </w:rPr>
          <w:t>семья.ркоми.рф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, который создан по поручению Главы Республики Коми Сергея Гапликова. В частности, на сайте размещена информация и о новых мерах социальной поддержки, введенных по инициативе руководителя региона: региональном семейном капитале в размере 150 тысяч рублей при рождении первого ребенка, а также о пособии беременным женщинам в размере 1000 рублей на покупку продуктов питания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1392</w:t>
      </w:r>
    </w:p>
    <w:sectPr>
      <w:type w:val="nextPage"/>
      <w:pgSz w:w="11906" w:h="16838"/>
      <w:pgMar w:left="1429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ans Mono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Droid Sans Fallback" w:cs="Times New Roman"/>
      <w:b w:val="false"/>
      <w:bCs w:val="false"/>
      <w:i w:val="false"/>
      <w:iCs w:val="false"/>
      <w:caps w:val="false"/>
      <w:smallCaps w:val="false"/>
      <w:color w:val="auto"/>
      <w:spacing w:val="0"/>
      <w:kern w:val="2"/>
      <w:sz w:val="28"/>
      <w:szCs w:val="28"/>
      <w:lang w:val="kpv-RU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епропорциональный текст"/>
    <w:qFormat/>
    <w:rPr>
      <w:rFonts w:ascii="DejaVu Sans Mono;MS Gothic" w:hAnsi="DejaVu Sans Mono;MS Gothic" w:eastAsia="Bitstream Vera Sans Mono;MS Gothic" w:cs="Lohit Devanagari;MS Gothic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e1aon0cp.xn--h1adghi.xn--p1ai/" TargetMode="External"/><Relationship Id="rId3" Type="http://schemas.openxmlformats.org/officeDocument/2006/relationships/hyperlink" Target="http://xn--e1aon0cp.xn--h1adghi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>Екатерина  Хазова</cp:lastModifiedBy>
  <cp:lastPrinted>2020-02-03T10:07:00Z</cp:lastPrinted>
  <dcterms:modified xsi:type="dcterms:W3CDTF">2020-02-14T13:08:55Z</dcterms:modified>
  <cp:revision>20</cp:revision>
  <dc:subject/>
  <dc:title>Коми</dc:title>
</cp:coreProperties>
</file>