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4.02.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Сергей Гапликов сиис Коми войтырлӧн ХІІ съездса делегатъяслы бур удж</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Талун, урасьӧм тӧлысь 14 лунӧ, Сыктывкарын воссис Коми войтырлӧн ХІІ съезд. Сійӧс нуӧдӧ “Коми войтыр” дінмукостса ӧтйӧза ӧтмунӧм. Съездлӧн уджӧ пырӧдчис Коми 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оми войтырлӧн медводдза съездсянь колис пӧшти комын во. Тайӧ воясӧн “Коми войтыр” лоис пыдди пуктана ӧтйӧза ӧтмунӧмӧн. Сылысь видзӧдлассӧ пыдди пуктӧны республикаса власьт да гражданскӧй йӧзкотыр. Коми войтырлӧн съездъяс, быдвося карса да районса конференцияяс – тайӧ площадкаяс, кӧні видлалӧны миян войтырӧс майшӧдлысь юалӧмъяс. Быд делегат вермӧ висьтавны ассьыс да олысьяслысь став корӧмсӧ, кутшӧмъясӧс вермасны пыртны ӧтувъя резолюцияӧ водзӧ видлалӧм вылӧ. Сӧмын сэк, кор власьт органъяс да йӧзкотыр ӧтув уджалӧны, ми вермам бурмӧдны йӧзлысь олӧмсӧ”, - пасйис Сергей Гапликов Съездса делегатъясӧс да гӧсьтъясӧс чолӧмаліг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оми войтырлӧн съездъясыс заводитчисны 1991 восянь. Найӧ пуктӧны ыджыд пай гражданскӧй йӧзкотыр институтъяс зумыдмӧдӧмӧ да лоӧны медтӧдчана ӧтйӧза площадкаӧн, кӧні видлалӧны коми войтырӧс этносоциальнӧя сӧвмӧдан юалӧмъяс, сы лыдын коми кыв, обычайяс, традиционнӧй культура видзӧм да сӧвмӧдӧм, вӧр-ва озырлунӧн вӧдитчӧм, традиционнӧй оланінъяс сӧвмӧдӧ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Форумлӧн шӧр площадкаясӧн таво лоасны В. Савин нима академическӧй драма театр да Коми Республикаса войтырлӧн ёртасян керка. Медводдза лунӧ Съездса делегатъяс да гӧсьтъяс кывзасны “Коми войтыр” Исполкомлысь удж йылысь отчётнӧй доклад, а сідзжӧ бӧръясны Исполкомӧн Веськӧдлысьӧс да Президиум, вынсьӧдасны Олӧмӧ пӧртысь комитетӧ пырысьясӧ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Коми Республикаса войтырлӧн ёртасян керкаын урасьӧм тӧлысь 15 лунӧ кутас уджавны нёль секция: “Экономика да экология”, “Демография да дзоньвидзалун”, “Коми кыв ӧнія олӧмын” да “Национальнӧй культура, литература, СМИ кыдзи уна сикас войтыр костын йитӧдъяс сӧвмӧдан ресурс”. Сійӧ жӧ лунӧ нуӧдасны пленарнӧй заседание, кӧні кутасны видлавны Съездлысь кывкӧрталана документ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Пыдди пуктана делегатъяс, ті – коми национальнӧй ӧтмунӧмлӧн мыджӧд. Быд делегат петкӧдлӧ ассьыс кар, район, сикт. Ті – разнӧй уджсикаса, арлыда йӧз, но тіянӧс ӧтувтӧ Коми Республикалӧн талунъя да аскиа лун вӧсна тӧждысьӧм. Сиа тіянлы бура уджавны, збыльмӧдны сувтӧдӧм могъяс!” - сиис Коми 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Сідзжӧ Сергей Гапликов аттьӧаліс “Коми войтыр” ӧтмунӧмын зільысьясӧс ӧтув бура уджалӧмысь да сетіс Коми Республикаса канму награда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 Коми Республикаса Юралысьлӧн Индӧдӧн Коми Республика водзын заслугаясысь “Коми Республикаса нимӧдана уджалысь” Коми Республикаса почёт ним сетӧм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Александр Светозарович Игнатовлы – “Коми войтыр” ӧтйӧза ӧтмунӧмлӧн Кулӧмдінса петкӧдланінӧ пырысьлы, “Комилесбизнес” ичӧт кывкутана котырса медыджыд директор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Коми Республика бура сӧвмӧм вылӧ уна во зіля уджалӧмысь Коми Республикаса Почёт грамота сетӧм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Галина Михайловна Поповалы – “Коми войтыр” ӧтйӧза ӧтмунӧмлӧн Луздорса петкӧдланінӧн веськӧдлысьлы, Тыдор грездын Ӧкмыс класса школаын ичӧт классъяс велӧдысь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Коми Республикаса Юралысьлӧн тшӧктӧмӧн уджын вермӧмъясысь да уна во зіля уджалӧмысь “Коми Республика водзын заслугаясысь” отличие пас сетӧм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Надежда Васильевна Русиновалы – “Коми войтыр” ӧтйӧза ӧтмунӧмлӧн Кулӧмдінса петкӧдланінӧ пырысьлы, “Кулӧмдін” муниципальнӧй районлӧн администрацияын удж котыртан юкӧнса сӧветник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Валентина Иосифовна Шаховалы – “Коми войтыр” ӧтйӧза ӧтмунӧмӧс Ямало-Ненецкӧй асшӧр кытшын петкӧдланінӧн веськӧдлысьлы, Телевещание дирекциялӧн Войвыв войтыр серти уджтасъяс дасьтан редакцияын телевидениеса редакторлы, Салехард ка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FFFFFF" w:val="clear"/>
          <w:lang w:val="kpv-RU" w:eastAsia="zh-CN" w:bidi="hi-IN"/>
        </w:rPr>
        <w:t>Коми Республикаса Юралысьлӧн тшӧктӧмӧн ӧтйӧза уджын водзмӧстчӧмысь да уна вося бур уджысь Коми Республикаса Юралыссянь Аттьӧалӧм шуӧм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Елена Валентиновна Ивановалы – “Коми войтыр” ӧтйӧза ӧтмунӧмӧ пырысьлы, Коми Республикаса войтырлӧн ёртасян керкаын национальнӧй йитӧдъяс юкӧнын специалистлы, Сыктывкар;</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Анна Семеновна Каневалы – “Коми войтыр” ӧтйӧза ӧтмунӧмлӧн Усинскса петкӧдланінӧ пырысьлы, “Усинск” кар кытшса администрацияын юкӧнӧн юрнуӧдысь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r>
        <w:br w:type="page"/>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4.02.2020</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Сергей Гапликов пожелал продуктивной работы делегатам XII Съезда коми наро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годня, 14 февраля, в Сыктывкаре открылся XII Съезд коми народа, который проводится межрегиональным общественным движением «Коми войтыр». В работе Съезда принял участие Глава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о времени проведения первого съезда коми народа прошло почти три десятилетия. За эти годы «Коми войтыр» стало одним из самым уважаемых общественных движений, к мнению которого прислушивается власть и гражданское общество республики. Съезды, ежегодные городские и районные конференции коми народа – это всегда площадки для обсуждения самых важных вопросов, которые волнуют наш народ. Каждый делегат имеет полное право высказаться, а все наказы жителей, которых он представляет, могут быть включены в общую резолюцию для последующей отработки. Только так, совместными усилиями, конструктивным сотрудничеством органов власти и общества можно добиться качественных изменений в жизни людей», - подчеркнул Сергей Гапликов, приветствуя делегатов и гостей Съез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ъезды коми народа берут своё начало с 1991 года. Они играют важную роль в укреплении институтов гражданского общества и являются главной общественной площадкой для обсуждения вопросов этносоциального развития коми народа, в том числе сохранения и развития коми языка, обычаев, традиционной культуры и природопользования, развития мест традиционного проживани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Основными площадками форума в этом году станут Академический театр драмы им. В. Савина и Дом дружбы народов Республики Коми. В первый день делегаты и гости Съезда заслушают отчётный доклад о работе Исполкома межрегионального общественного движения «Коми войтыр», а также выберут Председателя и Президиум Исполкома, утвердят состав Исполнительного комитет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На базе Дома дружбы народов Республики Коми 15 февраля во второй половине дня будут работать четыре секции: «Экономика и экология», «Демография и здоровье», «Коми язык в современных условиях» и «Национальная культура, литература, СМИ как ресурсы развития межнационального диалога». В этот же день ожидается заключительное пленарное заседание, где будут обсуждены итоговые документы Съезд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Уважаемые делегаты, вы – опора коми национального движения, каждый из вас представляет свой город, район, село. Вы – люди разных профессий, возрастов, но всех вас объединяет неравнодушие и чувство личной ответственности за настоящее и будущее нашего общего дома – Республики Коми. Желаю вам конструктивного диалога, плодотворной работы, успехов в реализации намеченных планов!», - пожелал Глава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кже Сергей Гапликов поблагодарил актив движения «Коми войтыр» за совместную работу и вручил государственные награды Республики Коми.</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Указом Главы Республики Коми за заслуги перед Республикой Коми почетное звание «Заслуженный работник Республики Коми» присвоено</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Игнатову Александру Светозаровичу – члену Усть-Куломского представительства общественного движения «Коми войтыр», генеральному директору общества с ограниченной ответственностью «Комилесбизнес»;</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За многолетнюю плодотворную работу, направленную на благо Республики Коми, Почётной грамотой Республики Коми награжден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опова Галина Михайловна – руководитель Прилузского представительства общественного движения «Коми войтыр», учитель начальных классов Основной общеобразовательной школы деревни Калининская;</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распоряжением Главы Республики Коми за достигнутые трудовые успехи и многолетнюю плодотворную работу знаком отличия «За заслуги перед Республикой Коми» награждены:</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усинова Надежда Васильевна – член Усть-Куломского представительства общественного движения «Коми войтыр», советник организационного отдела администрации муниципального района «Усть-Куломский»;</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Шахова Валентина Иосифовна – председатель представительства общественного движения «Коми войтыр» в Ямало-Ненецком автономном округе, редактор телевидения Редакции программ народов Севера Дирекции телевещания, город Салехард;</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распоряжением Главы Республики Коми за активную общественную деятельность и многолетнюю добросовестную работу Благодарность Главы Республики Коми объявлена:</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Ивановой Елене Валентиновне – члену общественного движения «Коми войтыр», специалисту в сфере национальных отношений отдела Дома дружбы народов Республики Коми, город Сыктывкар;</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аневой Анне Семеновне – члену Усинского представительства общественного движения «Коми войтыр», руководителю отдела администрации городского округа «Усинск».</w:t>
      </w:r>
    </w:p>
    <w:p>
      <w:pPr>
        <w:pStyle w:val="TextBody"/>
        <w:widowControl w:val="false"/>
        <w:suppressAutoHyphens w:val="true"/>
        <w:kinsoku w:val="true"/>
        <w:overflowPunct w:val="true"/>
        <w:autoSpaceDE w:val="true"/>
        <w:bidi w:val="0"/>
        <w:spacing w:lineRule="auto" w:line="24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3856</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Любовь  Матвеева</cp:lastModifiedBy>
  <cp:lastPrinted>2020-02-14T15:15:00Z</cp:lastPrinted>
  <dcterms:modified xsi:type="dcterms:W3CDTF">2018-09-26T06:16:52Z</dcterms:modified>
  <cp:revision>19</cp:revision>
  <dc:subject/>
  <dc:title>Коми</dc:title>
</cp:coreProperties>
</file>