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1.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Юӧртӧг вошӧмаяс абуӧсь. Став сьӧлӧмсян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урасьӧм тӧлысь 20 лунӧ, регионса Юралысь Сергей Гапликов аддзысьліс доброволечьяскӧд. Найӧ уна во чӧж нин корсьӧны Коми Республикаысь фронтовикъясӧс, кодъяс юӧртӧг вошисны Айму вӧсна Ыджыд тыш кад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оссия Федерацияса Федеральнӧй Собраниелӧн Федерация Сӧветӧ пырысь Валерий Марков тӧдмӧдіс корсьысьысьяскӧд: “Тайӧ йӧзыс аддзисны вит сюрс гӧгӧр юӧртӧг вошӧм мортӧс. Талун на дорӧ отсӧгла шыӧдчӧны оз сӧмын миян республикаысь олысьяс, но и странаса мукӧд регион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рсьысьысьяс-доброволечьяс пӧвстын унапӧлӧс уджсикаса йӧз. На лыдын – Комиын нималана журналист да краевед Анна Сивкова, Коми Республикаса национальнӧй архивын уджалысь, Россияса историкъяс-архивистъяс котырлӧн Коми отделениеса правлениеӧн веськӧдлысьӧс вежысь Леонид Кызъюров, психолог Наталья Питюлина да Усинск районса Сем Ӧндрей овмӧдчӧминлӧн воддза юралысь Виталий Троше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и заводитім корсьны юӧртӧг вошӧм салдатъясӧс 20 во сайын, ме уджалі “Республика” газетын. Медводз ми корсим найӧс, кодъяс пӧгибнитісны фашистъяслӧн пленын. Сэсся заводитім корсьны найӧс, кодъяс ловйӧн колисны пленын”, - висьталіс Анна Сивков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рсьысьысьяс-доброволечьяс отсӧгӧн Коми Республика – Россияын медводдза да и ӧнӧдз на сӧмын ӧти регион, кӧні олысьяс сувтӧдісны памятник военнопленнӧйяслы Германияын. Тайӧ Витцендорфын ӧтувъя гу вылын мемориальнӧй плита (сэні гуалӧма сё гӧгӧр коми салдат). Плита вылас немеч, роч да коми кыв вылын гижӧд: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Мы вас ждали, искали, нашли. Низко кланяемся – ваши дети и внуки” / “Сьӧлӧмшӧръяс, ми тіянӧс виччысим, корсим, аддзим. Копыртчӧмӧн, коми войтыр” (коми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Салдатъясӧс ми шуим сьӧлӧмшӧръясӧн – найӧ колисны миян сьӧлӧмъясын”, - вуджӧдіс коми кывсянь Наталья Питюли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рсьысьысьяс корисны Коми Республикаса Юралысьӧс отсавны налӧн ӧтмунӧмлы. Сергей Гапликов кӧсйыси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Меным зэв нимкодь аддзысьны тіянкӧд талун. Ті вӧчинныд зэв ыджыд удж. И ме аддза тіянлысь кӧсйӧм вӧчны нӧшта унджыктор. Ӧні миян мог – висьтавны водзӧ олысь ныв-пиянлы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Айму вӧсна Ыджыд тышса геройяс йылысь, налӧн подвигъяс йылысь. Ми думыштам, кутшӧм отсӧг вермам сетны. Гашкӧ, тайӧ лоас грант либӧ кутшӧмкӧ торъя проект. Но ми быть видлалам тайӧ юалӧмсӧ”, - юӧртіс регионса Юралысь. </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1.02.2020</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Не пропавшие без вести. Из глубины сердц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егодня, 20 февраля, глава региона Сергей Гапликов встретился с добровольцами, которые по собственной инициативе многие годы занимаются поиском фронтовиков из Республики Коми, пропавших без вести в годы Великой Отечественной войн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Поисковиков представил Член Совета Федерации Федерального Собрания Российской Федерации Валерий Марков: «Эти люди нашли больше дивизии пропавших без вести, а это около пяти тысяч человек. К ним за помощью сегодня обращаются не только люди из нашей республики, но и из других регионов стран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реди поисковиков-добровольцев люди самых разных профессий. В их числе – известный в Коми журналист и краевед Анна Сивкова, сотрудник Национального архива Республики Коми, заместитель председателя правления Коми отделения Российского общества историков-архивистов Леонид Кызъюров, психолог Наталья Питюлина и бывший глава поселения Мутный Материк Усинского района Виталий Троше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ы начали искать без вести пропавших солдат 20 лет назад, я работала в газете «Республика». Сначала мы сосредоточились на поисках тех, кто погиб в фашистском плену. Потом стали искать, кто в плену выжил», - рассказала Анна Сивков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Благодаря усилиям поисковиков-добровольцев Республика Коми – первый и пока единственный в России регион, жители которого установили памятник военнопленным в Германии. Это мемориальная плита на братской могиле (в ней похоронено около ста коми солдат) в Витцендорфе с надписью на трёх языках – немецком, русском и коми: «Мы вас ждали, искали, нашли. Низко кланяемся – ваши дети и внуки» / «Сьöлöмшöръяс, ми тiянöс виччысим, корсим, аддзим. Копыртчöмöн, коми войтыр» (на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олдат мы назвали сьöлöмшöръяс – они в глубине сердца нашего остались», - перевела с коми языка Наталья Питюлин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Поисковики попросили Главу Республики Коми оказать содействие их движению. Сергей Гапликов просьбу поддержал.</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не очень приятно встретиться с вами сегодня. Вы проделали колоссальную работу. И я вижу ваш настрой, желание, стремление сделать ещё больше. Главная задача нашего поколения – оставить потомкам историческую память о героях Великой Отечественной войны, их подвигах. Учитывая ваши потребности, мы подумаем какую помощь сможем оказать. Возможно, это будет грантовая поддержка или какой-то отдельный проект. Но мы обязательно этот вопрос проработаем», - заявил глава регион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2025</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2-14T17:28:00Z</cp:lastPrinted>
  <dcterms:modified xsi:type="dcterms:W3CDTF">2020-02-21T11:20:54Z</dcterms:modified>
  <cp:revision>20</cp:revision>
  <dc:subject/>
  <dc:title>Коми</dc:title>
</cp:coreProperties>
</file>