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1.02.2020</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чолӧмалӧ Коми Республикаын олысьясӧс</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Calibri" w:cs="Times New Roman" w:ascii="Times New Roman" w:hAnsi="Times New Roman"/>
          <w:b/>
          <w:bCs/>
          <w:i w:val="false"/>
          <w:iCs w:val="false"/>
          <w:caps w:val="false"/>
          <w:smallCaps w:val="false"/>
          <w:color w:val="00000A"/>
          <w:spacing w:val="0"/>
          <w:kern w:val="2"/>
          <w:sz w:val="28"/>
          <w:szCs w:val="28"/>
          <w:u w:val="none"/>
          <w:shd w:fill="auto" w:val="clear"/>
          <w:lang w:val="kpv-RU" w:eastAsia="zh-CN" w:bidi="hi-IN"/>
        </w:rPr>
        <w:t>Чужан кывлы сиӧм войтыркостса лун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Уна вӧчсьӧ, медым видзны да сӧвмӧдны Коми Республикаын канму кывъяс – коми да роч кывъяс. Ладмӧдӧма этнокультурнӧя велӧдан система. Тайӧ отсалӧ велӧдны челядьӧс да томуловӧс пыдди пуктыны чужан мулысь история да культура, ас войтырлысь кыв”, - пасйӧма Коми Республикаса Юралысьлӧн чолӧмалӧм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Коми Республикаса пыдди пуктана олысьяс!</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Чолӧмала тіянӧс Чужан кывлы сиӧм войтыркостса лун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Уна вӧчсьӧ, медым видзны да сӧвмӧдны Коми Республикаын канму кывъяс – коми да роч кывъяс. Ладмӧдӧма этнокультурнӧя велӧдан система. Тайӧ отсалӧ велӧдны челядьӧс да томуловӧс пыдди пуктыны чужан мулысь история да культура, ас войтырлысь кыв. Лӧсьӧдӧны условиеяс, медым велӧдны, видзны да сӧвмӧдны регионса войтырлысь чужан кывъяс, культур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Миян республикаын унакывъялунсӧ отсалӧны сӧвмӧдны туялысьяс, педагогъяс, йӧзкотыр да культура юкӧн петкӧдлысьяс. Чужан кывлы сиӧм войтыркостса лунӧ республикаын нуӧдӧны коми да немеч кывъяс вылын диктант, Коми Республикаса войтырлӧн ёртасян керкаын мунӧ кыв ярмарка, кытчӧ пырӧдчӧны национально-культурнӧй автономияяс, нуӧдӧны “Гордость народа – родной язык” дінмукостса проектлысь мероприятие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Аттьӧ ставлы, коді отсалӧ видзны да сӧвмӧдны вужвойтыръяслысь кывъяс да культура. Сиа республикаса олысьяслы ӧтсӧгласа олӧм, дзоньвидзалун, медым збыльмасны творческӧй планъяс!”</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1.02.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поздравляет жителей Республики Коми с Международным днём родного язык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Вопросам поддержки, сохранения и развития государственных - коми и русского - языков в Республике Коми уделяется особое внимание. Налажена четкая система этнокультурного образования, которая способствует воспитанию у детей и молодежи уважительного отношения к истории и культуре родного края и языку своего народа», - отмечено в поздравлении Главы Республики Коми.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важаемые жители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здравляю вас с Международным днём родного язык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ам поддержки, сохранения и развития государственных - коми и русского - языков в Республике Коми уделяется особое внимание. Налажена четкая система этнокультурного образования, которая способствует воспитанию у детей и молодежи уважительного отношения к истории и культуре родного края и языку своего народа. Создаются условия для изучения, сохранения и развития родных языков, культуры представителей самых разных народов, проживающих в регионе.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языкового многообразия в нашей республике - это результат совместной работы ученых, педагогов, представителей общественности и сферы культуры. В рамках Международного дня родного языка в республике проводятся тематические площадки Всеобщего диктанта на коми языке и Большого диктанта на немецком языке, в Доме дружбы народов Республики Коми проходит языковая ярмарка с участием национально-культурных автономий, проходят мероприятия межрегионального проекта «Гордость народа - родной язык».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асибо всем, кто уделяет внимание сохранению и развитию языков и культуры коренных народов. Желаю всем жителям республики мира и согласия, здоровья, счастья, успехов, осуществления всех творческих план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480</w:t>
      </w:r>
    </w:p>
    <w:sectPr>
      <w:type w:val="nextPage"/>
      <w:pgSz w:w="11906" w:h="16838"/>
      <w:pgMar w:left="1429" w:right="1127" w:gutter="0" w:header="0" w:top="585" w:footer="0"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2-21T10:57:00Z</cp:lastPrinted>
  <dcterms:modified xsi:type="dcterms:W3CDTF">2020-02-21T11:29:14Z</dcterms:modified>
  <cp:revision>101</cp:revision>
  <dc:subject/>
  <dc:title>Коми</dc:title>
</cp:coreProperties>
</file>