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21.02.2020</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Ухтаын да Сыктывкарын</w:t>
      </w: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lang w:val="kpv-RU" w:eastAsia="zh-CN" w:bidi="hi-IN"/>
        </w:rPr>
        <w:t xml:space="preserve"> </w:t>
      </w: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 xml:space="preserve">карса маршрутъяс кузя </w:t>
      </w: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lang w:val="kpv-RU" w:eastAsia="zh-CN" w:bidi="hi-IN"/>
        </w:rPr>
        <w:t>льготнӧя</w:t>
      </w: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 xml:space="preserve"> </w:t>
      </w: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lang w:val="kpv-RU" w:eastAsia="zh-CN" w:bidi="hi-IN"/>
        </w:rPr>
        <w:t xml:space="preserve"> ветлӧмсӧ кӧсйӧны вӧчны </w:t>
      </w: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 xml:space="preserve">транспортнӧй да банковскӧй картаяс серти </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Бумага вылын социальнӧй ветлан билетъяс пыдди лоасны электроннӧй картаяс. Талун, урасьӧм тӧлысь 21 лунӧ, регионса Веськӧдлан котырлӧн заседание дырйи Коми Республика</w:t>
      </w:r>
      <w:r>
        <w:rPr>
          <w:rFonts w:eastAsia="WenQuanYi Micro Hei"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са</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 Веськӧдлан котырӧн Юрнуӧдысьӧс вежысь – удж, уджӧн могмӧдан да социальнӧя доръян министр Илья Семяшкин тӧдмӧд</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іс регионса Веськӧдлан котырлӧн лӧсялана Шуӧм балаӧн. Заседаниесӧ нуӧдіс республикаса Юралысь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Ми водзӧ бурмӧдам гражданалы социальнӧй услугаяс сетан системасӧ. Ӧні видлалан шуӧм балаыс йитчӧма льготнӧй категория гражданалысь пассажирскӧй транспортӧн ӧткодя ветлӧмсӧ могмӧдӧмкӧд. Медым збыльмӧдны тайӧ могсӧ, колӧ сёрнитчыны уна организациякӧд: тайӧ и банкъяс, и новлӧдлысьяс. Эм и мукӧд сьӧкыдлун. Тайӧ технологиясӧ республика пасьтала пырттӧдз колӧ апробируйтны, медым йӧзлӧн эз лоны сьӧкыдлунъяс да медым найӧ вермисны бура ветлӧдлыны общественнӧй транспортӧн”, </w:t>
      </w:r>
      <w:r>
        <w:rPr>
          <w:color w:val="000000"/>
        </w:rPr>
        <w:t xml:space="preserve">– </w:t>
      </w:r>
      <w:r>
        <w:rPr>
          <w:rFonts w:cs="Times New Roman" w:ascii="Times New Roman" w:hAnsi="Times New Roman"/>
          <w:color w:val="000000"/>
          <w:sz w:val="28"/>
          <w:szCs w:val="28"/>
        </w:rPr>
        <w:t>пасйис</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 Коми Республикаса Юралысь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Кыдзи юӧртіс Илья Семяшкин, шуӧм балаӧн кӧсйӧны вынсьӧдны льготнӧй категория гражданалы, кодъяслӧн эм инӧд ветлыны социальнӧй билетъясӧн, муниципальнӧй маршрутъяс кузя автобусъясын транспортнӧй либӧ банковскӧй карта серти ветлӧм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Транспортнӧй либӧ банковскӧй картаясӧн вӧдитчигӧн йӧзыслы оз ковмы быд тӧлысь шыӧдчыны социальнӧй ветлан билетъяс вузалан пунктъясӧ да сулавны сэні ӧчередь. Налы сетасны электроннӧй карта, кытчӧ позяс пуктыны сьӧмсӧ банкса терминалъяс либӧ онлайн-сервисъяс пыр”, – юӧртіс сёрнитыс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Татшӧм выльторъяссӧ кӧсйӧны пӧртны олӧмӧ Ухтаын да Сыктывкарын. Ухтаын транспортнӧй картаяссӧ кутасны сетны 2020 вося рака тӧлысьын, ветлыны на серти позяс 2020 вося косму тӧлысь 1 лунсянь. Сыктывкарын картаяссӧ кутасны сетны 2020 вося косму тӧлыссянь, а ветлӧдлыны на серти позяс 2020 вося лӧддза-номъя тӧлысь 1 лунсян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Збыльмӧдан кадколастъясыс торъялӧны, сы вӧсна мый колӧ бӧрйыны Ветлӧмысь мынтысян автоматизируйтӧм системаса да гражданалы транспортнӧй картаяс сетан операторӧс”, – гӧгӧрвоӧдіс Илья Семяшки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Сійӧ тӧдчӧдіс: кыдзи и водзӧ карса маршрутъяс кузя автобусъясӧн ветлан лыдсӧ оз урчитн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Льготнӧя ветлӧдлӧм вылӧ транспортнӧй картаяс кутасны сетны  Ухтаса да Сыктывкарса олысьясӧс социальнӧя доръян учреждениеясын. Оператор кутас вӧчны транспортнӧй картаяссӧ да могмӧдны автоматизируйтӧм системалысь уджсӧ. Тайӧ могъяс вылӧ сьӧмкудйысь сьӧмсӧ оз вичмӧдны.</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21.02.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В Ухте и Сыктывкаре льготный проезд на городских маршрутах планируется сделать по транспортным или банковским карта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Электронные носители заменят бумажные социальные проездные билеты. Соответствующий проект Постановления Правительства Республики Коми представил заместитель Председателя Правительства Республики Коми – министр труда, занятости и социальной защиты Илья Семяшкин на заседании регионального Правительства. Заседание провёл сегодня, 21 февраля, Глава Республики Коми Сергей Гапликов.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Мы продолжаем совершенствовать систему предоставления социальных услуг для наших граждан. Проект постановления, который мы рассматриваем, касается обеспечения равной доступности проезда на пассажирском транспорте для льготных категорий граждан. Вопрос непростой. Знаю, что для его решения необходимо было задействовать большое количество организаций. Это и банки, и перевозчики, нюансов много. Поэтому до повсеместного внедрения этой технологии в республике сначала необходимо испытать её, апробировать, чтобы у граждан не возникало никаких вопросов, и поездка в общественном транспорте была для них комфортной и удобной», - отметил Глава Республики Коми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Как сообщил Илья Семяшкин, проектом постановления предлагается утвердить правила проезда по транспортной или банковской карте в автобусах на муниципальных маршрутах льготных категорий граждан, которые имеют право проезда по социальным проездным билета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При использовании транспортных или банковских карт гражданам не нужно будет каждый месяц обращаться в пункты продажи социальных проездных билетов и выстаивать там очередь, чтобы приобрести билет. Они получат электронную карту, которую смогут пополнять в удобное для себя время через банковские терминалы или онлайн-сервисы», - сообщил докладчик.</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Такие изменения предлагается реализовать на территории двух городских округов – в Ухте и Сыктывкаре. В Ухте транспортные карты начнут выдавать в марте 2020 года, проезд по ним станет возможен с 1 апреля 2020 года. В Сыктывкаре выдача карт планируется с апреля 2020 года, а проезд по ним – с 1 июня 2020 год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Различные сроки вступления в силу устанавливаются с учётом времени, которое необходимо для выбора Оператора автоматизированной системы оплаты проезда и выдачи транспортных карт гражданам», - пояснил Илья Семяшки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Он особо подчеркнул, что порядок проезда для граждан останется прежним: как и ранее, проезд на городских маршрутах будет предоставляться без ограничения количества поездок.</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Работа по выдаче транспортных карт для льготного проезда будет организована на базе учреждений социальной защиты населения Ухты и Сыктывкара. Изготовление транспортных карт и обеспечение работы автоматизированной системы будет производиться Оператором без привлечения бюджетных средств.</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20-02-14T17:28:00Z</cp:lastPrinted>
  <dcterms:modified xsi:type="dcterms:W3CDTF">2020-02-26T14:10:38Z</dcterms:modified>
  <cp:revision>103</cp:revision>
  <dc:subject/>
  <dc:title>Коми</dc:title>
</cp:coreProperties>
</file>