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21.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Сергей Гапликов сетіс Айму вӧсна Ыджыд тышса ветеранъяслы республикаын медводдза юбилейнӧй медаль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Талун, урасьӧм тӧлысь 21 лунӧ, вӧлі Айму дорйысьлӧн лунлы сиӧм кыпыд собрание. Коми Республикаса Юралысь чолӧмаліс военнослужащӧйясӧс, войнаса да Вооружённӧй вынъясса ветеранъясӧс локтан гаж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егионса Юралысь тӧдчӧдіс, мый Вооружённӧй вынъяс пыр пӧртісны олӧмӧ Россиялысь национальнӧй интересъяс дорйӧмын зэв тӧдчана могъяс, видзисны йӧзлысь мирнӧй олӧмсӧ. Россияса Вооружённӧй вынъяс аслас историяын унаысь дорйылісны-видзлісны Чужан мунымӧс вӧрӧгысь, но Айму вӧсна Ыджыд тышын вермӧмыс пыр лоас медся тӧдчана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Оз быд войтыр вермы венны нёль сьӧкыд во радейтана мортлӧн отсӧгтӧг, мелі кывтӧг. Весиг он вермы мӧвпыштны, кыдзи йӧзыс колисны ловйӧн тайӧ сьӧд кадӧ да вермисны вир кисьтана тышын. Тайӧ лунӧ ми казьтылам ставныссӧ, кодъяс усины тышын, кувсисны концентрационнӧй лагеръясын, удж дырйи. Казьтыштам найӧс чӧв олӧмӧн”, </w:t>
      </w:r>
      <w:r>
        <w:rPr>
          <w:rFonts w:eastAsia="Times New Roman" w:cs="Times New Roman" w:ascii="Times New Roman" w:hAnsi="Times New Roman"/>
          <w:i w:val="false"/>
          <w:iCs w:val="false"/>
          <w:caps w:val="false"/>
          <w:smallCaps w:val="false"/>
          <w:color w:val="auto"/>
          <w:spacing w:val="0"/>
          <w:kern w:val="2"/>
          <w:sz w:val="28"/>
          <w:szCs w:val="28"/>
          <w:highlight w:val="white"/>
          <w:u w:val="none"/>
          <w:lang w:val="kpv-RU" w:eastAsia="zh-CN" w:bidi="hi-IN"/>
        </w:rPr>
        <w:t>– тӧдчӧд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caps w:val="false"/>
          <w:smallCaps w:val="false"/>
          <w:color w:val="auto"/>
          <w:spacing w:val="0"/>
          <w:kern w:val="2"/>
          <w:sz w:val="28"/>
          <w:szCs w:val="28"/>
          <w:highlight w:val="white"/>
          <w:u w:val="none"/>
          <w:lang w:val="kpv-RU" w:eastAsia="zh-CN" w:bidi="hi-IN"/>
        </w:rPr>
        <w:t>&lt;Чӧв олан минут…&g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оссияса ӧнія армия видзӧ уна нэм чӧжӧн воинъясӧн лӧсьӧдӧм традицияясӧ да кутчысьӧ наӧ. Кадетъяс, томулов тӧдӧны батьяснымлӧн да пӧльяснымлӧн героическӧй подвиг йылысь да кӧсйӧны лоны на кодьӧн. Ми пыдди пуктам айму дорйысьяслысь вермӧмъясныссӧ. Ми эскам армиянымлӧн вынӧ да аттьӧалам ставнысӧ, кодъяс видзӧны миянлысь мирнӧй олӧмсӧ да вӧчӧны ставсӧ, медым дорйыны Чужан мунымӧс”, – пасйис Коми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ергей Гапликов сетіс ветеранъяслы “Айму вӧсна Ыджыд тышын Вермӧмсянь 75 во” республикаын медводдза медаль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уӧдз копыр налы, кодъяс пуктісны юрнысӧ миян Айму вӧсна, Слава сӧветскӧй войтырлы фашизм вермӧмысь”, – вочавидзис тылса уджалысь Эдуард Матюши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егионса Юралысь сиис ветеранъяслы крепыд дзоньвидзалун да кыпыдлун, военнослужащӧйяслы – службаын ыджыд вермӧмъяс, республикаса олысьяслы – мирнӧй кельыдлӧз енэж да сьӧлӧмсянь уджавны Чужан мулы да страналы бур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оссия Федерацияса Президентлӧн Индӧд серти “Айму вӧсна Ыджыд тышын Вермӧмсянь 75 во” юбилейнӧй медаль сетӧм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Антонина Демьяновна Быховецлы – Айму вӧсна Ыджыд тышын участвуйтысь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Николай Николаевич Гайворонскийлы – Айму вӧсна Ыджыд тышын участвуйтысь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Николай Афанасьевич Князевлы – Айму вӧсна Ыджыд тышын участвуйтысь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ладимир Леонидович Пономаревлы – Айму вӧсна Ыджыд тышын участвуйтысь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Николай Акимович Рочевлы – Айму вӧсна Ыджыд тышын участвуйтысь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Николай Иванович Сурковлы – фашистскӧй концлагеръясын вӧвлӧм  тыр арлыдтӧм узник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Елизавета Григорьевна Игнатовалы – тылын уджалысь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Александр Алексеевич Коротковлы – тылын уджалысь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Геннадий Павлович Стреловлы – тылын уджалысь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Эдуард Иванович Матюшин – тылын уджалысьлы.</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1.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ергей Гапликов вручил ветеранам Великой Отечественной войны первые в республике юбилейные медал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Сегодня, 21 февраля, состоялось торжественное собрание в честь Дня защитника Отечества. С наступающим праздником военнослужащих, ветеранов войны и Вооруженных Сил поздравил Глава Республики Коми.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Глава республики подчеркнул, что Вооружённые Силы всегда решали важнейшие задачи по обеспечению национальных интересов России, обеспечивали мир и покой граждан. В истории вооруженных сил России немало славных побед. Самой значимой из них всегда будет победа в Великой Отечественной войн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Не каждый народ сможет вынести четыре года без сна, заботы рядом любимого сердца, без ласкового слова. Невозможно представить, как в таких условиях люди вообще могли выжить, не говоря уже о том, чтобы победить. В этот праздник мы отдаём дань уважения и памяти всем, кто сложил свою голову на полях сражений, в концентрационных лагерях, на рабочей вахте. Предлагаю почтить их память минутой молчания», - отмет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lt;Минута молчания &gt;</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овременная российская армия хранит лучшие традиции всех предыдущих столетий. Наши кадеты, подрастающее поколение берёт пример с героического подвига наших отцов и дедов. Мы искренне гордимся нашим военным прошлым. Мы верим в мощь нашей армии и благодарны всем, кто создаёт этот военный щит и умело, надёжно распоряжается им для защиты нашего Отечества», - заявил Гла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ергей Гапликов вручил ветеранам первые в республике медали «75 лет Победы в Великой Отечественной войн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ечная слава тем, кто ценой своей жизни отстояли наше Отечество. Слава великому советскому народу за разгром фашизма», - сказал в ответном слове труженик тыла Эдуард Матюши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Глава региона пожелал ветеранам крепкого здоровья и бодрости духа, военнослужащим – успехов в службе, жителям республики – мирного неба над головой и новых свершений на благо родного края и стра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 соответствии с Указом Президента Российской Федерации юбилейной медалью «75 лет Победы в Великой Отечественной войне» награжде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Быховец Антонина Демьяновна – участник Великой Отечественной вой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Гайворонский Николай Николаевич – участник Великой Отечественной вой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нязев Николай Афанасьевич – участник Великой Отечественной вой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Пономарев Владимир Леонидович – участник Великой Отечественной вой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очев Николай Акимович - участник Великой Отечественной вой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урков Николай Иванович – бывший несовершеннолетний узник фашистских концлагер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Игнатова Елизавета Григорьевна – труженик тыл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оротков Александр Алексеевич – труженик тыл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трелов Геннадий Павлович – труженик тыл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Матюшин Эдуард Иванович – труженик тыл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2-25T11:47:00Z</cp:lastPrinted>
  <dcterms:modified xsi:type="dcterms:W3CDTF">2020-02-25T14:37:32Z</dcterms:modified>
  <cp:revision>94</cp:revision>
  <dc:subject/>
  <dc:title>Коми</dc:title>
</cp:coreProperties>
</file>