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3.02.2020</w:t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Сергей Гапликов чолӧмалӧ Коми Республикаса олысьясӧс Айму дорй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ьлӧн лунӧ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«Россияса войтыр радейтӧны да пыдди пуктӧны ассьыныс странанысӧ, сьӧлӧмсяньныс сылы служитӧны, кывкутӧны сылӧн аскиа лун вӧсна, дасьӧсь сетны сы вӧсна олӧмсӧ. Тадзи лоӧ и водзӧ. Ӧд буретш тайӧ и сетӧ йӧзыслы вын венны быдпӧлӧс сьӧкыдлунсӧ да овны асшӧр да вынйӧра канмуын», - гижӧ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Коми Республикаса Юралысьлӧн чолӧмалӧмы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«Коми Республикаса пыдди пуктана олысьяс!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Чолӧмала тіянӧ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Айму дорй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ьлӧн лунӧ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!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Урасьӧм тӧлысь 23 лун – тайӧ став повтӧм да смел йӧзӧс нимӧдысь, ставнысӧ, кодъяс сьӧлӧмсяньныс служитӧны Чужан мулы, ӧтувтысь гаж. Талун ми ыдждӧдлам найӧс, кодъяс видзӧны миян гражданалысь мирнӧй олӧмсӧ да Россиялысь безопасносьтсӧ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Россияса войтыр радейтӧны да пыдди пуктӧны ассьыныс странанысӧ, сьӧлӧмсяньныс служитӧны сылы, кывкутӧны сылӧн аскиа лун вӧсна да дасьӧсь сетны сы вӧсна олӧмсӧ. Тадзи лоӧ и водзӧ. Ӧд буретш тайӧ и сетӧ йӧзыслы вын венны быдпӧлӧс сьӧкыдлунсӧ да овны асшӧр да вынйӧра канмуын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Россиялӧн историяыс озыр Чужан му повтӧг дорйысьяслӧн подвигъясӧн. Таво Айму вӧсна Ыджыд тышын вермӧмсянь тырӧ 75 во. Буретш та вӧсна странаса Президент Владимир Путин 2020-ӧд восӧ шуис Паметь да слава воӧн. Ми некор огӧ вунӧдӧй геройяснымӧс да видзам збыль историясӧ челядьнымлы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Ми пыр кутам сьӧлӧмсянь аттьӧавны ветеранъяснымӧс. Эска, мый быдмысь войтыр на моз жӧ кутасны радейтны Чужан мунысӧ да видзны мирнӧй олӧм, дорйыны Россиялысь асшӧрлунсӧ да национальнӧй интересъяссӧ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Сиа Айму став дорйысьлы крепыд дзоньвидзалун, шуд, тыр-бур олӧм!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Коми Республикаса Юралысь С.А. Гапликов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ru-RU" w:eastAsia="zh-CN" w:bidi="hi-IN"/>
        </w:rPr>
        <w:t>23.02.2020</w:t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h-CN" w:bidi="ar-SA"/>
        </w:rPr>
        <w:t>Сергей Гапликов поздравляет жителей Республики Коми с Днём защитника Отечеств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Патриотизм, беззаветное служение и верность Отечеству, ответственность за его судьбу, готовность к самопожертвованию были, есть и будут важнейшими ценностями российского народа. Именно эти качества отличают жителей нашей великой страны, позволяют справиться с любыми трудностями, жить в независимом и сильном государстве», - отмечено в поздравлении Главы Республики Ко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h-CN" w:bidi="ar-SA"/>
        </w:rPr>
        <w:t>«Уважаемые жители Республики Коми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мите мои поздравления с Днём защитника Отечества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3 февраля – всенародный праздник, который олицетворяет мужество и отвагу, честь и доблесть, объединяет всех, кто считает своим долгом преданно служить Родине. В этот день мы отдаём дань уважения людям, которые берегут мирную жизнь наших граждан, надёжно обеспечивают безопасность Росси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триотизм, беззаветное служение и верность Отечеству, ответственность за его судьбу, готовность к самопожертвованию были, есть и будут важнейшими ценностями российского народа. Именно эти качества отличают жителей нашей великой страны, позволяют справиться с любыми трудностями, жить в независимом и сильном государстве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истории России немало страниц, написанных героическими подвигами наших защитников. В этом году мы отмечаем 75-летие в Великой Отечественной войне, в ознаменование которой Президентом страны Владимиром Путиным 2020-ый год объявлен Годом памяти и славы. Мы никогда не забудем наших героев и сохраним для будущих поколений историческую правду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всегда будем благодарны дорогим ветеранам, чьё мужество и стойкость являются примером любви к Родине. Уверен, подрастающее поколение продолжит славные традиции, заложенные вами, будет так же надёжно оберегать мирную жизнь, защищать независимость и национальные интересы Росси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Желаю всем защитникам Отечества крепкого здоровья, счастья, благополучия, добра и мира!»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а Республики Коми С.А. Гапликов 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653 </w:t>
      </w:r>
    </w:p>
    <w:sectPr>
      <w:type w:val="nextPage"/>
      <w:pgSz w:w="11906" w:h="16838"/>
      <w:pgMar w:left="1134" w:right="1127" w:gutter="0" w:header="0" w:top="55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20-02-25T11:27:00Z</cp:lastPrinted>
  <dcterms:modified xsi:type="dcterms:W3CDTF">2020-02-25T14:13:12Z</dcterms:modified>
  <cp:revision>924</cp:revision>
  <dc:subject/>
  <dc:title>Коми</dc:title>
</cp:coreProperties>
</file>