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6.02.2020</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ын колӧ чинтыны кӧинъяс лыдысь нёльӧд юкӧнс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Татшӧмторсӧ колӧ вӧчны сы вӧсна, мый бӧръя куим вонас тӧдчымӧн содіс хищникъяслӧн лыдыс. Та йылысь сёрнитісны Инӧдъяс торкалӧмсӧ ӧлӧдӧм могысь республиканскӧй ведомствокостса комиссиялӧн заседание дырйи. Заседаниесӧ нуӧдіс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гионса Веськӧдлан котырӧн Юрнуӧдысьӧс Медводдза вежысь Михаил Порядин.</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азьтыштам,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xml:space="preserve">2019 воӧ республикаса Веськӧдлан котыр примитіс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kpv-RU" w:eastAsia="zh-CN" w:bidi="hi-IN"/>
        </w:rPr>
        <w:t xml:space="preserve">вӧралысьяслы ышӧдана мера –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кӧинӧс либӧ ошкӧс кыйӧмысь мынтыны 20 сюрс шайт сьӧм</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kpv-RU" w:eastAsia="zh-CN" w:bidi="hi-IN"/>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xml:space="preserve"> Коми Республикаса Юралысь Сергей Гапликов тшӧктіс нюжӧдны сьӧмӧн мынтӧмсӧ 2020 во помӧдз.</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xml:space="preserve">Коми Республикаса вӧр-ва озырлун да гӧгӧртас видзан министр Роман Полшведкин юӧртіс, мый бӧръя куим вонас Комиын содіс кӧин лыдыс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633-сянь 1294-ӧдз. Та дырйи ош лыдыс эз вежсьы.</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Сідзжӧ куим пӧв содіс йӧзсянь шыӧдчӧм сы йылысь, мый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олан пунктъясӧ петӧны вӧрса пемӧсъяс. Тайӧ йитчӧма лёк гожӧмкӧд, сыкӧд, мый йӧзыс асьныс вӧчалісны ёг шыблаланінъяссӧ и тайӧн вайӧдісны ас дораныс хищникъяссӧ да дӧзьӧртӧг видзисны гортса пемӧсъясс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Министр тӧдчӧдіс, мый такӧд йитӧдын колӧ чинтыны кӧинъяс лыдысь нёльӧд юкӧнсӧ. Та могысь министерство вӧралан озырлунсӧ регулируйтӧм могысь тшӧктіс кыйны 322 кӧинӧс.</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Странаса уна субъектын вӧрса пемӧсъясыс петӧны йӧз дорӧ. Сэні важӧн нин кыйӧны татшӧм пемӧсъяссӧ, а вӧралысьяслы мынтӧны сьӧм, и сӧмын тадзи позьӧ тӧдчымӧн чинтыны кӧинлысь лыдсӧ”, – тӧдчӧдіс Роман Полшведкин.</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Ведомствокостса комиссиялӧн заседание дырйи сёрнитісны сідзжӧ Воркутаын инӧд торкалӧмъяс ӧлӧдӧм серти удж котыртӧм, стационарысь бокын  кулӧм йӧзӧс ёрд да медицина боксянь туялӧм (экспертиза) вылӧ вайӧм да “Коми Республикаын юстиция да инӧда арт могмӧдӧм” Коми Республикаса канму уджтаслысь мероприятиеяссӧ збыльмӧдӧм йылысь.</w:t>
      </w:r>
      <w:r>
        <w:br w:type="page"/>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6.02.2020</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В Республике Коми необходимо как минимум на четверть сократить численность волков</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 xml:space="preserve">Такие меры необходимо предпринять в связи с резким увеличением популяции хищных животных на территории региона за последние три года. Этот вопрос вошёл в повестку заседания Республиканской межведомственной комиссии по профилактике правонарушений, которое провёл Первый заместитель Председателя регионального Правительства Михаил Порядин. </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Напомним, для решения проблемы выхода диких животных к населённым пунктам Правительством республики в 2019 году была введена новая мера стимулирования для охотников – выплата денежного вознаграждения. Его сумма составляет 20 тысяч рублей за одного волка или медведя.  По поручению Главы Республики Коми Сергея Гапликова было принято решение продлить выплаты до конца 2020 года.</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Министр природных ресурсов и охраны окружающей среды региона Роман Полшведкин сообщил, что за последние три года численность волков на территории Коми увеличилась с 633 до 1294 особей. При этом количество медведей находится на стабильном уровне.</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Также в три раза выросло количество обращений от граждан, в которых сообщается о выходе диких животных к населённым пунктам. Такое поведение зверей объясняется неблагоприятным летом, несанкционированными свалками, которые привлекают хищников, и безнадзорными домашними животными.</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Как отметил министр, для стабилизации ситуации популяцию волка необходимо сократить как минимум на четверть. Для этого министерство издало приказ о регулировании численности охотничьих ресурсов, под которой попадают 322 волка.</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Многие субъекты страны сталкиваются с проблемой выхода диких животных к людям. У них давно существует практика отстрела и вознаграждения, и она является единственной действенной мерой, чтобы снизить численность волка», - отметил Роман Полшведкин.</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На заседании межведомственной комиссии обсудили также организацию работы по профилактике правонарушений в Воркуте, вопрос об организации доставки тел умерших граждан вне стационара на судебно-медицинское исследование (экспертизу) и реализацию мероприятий Государственной программы Республики Коми «Юстиция и обеспечение правопорядка в Республике Коми».</w:t>
      </w:r>
    </w:p>
    <w:sectPr>
      <w:type w:val="nextPage"/>
      <w:pgSz w:w="11906" w:h="16838"/>
      <w:pgMar w:left="1134" w:right="1127" w:gutter="0" w:header="0" w:top="398"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2-27T11:06:00Z</cp:lastPrinted>
  <dcterms:modified xsi:type="dcterms:W3CDTF">2020-02-27T12:24:01Z</dcterms:modified>
  <cp:revision>811</cp:revision>
  <dc:subject/>
  <dc:title>Коми</dc:title>
</cp:coreProperties>
</file>