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21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8.02.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ar-SA"/>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ar-SA"/>
        </w:rPr>
        <w:t>Коми Республикаса вузӧс вӧчысьяс петкӧдлісны Францияын ассьыныс прӧдукциясӧ</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са агропромышленнӧй комплексса медшӧр предприятиеяс петкӧдлісны Парижын сёян-юан выставка вылын ассьыныс прӧдукциясӧ. Мероприятиеыс мунӧ «Русские сезоны» войтыркостса культурнӧй проект дырйи. Проектсӧ збыльмӧдӧны 2017 восянь. Сылӧн могыс – ёнмӧдны Россия да суйӧрсайса канмуяс костын культура йитӧдъяссӧ.</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Коми Республика – экология боксянь сӧстӧм войвыв регион. Видз-му овмӧс вермас бура сӧвмыны, кутас кӧ традиционнӧй отрасльяс пыр вӧчны да вузавны органическӧй прӧдукция. Талун регионын эмӧсь сэтшӧм производствояс, кӧні прӧдукция вӧчанногыс органическӧй прӧдукция дорӧ матын. Видз-му овмӧсса уна предприятие, торйӧн кӧ, войвыв районъясын, оз вӧдитчыны минеральнӧй мувердасӧн, пестицид-гербицидӧн, а кӧрым пыдди сетӧны видз вылын быдмӧм уна пӧлӧс турун. Коми Республикалӧн эм ыджыд позянлун, медым вӧчны органическӧй прӧдукция», - презентация дырйи тӧдчӧдіс Коми Республикаса Веськӧдлан котырӧн Юрнуӧдысьӧс вежысь – регионса видз-му овмӧс да потребительскӧй рынок министр Анатолий Князев.</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ойвывса республикалӧн агропромышленнӧй комплекс оз сӧмын могмӧд олысьясӧс экология боксянь сӧстӧм сёян-юанӧн, но лоӧ и сиктса олысьяслӧн нэмӧвӧйся оласногӧн. А вужвойтырыс тадзи видзӧ ассьыныс мывкыдлунсӧ, культурасӧ, традицияяссӧ да олан сямсӧ.</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rPr>
        <w:t>Республикаса кӧр видзан, чери кыян, вотчан отрасльясӧн (мыйяс важысянь нин сӧвмӧмаӧсь) вӧчан прӧдукция вермӧ конкурируйтны оз сӧмын регионса, но и странаса да войтыркостса рынокъяс вылын.</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 – кӧр видзан гырысь регионъяс пиысь ӧти. Тані эм 94 сюрс кӧр. Кӧр видзан отрасльын медбур предприятие - «Кӧр видзысь» производство да видз-му овмӧсса кооператив. Кӧр яйыс лоӧ экология боксянь сӧстӧмӧн, сы вӧсна мый кӧръяс джын кадсӧ йирсьӧны асьныс, быдмӧны бур кӧрым вылын, налы оз сюйны ни антибиотик, ни стероид. Предприятиеыс вӧчӧ 90-ысь унджык сикас прӧдукция: зэв чӧскыда коптитӧны яйсӧ ульнас, калбасъяссӧ коптитӧны джынвыйӧ, пуӧны да ульӧн косьтӧны, вӧчӧны полуфабрикатъяс. Прӧдукциясӧ вузалӧны «Воркутаса кӧр яй» географическӧй бренд улын. «Кӧр видзысь» кооперативсӧ пыртӧма экология боксянь сӧстӧм яя сёян экспортируйтысь россияса предприятиеяс лыддьӧгӧ.</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794"/>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Чипан видзан Зеленечса фабрика» - Коми Республикаса аграрнӧй отрасльын медшӧр предприятие, видз-му овмӧсса производстволӧн образец. Фабрика вылас уджалӧны профессионалъяс. Комын вит воӧн предприятие лоис республикалы стратегия боксянь зэв тӧдчанаӧн. Сійӧ пырӧ россияса да европаса медбур предприятиеяс лыдӧ да пуктӧ ассьыс пайсӧ республикаӧс сёян-юанӧн могмӧдӧмын, суйӧрсайса тӧвар вежӧмын. Зеленечса фабрика иналӧ ассьыс прӧдукциясӧ и республикаын, и сылӧн суйӧр сайын вель уналаын. Буретш сійӧ сетӧ регионлы 80 прӧчент чипан да порсь яй. Прӧдукциялысь качествосӧ пыр эскӧдӧны отраслевӧй конкурсъясса да ярмангаясса медальясӧн да дипломъясӧн.</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sz w:val="28"/>
          <w:szCs w:val="28"/>
          <w:lang w:val="kpv-RU" w:eastAsia="zh-CN"/>
        </w:rPr>
        <w:t xml:space="preserve"> </w:t>
      </w:r>
      <w:r>
        <w:rPr>
          <w:rFonts w:cs="Times New Roman" w:ascii="Times New Roman" w:hAnsi="Times New Roman"/>
          <w:sz w:val="28"/>
          <w:szCs w:val="28"/>
          <w:lang w:val="kpv-RU" w:eastAsia="zh-CN"/>
        </w:rPr>
        <w:t>Выставка вылын прӧдукциясӧ сідзжӧ петкӧдлісны «Ликёр-водка вӧчан Сыктывкарса завод» (сійӧ вӧчӧ да вузалӧ республикаын медуна алкоголя прӧдукция да лоӧ Рытыв-Войвыв регионын медыджыд заводъяс пиысь ӧтиӧн) да «Сыктывкарса» сур пуан завод» - Коми Республикаса сёян-юан вӧчан комплексса вель ыджыд предприятие. Завод, кодлӧн историяыс заводитчис ветымын во сайын нин. Предприятие вӧчӧ ассьыс прӧдукциясӧ натуральнӧй сырьёысь: шепта турунъясысь, свежӧй фруктыясысь, войвывса вотӧсысь, бурдӧдчан турун-вужъясысь, маысь, чужйысь да тагйысь. Заводлӧн изделиеяс петкӧдлӧны важся легендаясӧн озыр Коми мулысь историясӧ, коми йӧзлысь культурасӧ.</w:t>
      </w:r>
    </w:p>
    <w:p>
      <w:pPr>
        <w:pStyle w:val="TextBody"/>
        <w:numPr>
          <w:ilvl w:val="0"/>
          <w:numId w:val="2"/>
        </w:numPr>
        <w:spacing w:lineRule="auto" w:line="360" w:before="0" w:after="0"/>
        <w:ind w:left="0" w:right="0" w:firstLine="850"/>
        <w:jc w:val="both"/>
        <w:rPr/>
      </w:pPr>
      <w:r>
        <w:rPr>
          <w:rFonts w:cs="Times New Roman" w:ascii="Times New Roman" w:hAnsi="Times New Roman"/>
          <w:sz w:val="28"/>
          <w:szCs w:val="28"/>
          <w:lang w:val="kpv-RU" w:eastAsia="zh-CN"/>
        </w:rPr>
        <w:t> </w:t>
      </w:r>
      <w:r>
        <w:rPr>
          <w:rFonts w:cs="Times New Roman" w:ascii="Times New Roman" w:hAnsi="Times New Roman"/>
          <w:sz w:val="28"/>
          <w:szCs w:val="28"/>
          <w:lang w:val="kpv-RU" w:eastAsia="zh-CN"/>
        </w:rPr>
        <w:t>***«Русские сезоны» войтыркостса ыджыд тӧдчанлуна проектсӧ пӧртӧны олӧмӧ 2017 восянь. Проектлӧн могыс – ёнмӧдны Россия да суйӧрсайса канмуяс костын культура йитӧдъяссӧ.</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Таво Францияын, Бельгияын да Люксембургын нуӧдасны 400-ысь унджык мероприятие, кӧні участвуйтасны россияса регионъясысь, тшӧтш и Коми Республикаысь, официальнӧй делегацияяс.</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ar-SA"/>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ar-SA"/>
        </w:rPr>
        <w:t xml:space="preserve">Уджтаслӧн делӧвӧй юкӧнын Комиысь делегация петкӧдлас французъяслы республикалысь экономическӧй, культурнӧй да туристскӧй позянлунъяссӧ, вӧзъяс налы уджъёртасьны регионса агропромышленнӧй комплексса медшӧр предприятиеяскӧд.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ru-RU" w:eastAsia="zh-CN" w:bidi="hi-IN"/>
        </w:rPr>
        <w:t>28.02.2020</w:t>
      </w:r>
    </w:p>
    <w:p>
      <w:pPr>
        <w:pStyle w:val="Heading1"/>
        <w:keepNext w:val="fals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Товаропроизводители Коми представили свою продукцию во Фран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едущие предприятия агропромышленного комплекса Республики Коми презентовали свою продукцию на гастрономической выставке в Париже. Мероприятие проходит в рамках народного культурного проекта «Русские сезоны». Проект реализуется с 2017 года и направлен на укрепление культурных связей между Россией и зарубежными странами.</w:t>
      </w:r>
    </w:p>
    <w:p>
      <w:pPr>
        <w:pStyle w:val="TextBody"/>
        <w:jc w:val="both"/>
        <w:rPr>
          <w:rFonts w:ascii="Times New Roman" w:hAnsi="Times New Roman" w:cs="Times New Roman"/>
          <w:sz w:val="26"/>
          <w:szCs w:val="26"/>
        </w:rPr>
      </w:pPr>
      <w:r>
        <w:rPr>
          <w:rFonts w:cs="Times New Roman" w:ascii="Times New Roman" w:hAnsi="Times New Roman"/>
          <w:sz w:val="26"/>
          <w:szCs w:val="26"/>
        </w:rPr>
        <w:t>«Республики Коми – экологически чистый северный регион. Будущее развитие аграрного сектора республики за производством и экспортом органической продукции традиционных отраслей. Сегодня регион имеет производства, которые близки к производству органической продукции. Многие сельхозпредприятия, особенно в северных районах, не используют минеральных удобрений, пестицидов и гербицидов – в качестве корма используют только луговое разнотравье, которое произрастает в естественных условиях. У Республики Коми есть большой потенциал для производства органической продукции»,- отметил на презентации заместитель Председателя Правительства Республики Коми – министр сельского хозяйства и потребительского рынка региона Анатолий Князев.</w:t>
      </w:r>
    </w:p>
    <w:p>
      <w:pPr>
        <w:pStyle w:val="TextBody"/>
        <w:jc w:val="both"/>
        <w:rPr>
          <w:rFonts w:ascii="Times New Roman" w:hAnsi="Times New Roman" w:cs="Times New Roman"/>
          <w:sz w:val="26"/>
          <w:szCs w:val="26"/>
        </w:rPr>
      </w:pPr>
      <w:r>
        <w:rPr>
          <w:rFonts w:cs="Times New Roman" w:ascii="Times New Roman" w:hAnsi="Times New Roman"/>
          <w:sz w:val="26"/>
          <w:szCs w:val="26"/>
        </w:rPr>
        <w:t>Сельское хозяйство Республики Коми – одновременно и отрасль незаменимых материальных благ, и сфера жизнедеятельности людей.</w:t>
      </w:r>
    </w:p>
    <w:p>
      <w:pPr>
        <w:pStyle w:val="TextBody"/>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северной республики не только обеспечивает население экологически чистыми продуктами питания, но и выполняет функции традиционного уклада жизни сельского населения, способствует сохранению коренными народами духовности, культуры, традиций, нравствен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Продукция традиционных отраслей республики (оленеводства, рыболовство, сбор дикорастущих грибов и ягод) конкурентоспособна не только на региональном, но и национальном и международном рынках.</w:t>
      </w:r>
    </w:p>
    <w:p>
      <w:pPr>
        <w:pStyle w:val="TextBody"/>
        <w:jc w:val="both"/>
        <w:rPr>
          <w:rFonts w:ascii="Times New Roman" w:hAnsi="Times New Roman" w:cs="Times New Roman"/>
          <w:sz w:val="26"/>
          <w:szCs w:val="26"/>
        </w:rPr>
      </w:pPr>
      <w:r>
        <w:rPr>
          <w:rFonts w:cs="Times New Roman" w:ascii="Times New Roman" w:hAnsi="Times New Roman"/>
          <w:sz w:val="26"/>
          <w:szCs w:val="26"/>
        </w:rPr>
        <w:t>Республика Коми является одним из крупнейших оленеводческих регионов, здесь насчитывается 94 тысяч оленей. Передовым предприятием отрасли оленеводства является производственно-сельскохозяйственный кооператив «Оленевод». Натуральная кормовая база, полудикий выпас, отсутствие антибиотиков и стероидов делает мясо оленей экологически чистым. Предприятие производит более 90 наименований продукции: вкуснейшие сырокопчёные деликатесы, полукопчённые, вареные и сыровяленые   колбасы, полуфабрикаты. Продукция продается под географическим брендом «Воркутинская оленина». Кооператив «Оленевод» включен в список российских предприятий, экспортирующих продукты питания из экологически чистого мяса.</w:t>
      </w:r>
    </w:p>
    <w:p>
      <w:pPr>
        <w:pStyle w:val="TextBody"/>
        <w:jc w:val="both"/>
        <w:rPr>
          <w:rFonts w:ascii="Times New Roman" w:hAnsi="Times New Roman" w:cs="Times New Roman"/>
          <w:sz w:val="26"/>
          <w:szCs w:val="26"/>
        </w:rPr>
      </w:pPr>
      <w:r>
        <w:rPr>
          <w:rFonts w:cs="Times New Roman" w:ascii="Times New Roman" w:hAnsi="Times New Roman"/>
          <w:sz w:val="26"/>
          <w:szCs w:val="26"/>
        </w:rPr>
        <w:t>«Птицефабрика Зеленецкая» - локомотив аграрной отрасли Республики Коми и образец сельскохозяйственного производства, где трудится коллектив настоящих профессионалов. За тридцать пять лет предприятие стало для республики стратегическим. Вошло в число лучших в России и Европе, вносит неоспоримый вклад в продовольственную безопасность региона и импортозамещение. Имеет обширную сеть внутри республики и рынки сбыта за ее пределами. 80 процентов мяса птицы и свинины в регионе производится именно на этой фабрике. Качество продукции регулярно подтверждается медалями и дипломами отраслевых конкурсов и ярмарок.</w:t>
      </w:r>
    </w:p>
    <w:p>
      <w:pPr>
        <w:pStyle w:val="TextBody"/>
        <w:jc w:val="both"/>
        <w:rPr>
          <w:rFonts w:ascii="Times New Roman" w:hAnsi="Times New Roman" w:cs="Times New Roman"/>
          <w:sz w:val="26"/>
          <w:szCs w:val="26"/>
        </w:rPr>
      </w:pPr>
      <w:r>
        <w:rPr>
          <w:rFonts w:cs="Times New Roman" w:ascii="Times New Roman" w:hAnsi="Times New Roman"/>
          <w:sz w:val="26"/>
          <w:szCs w:val="26"/>
        </w:rPr>
        <w:t>Также на выставке свою продукцию представили «Сыктывкарский ликероводочный завод» - ведущий производитель алкогольной продукции на рынке республики, один из крупнейших заводов в Северо-Западном регионе и «Пивоваренный завод «Сыктывкарский» - крупнейшее предприятие пищевого комплекса Республики Коми. Завод с полувековой историей. Особым достоинством продукции предприятий является применение натурального сырья: настоев натуральных злаков, свежих фруктов, северных ягод, целебных трав и кореньев, меда, натурального солода, отборного немецкого хмеля. Богатая древними легендами история Коми края, самобытная культура народа коми отразились в изделиях завод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rFonts w:ascii="Times New Roman" w:hAnsi="Times New Roman" w:cs="Times New Roman"/>
          <w:sz w:val="26"/>
          <w:szCs w:val="26"/>
        </w:rPr>
      </w:pPr>
      <w:r>
        <w:rPr>
          <w:rFonts w:cs="Times New Roman" w:ascii="Times New Roman" w:hAnsi="Times New Roman"/>
          <w:sz w:val="26"/>
          <w:szCs w:val="26"/>
        </w:rPr>
        <w:t>***Масштабный международный проект «Русские сезоны» реализуется с 2017 года и направлен на укрепление культурных связей между Россией и зарубежными странами.</w:t>
      </w:r>
    </w:p>
    <w:p>
      <w:pPr>
        <w:pStyle w:val="TextBody"/>
        <w:jc w:val="both"/>
        <w:rPr>
          <w:rFonts w:ascii="Times New Roman" w:hAnsi="Times New Roman" w:cs="Times New Roman"/>
          <w:sz w:val="26"/>
          <w:szCs w:val="26"/>
        </w:rPr>
      </w:pPr>
      <w:r>
        <w:rPr>
          <w:rFonts w:cs="Times New Roman" w:ascii="Times New Roman" w:hAnsi="Times New Roman"/>
          <w:sz w:val="26"/>
          <w:szCs w:val="26"/>
        </w:rPr>
        <w:t>В этом году запланировано более 400 мероприятий во Франции, Бельгии и Люксембурге. В них принимают участие официальные делегации российских регионов, в том числе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В рамках деловой части программы делегация Коми презентует французам инвестиционные проекты, промышленный, культурный и туристский потенциал, предложит сотрудничество с ведущими предприятиями агропромышленного комплекса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3748 </w:t>
      </w:r>
    </w:p>
    <w:sectPr>
      <w:type w:val="nextPage"/>
      <w:pgSz w:w="11906" w:h="16838"/>
      <w:pgMar w:left="1134" w:right="1127" w:gutter="0" w:header="0" w:top="58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kpv-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lang w:val="kpv-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rFonts w:cs="Times New Roman"/>
      <w:caps w:val="false"/>
      <w:smallCaps w:val="false"/>
      <w:lang w:val="kpv-RU"/>
    </w:rPr>
  </w:style>
  <w:style w:type="character" w:styleId="WW8Num2z0">
    <w:name w:val="WW8Num2z0"/>
    <w:qFormat/>
    <w:rPr>
      <w:rFonts w:cs="Times New Roman"/>
      <w:caps w:val="false"/>
      <w:smallCaps w:val="false"/>
      <w:lang w:val="kpv-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3-02T12:30:00Z</cp:lastPrinted>
  <dcterms:modified xsi:type="dcterms:W3CDTF">2020-03-03T14:31:19Z</dcterms:modified>
  <cp:revision>927</cp:revision>
  <dc:subject/>
  <dc:title>Коми</dc:title>
</cp:coreProperties>
</file>