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20"/>
          <w:tab w:val="left" w:pos="2100"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28.02.2020</w:t>
      </w:r>
    </w:p>
    <w:p>
      <w:pPr>
        <w:pStyle w:val="TextBody"/>
        <w:widowControl w:val="false"/>
        <w:tabs>
          <w:tab w:val="clear" w:pos="720"/>
          <w:tab w:val="left" w:pos="2100"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10 помка волыны Коми Республикаӧ: французъяслы петкӧдлісны регионлысь культура да туризм боксянь позянлунъяссӧ</w:t>
      </w:r>
    </w:p>
    <w:p>
      <w:pPr>
        <w:pStyle w:val="TextBody"/>
        <w:widowControl w:val="false"/>
        <w:tabs>
          <w:tab w:val="clear" w:pos="720"/>
          <w:tab w:val="left" w:pos="2100"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Урасьӧм тӧлысь 28 лунӧ Парижын европаса войтырлы висьталісны 10 помка, мыйла позьӧ волыны Россияса Войвылӧ. Регионса Юралысь Сергей Гапликовлӧн веськӧдлӧм улын республикаса делегация пырӧдчис “Русские сезоны” войтыркостса культурнӧй проектлӧн мероприятиеясӧ. 2017 восянь проектыс ёнмӧдӧ Россия да суйӧрсайса канмуяс костын культура йитӧдъяссӧ.</w:t>
      </w:r>
    </w:p>
    <w:p>
      <w:pPr>
        <w:pStyle w:val="TextBody"/>
        <w:widowControl w:val="false"/>
        <w:tabs>
          <w:tab w:val="clear" w:pos="720"/>
          <w:tab w:val="left" w:pos="2100"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Таво кӧсйӧны збыльмӧдны 400 сайӧ мероприятие Францияын, Бельгияын да Люксембургын. Сэтчӧ пырӧдчасны россияса регионъясысь, тшӧтш и Коми Республикаысь, медтӧдчана искусство учреждениеяс да творческӧй котыръяс. Уджтаслӧн делӧвӧй юкӧнын французъяслы петкӧдлісны инвестиция проектъяс, вӧзйисны ӧтув уджавны туризм да видз-му овмӧс юкӧнъясын.</w:t>
      </w:r>
    </w:p>
    <w:p>
      <w:pPr>
        <w:pStyle w:val="TextBody"/>
        <w:widowControl w:val="false"/>
        <w:tabs>
          <w:tab w:val="clear" w:pos="720"/>
          <w:tab w:val="left" w:pos="2100"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Россияса духовно-культурнӧй православнӧй шӧринын тӧдмӧдісны регионын мунысь ыджыд гажъясӧн да фестивальясӧн, маршрутъясӧн, кытчӧ позьӧ волыны туристъяслы.</w:t>
      </w:r>
    </w:p>
    <w:p>
      <w:pPr>
        <w:pStyle w:val="TextBody"/>
        <w:widowControl w:val="false"/>
        <w:tabs>
          <w:tab w:val="clear" w:pos="720"/>
          <w:tab w:val="left" w:pos="2100" w:leader="none"/>
        </w:tabs>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Коми Республика нималӧ Маньпупунёр плато вылӧ маршрутӧн. Талун кежлӧ тайӧ экологическӧй туризмлӧн дзик ӧти пример. Регионын эм став позянлуныс сы вӧлӧ, медым татчӧ воис унджык турист – тайӧ и бур логистика, и туй морт керкаяс, и культураын тӧдчана лоӧмторъяс. Шуам, “Сыктывкарса тулыс” </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zh-CN" w:bidi="hi-IN"/>
        </w:rPr>
        <w:t>опера да балет искусство серти войтыркостса фестиваль, традиционнӧй йӧзкостса гажъяс – Изьваса Луд, Чилимдінса горка да Воркутаын Войвывлӧн гаж.</w:t>
      </w:r>
    </w:p>
    <w:p>
      <w:pPr>
        <w:pStyle w:val="TextBody"/>
        <w:widowControl w:val="false"/>
        <w:tabs>
          <w:tab w:val="clear" w:pos="720"/>
          <w:tab w:val="left" w:pos="2100" w:leader="none"/>
        </w:tabs>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zh-CN" w:bidi="hi-IN"/>
        </w:rPr>
        <w:t>Францияӧс петкӧдлысьяслы, кодъяс кӧсйӧны уджъёртасьны, вӧзйӧма ӧтув уджалан нырвизьяс. Сідз, Коми Республикаса финн-угор этнопарк пырӧ Россияса куим медбур этнопарк лыдӧ. Сэні позьӧ нуӧдны гырысь event-мероприятиеяс. Таысь кындзи, Этнопаркыс лоӧ пытшкӧсса да волан туризм серти туроператорӧн да пӧртӧ олӧмӧ Туристъяслы юӧр сетан регионса шӧринлысь уджсӧ, збыльмӧдӧ регионын нималана маршрутъяс.</w:t>
      </w:r>
    </w:p>
    <w:p>
      <w:pPr>
        <w:pStyle w:val="TextBody"/>
        <w:widowControl w:val="false"/>
        <w:tabs>
          <w:tab w:val="clear" w:pos="720"/>
          <w:tab w:val="left" w:pos="2100" w:leader="none"/>
        </w:tabs>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zh-CN" w:bidi="hi-IN"/>
        </w:rPr>
        <w:t>Французъяс окотапырысь тӧдмалісны, кыдзи регионным йитчӧма художник Василий Кандинскийлӧн нимкӧд. Серпасасьысь вылӧ ёна тӧдчӧма зырана культура. Некымын во чӧж Коми Республикаын збыльмӧдӧны “Василий Кандинский. Зырана дорӧ туй” проект. Сійӧ йитӧ традиционнӧй коми культурасӧ мирса ӧнія культуракӧд. Таво Сыктывкарын нуӧдасны Канмуса Роч музейысь “Василий Кандинский да Россия” выставка. Францияын “Русские сезоны” проектын регионлӧн участвуйтӧм серти кӧч тӧлысьӧ Россияса духовно-культурнӧй шӧринын кӧсйӧны нуӧдны “Рӧм корсигӧн. Кандинскийкӧд сёрни” мультимедийнӧй выставка. Сэні висьталасны, кыдзи сійӧ ветліс Вологда губернияӧ.</w:t>
      </w:r>
    </w:p>
    <w:p>
      <w:pPr>
        <w:pStyle w:val="TextBody"/>
        <w:widowControl w:val="false"/>
        <w:tabs>
          <w:tab w:val="clear" w:pos="720"/>
          <w:tab w:val="left" w:pos="2100"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zh-CN" w:bidi="hi-IN"/>
        </w:rPr>
        <w:t>Нӧшта ӧти нырвизь, мый серти позьӧ ӧтув уджавны – республикаса театръяслӧн Франциялӧн унджык пельӧсӧ гастрольясӧн ветлӧм. Коми Республикаса опера да балет театрса труппалӧн ӧти акта балетъясӧн позяс нимкодясьны францияса театральнӧй площадкаяс вылын. Регионса творческӧй котыръяс нималӧны нин мир пасьтала да гажӧдӧны проектса участвуйтысьясӧс. Сідз, урасьӧм тӧлысь 28 лунӧ, Парижын юргасны россияса да республикаса композиторъяслӧн сьыланкывъяс да шыладъяс. Найӧс сьылас-ворсас “Зарни ёль” йӧзкост шылада ансамбль. Ансамбльыс быд во пырӧдчӧ “Русские сезоны” войтыркостса культурнӧй фестивальӧ. 2018 воӧ котыр ветліс Римӧ, 2019 воын – Венаӧ. Регионлы сё во тыран воӧ республика петкӧдлас медуна войтыркостса творческӧй проект.</w:t>
      </w:r>
    </w:p>
    <w:p>
      <w:pPr>
        <w:pStyle w:val="TextBody"/>
        <w:widowControl w:val="false"/>
        <w:tabs>
          <w:tab w:val="clear" w:pos="720"/>
          <w:tab w:val="left" w:pos="2100"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tabs>
          <w:tab w:val="clear" w:pos="720"/>
          <w:tab w:val="left" w:pos="2100"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tabs>
          <w:tab w:val="clear" w:pos="720"/>
          <w:tab w:val="left" w:pos="2100"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tabs>
          <w:tab w:val="clear" w:pos="720"/>
          <w:tab w:val="left" w:pos="2100"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tabs>
          <w:tab w:val="clear" w:pos="720"/>
          <w:tab w:val="left" w:pos="2100"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tabs>
          <w:tab w:val="clear" w:pos="720"/>
          <w:tab w:val="left" w:pos="2100"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tabs>
          <w:tab w:val="clear" w:pos="720"/>
          <w:tab w:val="left" w:pos="2100"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tabs>
          <w:tab w:val="clear" w:pos="720"/>
          <w:tab w:val="left" w:pos="2100"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tabs>
          <w:tab w:val="clear" w:pos="720"/>
          <w:tab w:val="left" w:pos="2100"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tabs>
          <w:tab w:val="clear" w:pos="720"/>
          <w:tab w:val="left" w:pos="2100"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tabs>
          <w:tab w:val="clear" w:pos="720"/>
          <w:tab w:val="left" w:pos="2100"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tabs>
          <w:tab w:val="clear" w:pos="720"/>
          <w:tab w:val="left" w:pos="2100"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tabs>
          <w:tab w:val="clear" w:pos="720"/>
          <w:tab w:val="left" w:pos="2100"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tabs>
          <w:tab w:val="clear" w:pos="720"/>
          <w:tab w:val="left" w:pos="2100"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tabs>
          <w:tab w:val="clear" w:pos="720"/>
          <w:tab w:val="left" w:pos="2100"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tabs>
          <w:tab w:val="clear" w:pos="720"/>
          <w:tab w:val="left" w:pos="2100"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28.02.2020</w:t>
      </w:r>
    </w:p>
    <w:p>
      <w:pPr>
        <w:pStyle w:val="Heading1"/>
        <w:widowControl w:val="false"/>
        <w:tabs>
          <w:tab w:val="clear" w:pos="720"/>
          <w:tab w:val="left" w:pos="2100"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10 причин посетить Республику Коми: французам представили культурно-туристский потенциал региона</w:t>
      </w:r>
    </w:p>
    <w:p>
      <w:pPr>
        <w:pStyle w:val="TextBody"/>
        <w:widowControl w:val="false"/>
        <w:tabs>
          <w:tab w:val="clear" w:pos="720"/>
          <w:tab w:val="left" w:pos="2100"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28 февраля в Париже европейской публике озвучили 10 причин посетить Русский Север. Делегация республики под руководством Главы Коми Сергея Гапликова принимает участие в очередных мероприятиях международного культурного проекта «Русские сезоны». Проект реализуется с 2017 года и направлен на укрепление культурных связей между Россией и зарубежными странами.</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этом году запланировано более 400 мероприятий во Франции, Бельгии и Люксембурге. В них примут участие ведущие учреждения искусства и творческие коллективы российских регионов, в том числе из Республики Коми. В рамках деловой части программы французам презентовали инвестиционные проекты, предложили сотрудничество в сфере туризма и сельскохозяйственной отрасли.</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Российском духовно-культурном православном центре прошла презентация мероприятий, составляющих событийную карту региона и представляющих интерес в рамках въездного туризма.</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Брендовый маршрут Республики Коми на плато Маньпупунер сегодня является уникальным примером экологического туризма. Регион обладает широким спектром возможностей с точки зрения увеличения туристского потока: удобная логистика, развитая гостиничная инфраструктура, масштабные культурные события – такие как Международный фестиваль оперного и балетного искусства «Сыктывкарса тулыс», традиционные национальные праздники – Ижемский Луд, Усть-Цилемская горка, праздник Севера в Воркуте.</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Заинтересованным в партнёрстве представителям французской стороны был предложен ряд направлений для дальнейшего сотрудничества. Так, Финно-угорский этнокультурный парк Республики Коми входит в тройку лучших этнопарков России и может служить площадкой для проведения масштабных event-мероприятий. Кроме того, Этнопарк является туроператором по внутреннему и въездному туризму и выполняет функции регионального Туристского информационного центра, реализуя популярные в регионе маршруты.</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Французов заинтересовала связь региона с именем художника Василия Кандинского, чьё творческое становление прошло под влиянием зырянской культуры. В течение ряда лет в Республике Коми реализуется проект «Василий Кандинский. Путь к зырянам», ставший своего рода связующей нитью между традиционной культурой коми и современной мировой культурой. В этом году в Сыктывкаре состоится выставка «Василий Кандинский и Россия» из собрания Государственного Русского музея. Продолжая участие региона в проекте «Русские сезоны» во Франции, в сентябре в Русском духовно-культурном центре запланирована мультимедийная выставка «В поисках цвета. Диалоги с Кандинским», повествующая о его поездке в Вологодскую губернию.</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Ещё одно направление перспективного сотрудничества – расширение географии гастрольной деятельности республиканских театров. Одноактные балеты труппы Театра оперы и балета Коми могут стать украшением французских театральных площадок. Профессиональные творческие коллективы региона уже стали частью международной культурной повестки. Так, 28 февраля Париж услышит лирические и зажигательные песни и мелодии российских и местных коми композиторов в исполнении Ансамбля народной музыки «Зарни Ель» (Золотой ручей). Ансамбль – постоянный участник международного культурного фестиваля «Русские сезоны», в 2018 году коллектив выступил в Риме, в 2019 – в Вене. Концентрация международных творческих проектов с участием Коми наступит в год столетия региона.</w:t>
      </w:r>
    </w:p>
    <w:p>
      <w:pPr>
        <w:pStyle w:val="TextBody"/>
        <w:widowControl w:val="false"/>
        <w:tabs>
          <w:tab w:val="clear" w:pos="720"/>
          <w:tab w:val="left" w:pos="2100"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2998</w:t>
      </w:r>
    </w:p>
    <w:sectPr>
      <w:type w:val="nextPage"/>
      <w:pgSz w:w="11906" w:h="16838"/>
      <w:pgMar w:left="1134" w:right="1127" w:gutter="0" w:header="0" w:top="825" w:footer="0" w:bottom="6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mallCaps w:val="false"/>
        <w:caps w:val="false"/>
        <w:rFonts w:cs="Times New Roman"/>
        <w:lang w:val="kpv-RU"/>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rFonts w:cs="Times New Roman"/>
      <w:caps w:val="false"/>
      <w:smallCaps w:val="false"/>
      <w:lang w:val="kpv-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 w:val="false"/>
      <w:bCs w:val="false"/>
      <w:caps w:val="false"/>
      <w:smallCaps w:val="false"/>
      <w:spacing w:val="0"/>
      <w:kern w:val="2"/>
      <w:sz w:val="26"/>
      <w:szCs w:val="26"/>
      <w:lang w:val="kpv-RU" w:eastAsia="zh-CN"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2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Olga  Isakova</cp:lastModifiedBy>
  <cp:lastPrinted>2020-03-03T14:23:00Z</cp:lastPrinted>
  <dcterms:modified xsi:type="dcterms:W3CDTF">2020-03-03T14:07:51Z</dcterms:modified>
  <cp:revision>937</cp:revision>
  <dc:subject/>
  <dc:title>Коми</dc:title>
</cp:coreProperties>
</file>