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8.02.2020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Францияӧс петкӧдлысьяс вӧзйисны Комиысь делегациялы унджык ёртасьны экономика да культура юкӧнъясын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Талун, урасьӧм тӧлысь 28 лунӧ, Парижын нуӧдӧны “Русские сезоны” войтыркостса культурнӧй проектлысь мероприятиеяс. Налӧн могыс – ёнмӧдны Россия да суйӧрсайса канмуяс костын культура йитӧдъяссӧ. Тайӧ проект серти Коми Республикаӧс петкӧдлысьяс тӧдмӧдісны французъясӧс регионлӧн культурно-туристскӧй да инвестиционнӧй позянлунъясӧн. Регионса Юралысь юрнуӧдӧ регионса делегацияӧн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Русские сезоны” проектсӧ пӧртӧны олӧмӧ 2017 восянь. Таво Францияын, Бельгияын да Люксембургын збыльмӧдасны 400 гӧгӧр мероприятие. Сэні участвуйтӧны россияса регионъясысь, тшӧтш и Коми Республикаысь, нуӧдысь искусство учреждениеяс да творческӧй котыръяс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Асывсяньыс воссис уджтаслӧн делӧвӧй юкӧн. Проект серти уджсӧ восьтӧмӧн чолӧмалісны Франция Республикаын да Монако Княжествоын Россия Федерациялӧн Полномочнӧй Посол Алексей Мешков да Коми Республикаса Юралысь Сергей Гапликов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Регионса Юралысь тӧдчӧдіс, мый Коми Республикаса Веськӧдлан котыр пуктӧ ыджыд пай войтыркостса уджъёртасьӧм сӧвмӧдӧмӧ, регион кӧсйӧ ӧтув уджавны выль инвесторъяскӧд да партнёръяскӧд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Ми унатор вермам вӧзйыны уджъёртъяслы. Ми дасьӧс видлавны тайӧ аддзысьлігӧн вӧзйӧм выль проектъяссӧ да нырвизьяссӧ. Эска, ми кутам ёртасьны водзӧ”,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– шыӧдчис презентацияын участвуйтысьяс да гӧсьтъяс дорӧ Сергей Гапликов.</w:t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резентация дырйи французъяслы петкӧдлісны сійӧ проектъяссӧ, кутшӧмъяс вермасны кыскыны инвесторъясӧс регионӧ. На лыдын – целлюлоза вӧчан комбинат стрӧитӧм, Пижмаса куйлӧдысь титанӧвӧй кӧрт шом да кварцевӧй (стеклӧ) лыаяс переработайтӧм серти вертикально-интегрированнӧй горно-металлургическӧй комплекс кыпӧдӧм. Сідзжӧ европеечьяслы вӧзйисны уджъёртасьны туризм да видз-му овмӧс юкӧнъясын.</w:t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8.02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Представители Франции предложили делегации Коми расширить сотрудничество в сфере экономики и культуры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 xml:space="preserve">Сегодня, 28 февраля, в Париже проходят мероприятия международного культурного проекта «Русские сезоны», направленного на укрепление культурных связей между Россией и зарубежными странами. В рамках проекта Республике Коми выпала честь представить культурно-туристский и инвестиционный потенциал. Делегацию региона возглавляет Глава Республики Коми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Проект «Русские сезоны» реализуется с 2017 года. В этом году запланировано более 400 мероприятий во Франции, Бельгии и Люксембурге. В них принимают участие ведущие учреждения искусства и творческие коллективы российских регионов, в том числе из Республики Ко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С утра открылась деловая часть программы. С приветственными словами выступили Полномочный Посол Российской Федерации во Французской Республике и Княжестве Монако Алексей Мешков и Глава Республики Коми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Глава региона отметил, что Правительство Республики Коми уделяет повышенное внимание развитию международного сотрудничества и заинтересовано в привлечении в регион новых инвесторов и партнёр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«Мы готовы предложить потенциальным партнёрам целый ряд направлений для конструктивного взаимодействия.  Готовы обсуждать новые проекты и направления, которые могут быть предложены в рамках этой встречи. Уверен, открытый диалог между нами послужит развитию дружеских связей и взаимовыгодного сотрудничества», - обратился к участникам и гостям презентации Сергей Гапли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ar-SA"/>
        </w:rPr>
        <w:t>В ходе презентации французам представили проекты, представляющие интерес для потенциальных инвесторов. В их числе – строительство целлюлозного комбината, строительство вертикально-интегрированного горно-металлургического комплекса по переработке титановых руд и кварцевых (стекольных) песков Пижемского месторождения. Европейцам также предложили сотрудничество в сфере туризма и сельскохозяйственной отрасли.</w:t>
      </w:r>
    </w:p>
    <w:sectPr>
      <w:type w:val="nextPage"/>
      <w:pgSz w:w="11906" w:h="16838"/>
      <w:pgMar w:left="1134" w:right="1127" w:gutter="0" w:header="0" w:top="120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  <w:lang w:val="kpv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kpv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lang w:val="kpv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20-03-02T09:36:00Z</cp:lastPrinted>
  <dcterms:modified xsi:type="dcterms:W3CDTF">2020-03-02T14:23:48Z</dcterms:modified>
  <cp:revision>970</cp:revision>
  <dc:subject/>
  <dc:title>Коми</dc:title>
</cp:coreProperties>
</file>