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9.02.2020</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ысь киподтуя аньяс шензьӧдісны Францияын “Русские сезоны” фестиваль вылын гӧсьтъясӧс</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зьтыштам, мир пасьтала юргысь “Русские сезоны” войтыркостса культурнӧй проект воссис таво Францияын тӧвшӧр тӧлысь шӧрын.</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расьӧм тӧлысь 28 лунӧ фестиваль дырйи вӧлі кипомысь мичаторъяс вӧчан искусстволы сиӧм выставка, кӧні петкӧдлісны Коми Республикаса мастеръяслысь уджъяссӧ: Светлана Агеевалысь, Татьяна Тюпенколысь, Олег Никулинлысь, Елена Кокориналысь, Лариса Цветковалысь, Ольга Томиловалысь, Артём Чичкарёвлысь, Татьяна Буториналысь, Галина Смолевалысь да нималана мукӧд мастерлысь. Ужъяссӧ петкӧдлісны и регионса Йӧзкост творчество сӧвмӧдан да тӧдӧмлун кыпӧдан шӧринса зарни фондысь. Ставнас 100 сайӧ удж.</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Выставка вылын сідзжӧ петкӧдлісны ассьыныс уджъяснысӧ Евгения Сурнина да Галина Кудинова. Кыкнанныслы енбиалуныс вуджис бать-мамсяньныс – Коми Республикаса нималана мастеръяссянь. Кыкнанныслы сетлісны Коми Республикаса Веськӧдлан котырлысь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И. Оверин нима канму премия лауреатлысь ним. Сідз, Галина Кудиновалы премиясӧ да “Вося мастер” нимсӧ сетісны 2012 воӧ, Евгения Сурниналы – 2016 во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Галина Кудинова вӧчалӧ мичаторъяс вурунысь, нӧшта кужӧ вужъясысь, сюмӧдысь, дӧраысь, вурунысь да сёйысь. Галина Кудиновалӧн мастер-класс дырйи французъяс велӧдчисны, кыдзи дӧраысь позьӧ вӧчавны мичаторъяс.</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Евгения Сурнина ёнджыкасӧ кысьӧ, вӧчалӧ гобеленъяс, дӧраысь традиционнӧй да авторскӧй аканьяс, бисерысь да дӧраысь мичмӧдчанторъяс. 1999 восянь Евгения – республикаса, дінмукостса, ставроссияса выставкаясын да фестивальясын участник, призёр да вермысь. “Роч йӧввыв” гаж дырйи Евгения Сурнина нуӧдіс мастер-класс – петкӧдліс, кыдзи нинйысь вӧчны “Шондіа вӧв” чача.</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Ми зэв ёна кӧсйим петкӧдлыны республиканымӧс бура, ыззьӧдны йӧзӧс тӧдмасьны Россияса Войвыв культуракӧд да коми войтырлӧн традицияяскӧд. Ӧні ме верма шуны, мый миян ставыс артмис. Уджъёртъяскӧд ми петкӧдлім, кутшӧм гажа да паськыд Роч йӧввыв”, - юксис фестиваль бӧрын мӧвпъясӧн Евгения Сурнина.</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Русские сезоны” проект дырйи Францияын олысьяс тӧдмалісны 10 помка, мыйла колӧ волыны Коми Республикаӧ – муӧ, кӧні аслыспӧлӧс вӧр-ва памятникъяс да войтырлӧн культура. Виртуальнӧй тур отсӧгӧн аддзылісны регионлысь юркар – Сыктывкар, Фин-угор этнокультурнӧй шӧрин да “Югыд ва” национальнӧй парк.</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Францияын Россия Федерациялӧн посольствоын выставка дырйи петкӧдлісны мусирӧн серпасалӧм картинаяс – “Чутское масло” мусир искусство музейса экспонатъяс. Татшӧм музейыс мирын медводдза, сійӧс восьтісны регионын 2017 воӧ.</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Роч йӧввыв” интерактивнӧй уджтас петкӧдліс гажлысь аслыспӧлӧслунсӧ кытшын йӧктӧм-сьылӧмъясӧн, мастер-классъясӧн да блинъясӧн. Коми сёян-юан, йӧзкостса ворсӧмъяс да изьваса кӧр видзысьяслӧн традиционнӧй керка моз вӧчӧм фотозона пыр позис тӧдмасьны коми войтырлӧн оласногӧн.</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Ӧнія “Русские сезоны” – суйӧрсайса йӧзӧс миян культураӧн тӧдмӧдан тӧдчана проект. 2017 воӧ сійӧс кыпыда нуӧдісны Японияын: 40 карын вӧлі 250 мероприятие. 2018 воӧ “Русские сезоны” мунісны Италияын – 74 карын 310 акция. 2019 воӧ сійӧ вӧлі Германияын, кӧні 90 карын нуӧдісны 437 мероприятие. Таво “Русские сезоны” восьлалӧны Францияын, Бельгияын да Люксембургын.</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9.02.2020</w:t>
      </w:r>
    </w:p>
    <w:p>
      <w:pPr>
        <w:pStyle w:val="Heading1"/>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Мастерицы из Коми удивили гостей фестиваля «Русские сезоны» во Франции</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помним, всемирно известный Международный культурный проект «Русские сезоны» стартовал во Франции в середине января текущего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8 февраля в рамках фестиваля прошла выставка декоративно-прикладного искусства, на которой экспонировались работы мастеров Республики Коми: Светланы Агеевой, Татьяны Тюпенко, Олега Никулина, Елены Кокориной, Ларисы Цветковой, Ольги Томиловой, Артёма Чичкарёва, Татьяны Буториной, Галины Смолевой и других известных мастеров. Часть работ – из золотого фонда регионального Центра народного творчества и повышения квалификации. Всего в экспозиционном списке более 100 наименований уникальных авторских рабо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выставке были также представлены изделия Евгении Сурниной и Галины Кудиновой, которые лично презентовали свои работы в Париже. Обе умелицы – потомственные мастерицы, перенявшие свой талант от родителей, известных в Республике Коми мастеров. Обе удостоены званий лауреатов Государственной премии Правительства Республики Коми имени С.И. Оверина. Так, Галина Кудинова была удостоена Госпремии и высокого звания «Мастер года» в 2012 году. Евгения Сурнина – в 2016 году.</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алина Кудинова работает в технике художественной обработки шерсти. Владеет и навыками художественной обработки корня, бересты, текстиля, шерсти и глины. Прикоснуться к традиционным художественным промыслам России французы смогли в ходе авторского мастер-класса Галины Кудиновой по набойке по ткан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творческой деятельности Евгении Сурниной являются традиционное ткачество, гобелен, традиционная и авторская текстильная кукла, украшения из бисера и текстиля. С 1999 года Евгения – участник, призёр и победитель республиканских, межрегиональных, всероссийских выставок и фестивалей. Для всех гостей праздника «Русская масленица» Евгения Сурнина провела мастер-класс по изготовлению игрушки «Солнечный конь» из мочал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нас было очень важно представить нашу республику достойно, вызвать интерес к культуре Севера России, к традициям народа коми. Сейчас с уверенностью могу сказать, что мы с задачей справились. Вместе с коллегами по творческому цеху воссоздали атмосферу широкой Русской масленицы», − поделилась впечатлениями от участия в фестивале Евгения Сурни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проекту «Русские сезоны» жители Франции услышали 10 причин посетить Республику Коми – край уникальных природных памятников и калейдоскопа культурной аутентичности народов. Визуализировать услышанное помог виртуальный тур-знакомство со столицей региона – городом Сыктывкаром, Финно-угорским этнокультурным парком, Национальным парком «Югыд 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выставке в Посольстве Российской Федерации во Франции были представлены картины, написанные нефтью – экспонаты первого в мире Музея искусства нефти «Чутское масло», открытого в регионе в 2017 году.</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активная программа «Русская масленица» с хороводами, викторинами, обереговыми мастер-классами и всеми любимым угощением блинами позволила прочувствовать уникальный дух традиционного русского праздника. Дегустация блюд коми кухни, коми народные игры и фотозона, стилизованная под традиционное жилище и быт коми-ижемских оленеводов, привнесли национальный колори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Русские сезоны» − масштабный проект, призванный знакомить зарубежную аудиторию с отечественной культурой. В 2017 году они на высоком уровне прошли в Японии, объединив 250 мероприятий в 40 городах. В 2018 году «Русские сезоны» покорили Италию − 310 акций в 74 городах. В 2019 году эстафету приняла Германия, где в 90 городах состоялось 437 мероприятий. В текущем году странами, принимающими «Русские сезоны», являются Франция, Бельгия и Люксембург.</w:t>
      </w:r>
    </w:p>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192</w:t>
      </w:r>
    </w:p>
    <w:sectPr>
      <w:type w:val="nextPage"/>
      <w:pgSz w:w="11906" w:h="16838"/>
      <w:pgMar w:left="1134" w:right="1127" w:gutter="0" w:header="0" w:top="82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cs="Times New Roman"/>
        <w:lang w:val="kpv-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rFonts w:cs="Times New Roman"/>
      <w:caps w:val="false"/>
      <w:smallCaps w:val="false"/>
      <w:lang w:val="kpv-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caps w:val="false"/>
      <w:smallCaps w:val="false"/>
      <w:spacing w:val="0"/>
      <w:kern w:val="2"/>
      <w:sz w:val="26"/>
      <w:szCs w:val="26"/>
      <w:lang w:val="kpv-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3-03T14:50:00Z</cp:lastPrinted>
  <dcterms:modified xsi:type="dcterms:W3CDTF">2020-03-03T13:53:03Z</dcterms:modified>
  <cp:revision>945</cp:revision>
  <dc:subject/>
  <dc:title>Коми</dc:title>
</cp:coreProperties>
</file>