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02.03.2020</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aps w:val="false"/>
          <w:smallCaps w:val="false"/>
          <w:color w:val="auto"/>
          <w:spacing w:val="0"/>
          <w:kern w:val="2"/>
          <w:sz w:val="24"/>
          <w:szCs w:val="24"/>
          <w:u w:val="none"/>
          <w:lang w:val="kpv-RU" w:eastAsia="zh-CN" w:bidi="hi-IN"/>
        </w:rPr>
        <w:t>Комиын граждана пыр ёнджыка кутісны тӧдмасьны архивъяслӧн документъясӧн</w:t>
      </w: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 xml:space="preserve"> </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 xml:space="preserve">Талун, рака тӧлысь 2 лунӧ, Коми Республикаса Юралысь Сергей Гапликов пырӧдчис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 xml:space="preserve">Россия Федерацияса Президентӧс Рытыв-Войвыв федеральнӧй кытшын полномочнӧй петкӧдлысь Александр Гуцанкӧд </w:t>
      </w: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селекторнӧй сӧвещаниеӧ. Сёрнитісны архивъяслысь уджсӧ котыртӧм йылысь.</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Комиын – 1 канму архив (Коми Республикаса национальнӧй архив) да 21 муниципальнӧй. Ставнас сэні видзӧны 2,2 миллион гӧгӧр документ. Быд во регионса архивъясӧ видзӧм вылӧ воӧ 20 сюрс документ.</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Воысь воӧ содӧ Коми Республикаса архивъяслӧн канму да муниципальнӧй услугаясын коланлуныс. Бӧръя 10 во чӧжӧн матӧ 3 пӧв содіс гражданасянь да Россияса пенсия фондсянь социальнӧй да инӧда запросъяслӧн лыдыс. Лыддьысян залъясӧ быд во волӧ 3 сюрс сайӧ морт, найӧ видлалӧны 10 сюрс гӧгӧр документ.</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 xml:space="preserve">Сійӧ, мый йӧзыс тӧдмасьӧны архив документъясӧн, петкӧдлӧ канму да муниципальнӧй архивъяслӧн сайтъясӧ налӧн пыравлӧмыс. 2019 воӧ сайтъясӧ пыравлӧма 27 сюрс морт. </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Канму услугаяс сетӧмсӧ ёна кокньӧдӧ сійӧ, мый республикаса Национальнӧй архивын эмӧсь электроннӧй описьяс. Наӧн вермӧны вӧдитчыны кыдзи архивса уджалысьяс, сідзи и лыддьысян залын туялысьяс. Сідзжӧ котыртӧма Национальнӧй архив да Россияса пенсия фондлӧн Коми Республикаын веськӧдланінлӧн Сыктывкарын юкӧн костын электроннӧя ӧтув уджалӧмсӧ. Тайӧ сетӧ позянлун ӧдйӧджык збыльмӧдны запросъяссӧ, бурмӧдӧ юӧрӧн могмӧдӧмсӧ.</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Сы могысь, медым водзӧ бурмӧдны архивъясӧн канму услугаяс сетӧмсӧ да гражданалы архивса юӧрӧн вӧдитчӧмсӧ, кӧсйӧны лӧсьӧдны архивъяслысь уджалан кадсӧ сэтшӧм ногӧн, медым йӧзыс вермисны волыны приёмъяс вылӧ да тӧдмасьны документъясӧн лыддьысян залъясын. Та могысь нюжӧдасны лыддьысян залъяслысь рытъясын уджалан кадсӧ да чинтасны санитарнӧй лунъяссӧ. Сідзжӧ кӧсйӧны паськӧдны онлайн-сервисъяслысь лыдсӧ.</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 xml:space="preserve">Урасьӧм тӧлысьӧ заводитісны вӧчны архивлӧн сайтын запрос сетӧм да вочакыв босьтӧм вылӧ онлайн-окно. Сійӧс вӧчасны Росархивлӧн образец серти юӧр (аспасъяс) ыстӧмсӧ видзан канал форматын. </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Регион артмӧмсянь 100 во тыригкежлӧ республикаса архивъяслӧн медтӧдчана уджалан нырвизьясысь ӧтиӧн лоӧ Коми мулӧн история йылысь электроннӧй документъяс чукӧртӧм серти проект олӧмӧ пӧртӧм. Тайӧ сетас позянлун видзны материалъяслысь архивнӧй фондсӧ, кӧні петкӧдлӧма, кутшӧм пай пуктӧ регионным Россияӧс социальнӧй да экономика боксянь сӧвмӧдӧмӧ.</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02.03.2020</w:t>
      </w:r>
    </w:p>
    <w:p>
      <w:pPr>
        <w:pStyle w:val="Heading1"/>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4"/>
          <w:szCs w:val="24"/>
          <w:u w:val="none"/>
          <w:lang w:val="kpv-RU" w:eastAsia="zh-CN" w:bidi="hi-IN"/>
        </w:rPr>
        <w:t>В Коми растёт интерес граждан к архивным документам</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Сегодня, 2 марта, Глава Республики Коми Сергей Гапликов принял участие в селекторном совещании с полномочным представителем Президента Российской Федерации в Северо-Западном федеральном округе Александром Гуцаном. Тема совещания – организация работы архивных учрежден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В Коми – 1 государственный архив (Национальный архив Республики Коми) и 21 муниципальный. Общий объём массивов документов, которые там хранятся, составляет порядка 2,2 млн единиц хранения. Ежегодно в архивы региона поступает на хранение более 20 тысяч единиц хране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Из года в год растёт спрос на государственные и муниципальные услуги архивных учреждений Республики Коми. За последние десять лет почти в 3 раза возросло число поступающих в архивы запросов социально-правового характера от граждан и Пенсионного фонда России. Читальные залы ежегодно регистрируют более 3 тысяч посещений и выдают порядка 10 тысяч единиц хране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Показателем возросшего интереса общества к архивным документам является посещаемость сайтов государственных и муниципальных архивов. В 2019 году было 27 тысяч посещен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Работу по предоставлению государственных услуг существенно оптимизирует наличие в Национальном архиве республики электронных описей, доступных как для сотрудников архива, так и для исследователей в читальном зале. Также организовано электронное взаимодействие между Национальным архивом и отделением Управления Пенсионного фонда России по Республике Коми в Сыктывкаре. Это позволяет сокращать сроки исполнения запросов, повышает комфорт и качество информационного обслужива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Для дальнейшей оптимизации предоставления архивами государственных услуг и доступа граждан к архивной информации сейчас рассматривается вопрос по формированию клиентоориентированного графика работы архивов в части приёма граждан и режима работы читальных залов (за счёт увеличения режима работы читальных залов в вечернее время, сокращения количества санитарных дней), расширения спектра онлайн-сервис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В феврале начата работа по созданию на сайте архива онлайн-окна для подачи запроса и получения ответа в формате защищённого канала передачи информации (персональных данных) по образцу Росархи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Одним из важных направлений работы архивных учреждений республики к 100-летнему юбилею региона является реализация проекта по созданию коллекции электронных документов по истории Коми края. Это позволит сохранить архивный фонд материалов, раскрывающих роль региона в социально-экономическом развитии Российского государства.</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208</w:t>
      </w:r>
    </w:p>
    <w:sectPr>
      <w:type w:val="nextPage"/>
      <w:pgSz w:w="11906" w:h="16838"/>
      <w:pgMar w:left="1134" w:right="1127" w:gutter="0" w:header="0" w:top="82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cs="Times New Roman"/>
        <w:lang w:val="kpv-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rFonts w:cs="Times New Roman"/>
      <w:caps w:val="false"/>
      <w:smallCaps w:val="false"/>
      <w:lang w:val="kpv-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caps w:val="false"/>
      <w:smallCaps w:val="false"/>
      <w:spacing w:val="0"/>
      <w:kern w:val="2"/>
      <w:sz w:val="26"/>
      <w:szCs w:val="26"/>
      <w:lang w:val="kpv-RU"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3-03T16:00:00Z</cp:lastPrinted>
  <dcterms:modified xsi:type="dcterms:W3CDTF">2020-03-03T13:39:41Z</dcterms:modified>
  <cp:revision>947</cp:revision>
  <dc:subject/>
  <dc:title>Коми</dc:title>
</cp:coreProperties>
</file>