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3.03.2020</w:t>
      </w:r>
    </w:p>
    <w:p>
      <w:pPr>
        <w:pStyle w:val="Heading1"/>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ar-SA"/>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ar-SA"/>
        </w:rPr>
        <w:t>Сыктывкарын казьтыштісны политическӧй репрессияяс улӧ веськалӧм йӧзӧс</w:t>
      </w:r>
    </w:p>
    <w:p>
      <w:pPr>
        <w:pStyle w:val="TextBody"/>
        <w:widowControl w:val="false"/>
        <w:numPr>
          <w:ilvl w:val="0"/>
          <w:numId w:val="2"/>
        </w:numPr>
        <w:tabs>
          <w:tab w:val="clear" w:pos="720"/>
          <w:tab w:val="left" w:pos="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Талун, рака тӧлысь 3 лунӧ, Сыктывкарӧ воис П</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ar-SA"/>
        </w:rPr>
        <w:t xml:space="preserve">олитическӧй репрессияяс улӧ веськалӧм йӧз йылысь паметьсӧ нэммӧдӧм серти канму </w:t>
      </w:r>
      <w:r>
        <w:rPr>
          <w:rFonts w:cs="Times New Roman" w:ascii="Times New Roman" w:hAnsi="Times New Roman"/>
          <w:sz w:val="28"/>
          <w:szCs w:val="28"/>
          <w:lang w:val="kpv-RU" w:eastAsia="zh-CN"/>
        </w:rPr>
        <w:t>политикалысь концепция збыльмӧдӧм вылӧ веськӧдӧм уджсӧ координируйтан ведомствокостса уджалысь группа.</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Делегацияӧн юрнуӧдӧ Россия Федерацияса Президентлӧн Сӧветник, Гражданскӧй йӧзкотыр сӧвмӧдӧм да мортлӧн инӧдъяс серти Россия Федерацияса Президент бердын Сӧветӧн Веськӧдлысь, группаӧн юрнуӧдысь Валерий Фадеев.</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Визит дырйи Ведомствокостса уджалысь группаӧс петкӧдлысьяс пуктісны дзоридзьяс П</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ar-SA"/>
        </w:rPr>
        <w:t>олитическӧй репрессияяс улӧ веськалӧм йӧзлы п</w:t>
      </w:r>
      <w:r>
        <w:rPr>
          <w:rFonts w:cs="Times New Roman" w:ascii="Times New Roman" w:hAnsi="Times New Roman"/>
          <w:sz w:val="28"/>
          <w:szCs w:val="28"/>
          <w:lang w:val="kpv-RU" w:eastAsia="zh-CN"/>
        </w:rPr>
        <w:t>амятник-часовня дорӧ да казьтыштісны найӧс. Мероприятиеын участвуйтіс Коми Республикаса Юралысь Сергей Гапликов.</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Тані пукавлӧм йӧзлы Коми Республика лоис мӧд чужанінӧн. Найӧ лӧсьӧдісны тані семьяяс, быдтісны челядьнысӧ. И Ен отсӧгӧн найӧ эз дугдыны радейтны Чужан мунысӧ, эскыны йӧзлы да югыд аскиа лунӧ. Муӧдз копыр ставныслы, кодъяс тайӧ сьӧкыд кадӧ колисны ловйӧн да бӧрынджык пуктісны ыджыд пай страна сӧвмӧдӧмӧ, – пасйис регионса Юралысь. – Ми шогпырысь казьтылам сійӧ йӧзсӧ, кодъяс эз овны талунъя лунӧдз, найӧс, кодъяс кувсисны тайӧ сьӧкыд воясӧ, найӧс, кодъяс кувсисны лагеръясын да тюрмаясын. Тайӧ – миянлы да челядьнымлы чорыд урок. И, дерт жӧ, ми кӧсъям, медым татшӧмторйыс некор сэсся эз вӧв, медым миян канмуын пыдди пуктісны мортсӧ, сылысь инӧдъяссӧ да вӧлясӧ, медым политикаын тайӧ вӧлі медшӧрнас».</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Некодӧс оз позь вунӧдны! Колӧ тӧдны репрессияяс улӧ веськалӧм да мыжтӧг виӧм быд мортлысь нимсӧ. Йӧзыслы колӧ тӧдны, мый лоӧма налӧн рӧдвужныскӧд да кӧні найӧс гуалӧма. Архивъясын уджсӧ абу на помалӧма, сы вӧсна мый ӧткымын архив век на тупкыса. Но тайӧ уджсӧ колӧ нуӧдны водзӧ», - тӧдчӧдіс Валерий Фадеев.</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ar-SA"/>
        </w:rPr>
        <w:t xml:space="preserve">Политическӧй репрессияяс улӧ веськалӧм йӧз йылысь паметьсӧ нэммӧдӧм серти канму политикалысь концепция збыльмӧдӧм вылӧ веськӧдӧм уджсӧ координируйтан ведомствокостса уджалысь группасӧ артмӧдӧма 2016 воын Россияса Президент Владимир Путинӧн. Группаӧ пырӧ зэв уна учёнӧй, эксперт, инӧдъяс дорйысь да ведомствоясысь петкӧдлысь. Налӧн могыс – координируйтны федеральнӧй да регион тшупӧдын политикасӧ, мый йитчӧма 1930 - 1950 воясся политическӧй репрессияяс йылысь историясӧ видзӧмкӧд.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ru-RU" w:eastAsia="zh-CN" w:bidi="hi-IN"/>
        </w:rPr>
        <w:t>03.03.2020</w:t>
      </w:r>
    </w:p>
    <w:p>
      <w:pPr>
        <w:pStyle w:val="Heading1"/>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В Сыктывкаре почтили память жертв политических репресс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Сегодня, 3 марта, в Сыктывкар прибыла Межведомственная рабочая группа по координации деятельности, направленной на реализацию Концепции государственной политики по увековечению памяти жертв политических репрессий.</w:t>
      </w:r>
    </w:p>
    <w:p>
      <w:pPr>
        <w:pStyle w:val="TextBody"/>
        <w:jc w:val="both"/>
        <w:rPr>
          <w:rFonts w:ascii="Times New Roman" w:hAnsi="Times New Roman" w:cs="Times New Roman"/>
          <w:sz w:val="26"/>
          <w:szCs w:val="26"/>
        </w:rPr>
      </w:pPr>
      <w:r>
        <w:rPr>
          <w:rFonts w:cs="Times New Roman" w:ascii="Times New Roman" w:hAnsi="Times New Roman"/>
          <w:sz w:val="26"/>
          <w:szCs w:val="26"/>
        </w:rPr>
        <w:t>Делегацию возглавляет Советник Президента Российской Федерации, Председатель Совета при Президенте Российской Федерации по развитию гражданского общества и правам человека, руководитель группы Валерий Фадеев.</w:t>
      </w:r>
    </w:p>
    <w:p>
      <w:pPr>
        <w:pStyle w:val="TextBody"/>
        <w:jc w:val="both"/>
        <w:rPr>
          <w:rFonts w:ascii="Times New Roman" w:hAnsi="Times New Roman" w:cs="Times New Roman"/>
          <w:sz w:val="26"/>
          <w:szCs w:val="26"/>
        </w:rPr>
      </w:pPr>
      <w:r>
        <w:rPr>
          <w:rFonts w:cs="Times New Roman" w:ascii="Times New Roman" w:hAnsi="Times New Roman"/>
          <w:sz w:val="26"/>
          <w:szCs w:val="26"/>
        </w:rPr>
        <w:t>В рамках визита представители Межведомственной рабочей группы возложили цветы к Памятнику-часовне жертвам политических репрессий и почтили их память. В мероприятии принял участие Глава Республики Коми Сергей Гапл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Для людей, которые отбывали здесь срок, Республика Коми стала вторым домом. Они создавали здесь семьи, воспитывали детей. И слава Богу, что они не перестали любить свою Родину, не потеряли веру в людей, в светлое будущее и справедливость. Низкий поклон всем, кто пережил эти страшные времена, остался жив и вложил ещё немало сил в развитие нашей страны, – отметил руководитель региона. – Мы с особой болью и скорбью склоняем головы перед теми, кто не дожил до наших дней, не смог пережить эти страшные времена и сложил голову в лагерях и тюрьмах. Это суровый урок для нас и будущих поколений. И, конечно, мы хотим, чтобы такое никогда больше не повторилось, чтобы основой жизни и политики в нашем государстве был человек, его права и свободы».</w:t>
      </w:r>
    </w:p>
    <w:p>
      <w:pPr>
        <w:pStyle w:val="TextBody"/>
        <w:jc w:val="both"/>
        <w:rPr>
          <w:rFonts w:ascii="Times New Roman" w:hAnsi="Times New Roman" w:cs="Times New Roman"/>
          <w:sz w:val="26"/>
          <w:szCs w:val="26"/>
        </w:rPr>
      </w:pPr>
      <w:r>
        <w:rPr>
          <w:rFonts w:cs="Times New Roman" w:ascii="Times New Roman" w:hAnsi="Times New Roman"/>
          <w:sz w:val="26"/>
          <w:szCs w:val="26"/>
        </w:rPr>
        <w:t>«Никто не должен быть забыт! Каждый пострадавший, каждый невинно убитый должен сохранить своё имя. Люди должны знать, что случилось с их родными, где они похоронены. Архивная работа не завершена, потому что часть архивов ещё закрыта. Но эта работа должна проводиться нами дальше. Столько, сколько будет нужно», - подчеркнул Валерий Фадеев.</w:t>
      </w:r>
    </w:p>
    <w:p>
      <w:pPr>
        <w:pStyle w:val="TextBody"/>
        <w:jc w:val="both"/>
        <w:rPr>
          <w:rFonts w:ascii="Times New Roman" w:hAnsi="Times New Roman" w:cs="Times New Roman"/>
          <w:sz w:val="26"/>
          <w:szCs w:val="26"/>
        </w:rPr>
      </w:pPr>
      <w:r>
        <w:rPr>
          <w:rFonts w:cs="Times New Roman" w:ascii="Times New Roman" w:hAnsi="Times New Roman"/>
          <w:sz w:val="26"/>
          <w:szCs w:val="26"/>
        </w:rPr>
        <w:t>Межведомственная рабочая группа по координации деятельности, направленной на реализацию Концепции государственной политики по увековечению памяти жертв политических репрессий, учреждена Президентом России Владимиром Путиным в 2016 году. В состав группы входит широкий круг учёных, экспертов, правозащитников и представителей ведомств, которые призваны координировать федеральную и региональную политику, связанную с сохранением исторической памяти о временах политических репрессий в 1930-1950 год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1973 </w:t>
      </w:r>
    </w:p>
    <w:sectPr>
      <w:type w:val="nextPage"/>
      <w:pgSz w:w="11906" w:h="16838"/>
      <w:pgMar w:left="1134" w:right="1127" w:gutter="0" w:header="0" w:top="7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kpv-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rFonts w:cs="Times New Roman"/>
        <w:lang w:val="kpv-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rFonts w:cs="Times New Roman"/>
      <w:caps w:val="false"/>
      <w:smallCaps w:val="false"/>
      <w:lang w:val="kpv-RU"/>
    </w:rPr>
  </w:style>
  <w:style w:type="character" w:styleId="WW8Num2z0">
    <w:name w:val="WW8Num2z0"/>
    <w:qFormat/>
    <w:rPr>
      <w:rFonts w:cs="Times New Roman"/>
      <w:caps w:val="false"/>
      <w:smallCaps w:val="false"/>
      <w:lang w:val="kpv-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03T15:37:00Z</cp:lastPrinted>
  <dcterms:modified xsi:type="dcterms:W3CDTF">2020-03-04T12:04:25Z</dcterms:modified>
  <cp:revision>928</cp:revision>
  <dc:subject/>
  <dc:title>Коми</dc:title>
</cp:coreProperties>
</file>