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4.03.2020</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да Россияса Президентлӧн Сӧветник Валерий Фадеев сёрнитісны политическӧй репрессияяс улӧ веськалӧм йӧзлысь паметьсӧ видзӧм йылысь</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ддзысьлӧмыс вӧлі талун, рака тӧлысь 4 лунӧ, Сыктывкарын Политическӧй репрессияяс улӧ веськалӧм йӧзлысь паметьсӧ нэммӧдӧм серти канму политикалысь концепция збыльмӧдӧм вылӧ веськӧдӧм уджсӧ координируйтысь ведомствокостса уджалан группалӧн выезднӧй заседание дырйи. Группаӧн юрнуӧдӧ Валерий Фадеев.</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алун Комиын олӧ политическӧй репрессияяс улӧ веськавлӧм 4 сюрсысь унджык  морт. Найӧс реабилитируйтӧма. </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дзи пасйис Сергей Гапликов, индӧм Концепция серти республикаын нуӧдӧны ыджыд удж. Коми пырӧ сійӧ Россияса регионъяс лыдӧ, кӧні кызьысь унджык во нин республиканскӧй сьӧмкудйысь субсидияяс вылӧ йӧзӧдӧны “Покаяние” мартиролог. Тайӧ небӧгыс колӧ, медым видзны политическӧй репрессияяс улӧ веськалӧм йӧзлысь паметьс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Йӧзӧдӧма мартирологлысь 13 том, тайӧ 22 небӧг. Сэні гижӧма кулакалӧм крестьяналысь, кодъясӧс мыждісны политическӧй статьяяс серти, ыстісны спецпоселение вылӧ, Коми АССР-са лагеръясын политика вӧсна мыждӧм йӧзлысь биограммасӧ. Ставнас -140 сюрсысь унджык биограмма. Тайӧ Россияса медыджыд региональнӧй базаяс лыдысь ӧти. Таысь кындзи, йӧзӧдӧма уна статья, документ, казьтылӧм, фотография.</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каяние” фондлӧн уджыс йитчӧма абу сӧмын мартиролог йӧзӧдӧмкӧд. Фондыс лоӧ политическӧй репрессияяслысь историясӧ туялан да политическӧй репрессияяс улӧ веськалӧм йӧзлысь паметьсӧ видзан нуӧдысь шӧринӧн. Сійӧ ӧтувтӧ уна организациялысь уджсӧ. Тайӧ и Сыктывкарса да Коми-Зыряна епархия, и Национальнӧй архив, и Коми Республикаса национальнӧй музей.</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рхивнӧй документъяс да репрессируйтӧмаяслӧн казьтылӧмъяс вылӧ мыджсьӧм небӧгъяс, брошюраяс, альбомъяс, конференцияяс, симпозиумъяс, СМИ</w:t>
        <w:noBreakHyphen/>
        <w:t>ын йӧзӧдӧмторъяс, выставкаяс, мультимедийнӧй проектъяс – тайӧ миян республикаын нуӧдан ыджыд уджлӧн юкӧ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литическӧй репрессияяс улӧ веськалӧм йӧзлысь паметьсӧ кар-районъясын нэммӧдӧма мемориалъясын, казьтылан пасъясын да пӧвъясын. Ставнас – 120 гӧгӧр. Нуӧдсьӧны паметнӧй мероприятиеяс.</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прессияяс улӧ веськалӧм йӧзлысь паметьсӧ видзӧм – тайӧ зэв тӧдчана архивнӧй удж. И сійӧс, дерт жӧ, колӧ вӧчны помӧдз, ӧд абу на став нимсӧ гижӧма паметь небӧгъясӧ. Россияса Президент тшӧктіс водзӧ нуӧдны тайӧ уджсӧ. Уджыс сьӧкыд – оз позь видлавтӧг йӧзӧдны став гуся документсӧ. Тайӧ тшӧтш оз ло зэв бур. Но уджсӧ нуӧдам. Коми Республикалӧн архивъяскӧд уджалан опытыс тӧдчана. Тайӧс пасйисны и Ведомствокостса группаысь уджъёртъяс. Та вӧсна аттьӧ Тіянлы, Сергей Анатольевич, сыысь, мый онӧ вунӧдӧй тайӧ уджыслысь коланлунсӧ”, - гӧгӧрвоӧдіс Россия Федерацияса Президентлӧн Сӧветник,  Гражданскӧй йӧзкотыр сӧвмӧдӧм да мортлӧн инӧдъяс серти Россия Федерацияса Президент бердын Сӧветӧн Веськӧдлысь Валерий Фадеев.</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ттьӧ Тіянлы, Валерий Александрович, сыысь, мый юрнуӧданныд тайӧ уджӧн да миянкӧд ӧттшӧтш вӧчанныд тайӧ тӧдчана да колана уджсӧ. Ми водзӧ кутам уджавны, кымын кад эськӧ та вылӧ эз ковмы”, - аттьӧаліс Сергей Гапликов.</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ar-SA"/>
        </w:rPr>
        <w:t>Политическӧй репрессияяс улӧ веськалӧм йӧз йылысь паметьсӧ нэммӧдӧм серти канму политикалысь концепция збыльмӧдӧм вылӧ веськӧдӧм уджсӧ координируйтысь ведомствокостса уджалан группасӧ артмӧдӧма 2016 воын Россияса Президент Владимир Путинӧн. Группаӧ пырӧ зэв уна учёнӧй, эксперт, инӧдъяс дорйысь да ведомствоясысь петкӧдлысь. Налӧн могыс – координируйтны федеральнӧй да регион тшупӧдын политикасӧ, мый йитчӧма 1930 - 1950 воясся политическӧй репрессияяс йылысь историясӧ видзӧмкӧд.</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4.03.2020</w:t>
      </w:r>
    </w:p>
    <w:p>
      <w:pPr>
        <w:pStyle w:val="Heading1"/>
        <w:keepNext w:val="false"/>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ргей Гапликов и Советник Президента России Валерий Фадеев обсудили вопросы сохранения памяти жертв политических репресси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стреча состоялась сегодня, 4 марта, в Сыктывкаре в рамках выездного заседания Межведомственной рабочей группы по координации деятельности, направленной на реализацию Концепции госполитики по увековечению памяти жертв политических репрессий. Группу возглавляет Валерий Фадее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годня в Коми проживают более 4 тысяч реабилитированных жертв политических репресси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ак отметил Сергей Гапликов, в рамках указанной Концепции в республике проводится большая системная работа. Коми – один из немногих регионов России, где на протяжении более 20 лет за счёт субсидий из республиканского бюджета издаётся книга памяти жертв политических репрессий – мартиролог «Покаяние».</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Издано 13 томов мартиролога в 22 книгах. В них опубликованы биограммы более 140 тысяч жертв политических репрессий – раскулаченных крестьян, осуждённых по политическим статьям, высланных на спецпоселение, политических заключенных лагерей Коми АССР. Это одна из самых больших региональных баз в России. Кроме того, опубликованы сотни статей, документов, воспоминаний, фотографи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Работа Фонда «Покаяние» не ограничивается только изданием мартиролога. Фонд является ведущим центром по изучению истории политических репрессий и сохранению памяти политрепресированных, объединяя усилия многих организаций-партнёров. В их числе – Сыктывкарская и Коми-Зырянская епархия, Национальный архив, Национальный музей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ниги, брошюры, альбомы, конференции, симпозиумы, публикации в СМИ, выставки, мультимедийные проекты, основанные на уникальных архивных документах и воспоминаниях самих репрессированных, – всё это часть большой работы, системно проводимой в нашей республике.</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городах и районах память о жертвах политических репрессий увековечена в мемориалах, памятных знаках и досках, всего их порядка 120. Регулярно проводятся памятные мероприятия.</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охранение памяти жертв репрессированных – это очень серьёзная архивная работа. И её, конечно, надо довести до конца, потому что ещё не все имена увековечены в таких книгах памяти. Есть поручение Президента России продолжить эту работу. Она непростая, деликатная – ведь нельзя просто так взять и рассекретить все документы. Это тоже будет не совсем правильно. Но эту работу мы ведём. Архивный опыт Республики Коми важен, это отметили и мои коллеги, члены Межведомственной группы. Поэтому спасибо Вам, Сергей Анатольевич, за то, что не забываете о важности этой миссии», - прокомментировал Советник Президента Российской Федерации, Председатель Совета при Президенте по развитию гражданского общества и правам человека Валерий Фадее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пасибо Вам, Валерий Александрович, за то, что держите эту тему на контроле и продолжаете вместе с нами выполнять эту важную и нужную работу. Мы и дальше будем её продолжать, сколько бы времени не потребовалось для этого», - поблагодар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рабочая группа по координации деятельности, направленной на реализацию Концепции государственной политики по увековечению памяти жертв политических репрессий, учреждена Президентом России Владимиром Путиным в 2016 году. В состав группы входит широкий круг учёных, экспертов, правозащитников и представителей ведомств, которые призваны координировать федеральную и региональную политику, связанную с сохранением исторической памяти о временах политических репрессий в 1930-1950 год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2992</w:t>
      </w:r>
    </w:p>
    <w:sectPr>
      <w:type w:val="nextPage"/>
      <w:pgSz w:w="11906" w:h="16838"/>
      <w:pgMar w:left="1134" w:right="1127" w:gutter="0" w:header="0" w:top="660"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rFonts w:cs="Times New Roman"/>
      <w:caps w:val="false"/>
      <w:smallCaps w:val="false"/>
      <w:lang w:val="kpv-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aps w:val="false"/>
      <w:smallCaps w:val="false"/>
      <w:sz w:val="28"/>
      <w:szCs w:val="28"/>
      <w:lang w:val="kpv-RU"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05T15:24:00Z</cp:lastPrinted>
  <dcterms:modified xsi:type="dcterms:W3CDTF">2020-03-05T12:50:50Z</dcterms:modified>
  <cp:revision>935</cp:revision>
  <dc:subject/>
  <dc:title>Коми</dc:title>
</cp:coreProperties>
</file>