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3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Талун Сергей Гапликов уджалӧ Сыктыв районын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 районын уджалігӧн республикаса Юралысь медводз видзӧдліс «Промтех-инвест» ичӧт кывкутан котырлысь (ИКК) производственнӧй площадкасӧ. Вӧр пыдісянь переработайтан завод уджалӧ Куниб сиктсянь неылын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57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 помын «Промтех-инвест» ИКК збыльмӧдіс пу сырьё, а сідзжӧ пу шыбласъяс комплекснӧя пыдісянь переработайтан производство лӧсьӧдӧм серти инвестиция проект. Россияса промышленносьт да вузасян министерство тайӧ проектсӧ пыртіс вӧр пӧрӧдан юкӧнын медтӧдчана проектъяслӧн лыддьӧгӧ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Заводын эм вӧр пилитан цех, вӧр обработайтан производство, пуысь ломтӧм вылӧ гранулаяс (брикетъяс) вӧчан цех, предприятиелӧн могъяс вылӧ пу шыбласъяс вылын уджалысь котельнӧй, вӧр лэдзан юкӧдув, эмӧсь административно-бытӧвӧй корпус столӧвӧйӧн, дзоньтасян-механическӧй маст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/>
        </w:rPr>
        <w:t>ерскӧйяс, кыз пуяс пилитан цех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/>
        </w:rPr>
        <w:t>Проектӧ ставнас инвестируйтӧма 413 миллион шайт. Предприятиеын уджалӧ 190 гӧгӧр морт. Ёнджыкасӧ предприятиеыс лэдзӧ дӧскаяс, вӧчӧны стружитӧм изделиеяс. Прӧдукц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иясӧ вузалӧны Китайӧ да Лунвыв Кореяӧ. Вӧр пилитӧм бӧрын кольӧм шыбласысь вӧчӧны ломтысян брикетъяс. Тӧлысьнас вӧчӧны 400 гӧгӧр тонна. Став брикетсӧ ньӧбӧ Шоныд сетан Коми компа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Талун ми переработайтам 5 сюрс кубометр пиловочник. Сыысь артмӧ  2,5 сюрс гӧгӧр тьӧс-плака да стружитӧм изделие. Ми кӧсъям лӧсьӧдны выль производственнӧй участокъяс, восьтыны выль уджалан местаяс, лэдзны унджык сикас прӧдукция, стрӧитны цех, кӧні лоӧ позянлун улыс сорта тьӧс-плакаысь вӧчны вылыс сорта дона тьӧс-плака. Тайӧ сетас позянлун восьтыны нӧшта 40 уджалан места», - юксис планъясӧн «Промтех-Инвест» ИКК директор Владислав Федьк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Сергей Гапликов сиис предпринимательлы вермӧмъяс да аттьӧаліс сійӧс Сыктыв районӧс да республикаӧс социальнӧй да экономика боксянь сӧвмӧдӧмӧ пай пуктӧмысь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hi-IN"/>
        </w:rPr>
        <w:t>05.03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Гапликов сегодня работает в Сысольском район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оездка Главы Республики Коми началась с посещения производственной площадки ООО «Промтех-инвест» - завода по глубокой переработке древесины рядом с селом Куниб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2019 года ООО «Промтех-инвест» реализовало инвестиционный проект по созданию производства глубокой комплексной переработки древесного сырья, а также древесных отходов. Этот проект включён Минпромторгом России в перечень приоритетных проектов в области освоения лес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 включает в себя лесопильный цех, деревообрабатывающее производство, цех по производству древесных топливных гранул (брикет), котельную на древесных отходах для производства тепловой энергии для собственных нужд предприятия и лесозаготовительное подразделение, здания административно-бытового корпуса со столовой, ремонтно-механических мастерских, цех лесопиления толстомерной древесины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инвестиций в проект составил 413 млн рублей. На предприятии трудится около 190 человек. Основной продукцией является доска, также выпускаются строганные изделия. Продукция поставляется в Китай и Южную Корею. Отходы от лесопиления перерабатываются в топливные брикеты. Производительная мощность – около 400 тонн в месяц. Брикеты полностью закупает Коми тепловая компан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сегодняшний день мы перерабатываем 5 тысяч кубометров пиловочника, что позволяет нам производить порядка 2,5 тысяч обрезных пиломатериалов в том числе строганных изделий. Мы с уверенностью смотрим в завтрашний день, есть серьезные планы по созданию новых производственных участков, рабочих мест, расширения линейки продукции. В планах также строительство цеха, который позволит из пиломатериалов низкой сортности получать пиломатериалы высоких сортов с высокой добавленной стоимостью. После запуска участка появится еще 40 рабочих мест», - поделился планами директор ООО «Промтех-Инвест» Владислав Федькин.     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Гапликов пожелал предпринимателю успехов, поблагодарив его за активное участие в социально-эконмическом развитии Сысольского района и республик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89 </w:t>
      </w:r>
    </w:p>
    <w:sectPr>
      <w:type w:val="nextPage"/>
      <w:pgSz w:w="11906" w:h="16838"/>
      <w:pgMar w:left="1134" w:right="1127" w:gutter="0" w:header="0" w:top="66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2z0">
    <w:name w:val="WW8Num2z0"/>
    <w:qFormat/>
    <w:rPr>
      <w:rFonts w:cs="Times New Roman"/>
      <w:caps w:val="false"/>
      <w:smallCaps w:val="false"/>
      <w:lang w:val="kpv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20-03-05T14:36:00Z</cp:lastPrinted>
  <dcterms:modified xsi:type="dcterms:W3CDTF">2020-03-06T08:56:37Z</dcterms:modified>
  <cp:revision>930</cp:revision>
  <dc:subject/>
  <dc:title>Коми</dc:title>
</cp:coreProperties>
</file>